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итарные правила и нормы 2.4.2.16-33-2006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«ГИГИЕНИЧЕСКИЕ ТРЕБОВАНИЯ К УСТРОЙСТВУ, СОДЕРЖАНИЮ И ОРГАНИЗАЦИИ УЧЕБНО-ВОСПИТАТЕЛЬНОГО ПРОЦЕССА общеобразовательных УЧРЕЖДЕНИЙ»</w:t>
      </w:r>
    </w:p>
    <w:p>
      <w:pPr>
        <w:pStyle w:val="Style16"/>
        <w:spacing w:before="0" w:after="0"/>
        <w:ind w:left="0" w:right="0" w:firstLine="567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ИГИЕНИЧЕСКИЕ ТРЕБОВАНИЯ К земельному УчасткУ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Общеобразовательное учреждение должно размещаться в селитебной зоне с соблюдением градостроительных требований, требований санитарных норм, правил и гигиенических нормативов; должно иметь земельный участок, удаленный от транспортных магистралей, промышленных, коммунальных и других предприятий, которые могут служить источниками шума и загрязнения воздух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ельный участок должен иметь ровную поверхность с уклонами, обеспечивающими отвод поверхностных вод, быть сухим и хорошо проветриваться. Уровень стояния грунтовых вод на участке должен быть не менее 0,7 м ниже отметки спланированной поверхности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тояние от зданий общеобразовательных учреждений до стен жилых домов и общественных зданий должно определяться по нормам инсоляции и освещенности в соответствии с Санитарными правилами и нормами 10-25-94 «Санитарные правила и нормы по обеспечению инсоляцией жилых и общественных зданий и территорий жилой застройки», утвержденными Главным государственным санитарным врачом Республики Беларусь 03 мая 1994г., СНБ 3.01.04-0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земельных участков следует принимать в соответствии с СНБ 3.01.04-0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Территория земельного участка общеобразовательного учреждения должна быть планировочно выделена.</w:t>
      </w:r>
    </w:p>
    <w:p>
      <w:pPr>
        <w:pStyle w:val="Normal"/>
        <w:tabs>
          <w:tab w:val="clear" w:pos="708"/>
          <w:tab w:val="left" w:pos="2710" w:leader="none"/>
        </w:tabs>
        <w:ind w:firstLine="709"/>
        <w:jc w:val="both"/>
        <w:rPr/>
      </w:pPr>
      <w:r>
        <w:rPr>
          <w:sz w:val="24"/>
          <w:szCs w:val="24"/>
        </w:rPr>
        <w:t>При планировке территории  необходимо  обеспечить безопасность пребывания учащихся на физкультурно-спортивных и игровых площад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адка деревьев должна производиться не ближе 10 м, кустарников - 5 м от фасадов з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В зонах с загрязнением территории радионуклидами со стороны господствующих ветров и возможных источников загрязнения воздушных потоков предусматриваются ветро- и пылезащитные полосы древесных и кустарниковых насаждений шириной не менее 10 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лощадь озеленения участка должна составлять 40-50% . В площадь озеленения следует включать учебно-опытный участок, защитные зеленые полосы, газоны, зоны отдых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змещении  участка  в непосредственной близости от лесных и садовых массивов площадь озеленения участка допускается  сокращать  на 1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рещается посадка колючих кустарников, деревьев и кустарников с ядовитыми плод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На территории участка с учетом особенностей организации учебно-воспитательного процесса выделяют различные функциональные зоны: физкультурно-спортивную, отдыха и хозяйственную зоны в соответствии со строительными нормами и правилами, заданием на проект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функциональные зоны должны иметь связь со зданием общеобразовательного учреждения и между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 и площади функциональных зон (площадок) рассчитываются исходя из вместимости общеобразовательного учреждения, количества параллелей классов, специализации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Физкультурно-спортивную зону рекомендуется размещать со стороны спортивного зала. Не допускается ее размещение со стороны окон учебн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футбольного поля круговая беговая дорожка устраивается вокруг него. Прямая дорожка, как правило, вписывается в кругову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Физкультурно-спортивные площадки, предназначенные для спортивных игр, рекомендуется ориентировать продольными осями в направлении север-юг. Остальные площадки допускается ориентировать произво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орудование и покрытие физкультурно-спортивных площадок должны соответствовать требованиям пособия П2-2000 «Проектирование спортивных и физкультурно-оздоровительных зданий, сооружений и помещений» к СНиП 2.08.02-89 (далее - пособие П2-2000 к СНиП 2.08.02-89), утвержденного приказом Министерства архитектуры и строительства Республики Беларусь от 24 ноября 2000 г. №53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зкультурно-спортивные и игровые площадки должны быть ограждены полосой зеленых насаждений или другим видом огра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предупреждения травм различные неровности, выбоины на спортивных площадках следует систематически засыпать и выравнивать. Проведение уроков на мокрых площадках запрещаются. Учащиеся должны быть обучены правильному пользованию спортивным инвентарем и оборудов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Для учащихся начальной школы должна быть выделена отдельная зона отдыха с площадками, предназначенными для подвижных игр; их площадь должна быть рассчитана на 100%  учащихся этой возрастной групп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ки для отдыха учащихся 5-10 классов следует подразделять на площадку для подвижных игр, исходя из 50% охвата учащихся данной возрастной группы, и на площадку для спокойного отдыха остальной части учащихся, которые должны располагаться в отдалении от площадки для спортивных иг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Зоны отдыха в школах-интернатах должны иметь удобную связь со спальным корпус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Игровые площадки, располагающиеся у здания общеобразовательного учреждения, следует засевать невысокой, трудно вытаптываемой травой (смесь клевера, тимофеевки, райграса, лугового мятлика, подорожника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Оборудование игровых, физкультурно-спортивных площадок должно соответствовать возрасту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трукции оборудования и отдельных сооружений должны быть надежно закреплены; изготавливаться из разрешенных Министерством здравоохранения Республики Беларусь материалов; не должны иметь острых углов и выступающих деталей; поверхность деревянных конструкций должна быть гладкой и хорошо отшлифован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Хозяйственная зона должна располагаться со стороны входа в производственные помещения пищеблока и иметь отдельный въезд с улиц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заданию на проектирование в хозяйственной зоне общеобразовательного учреждения могут размещаться гараж, сарай, навесы для инвентаря и оборудования, овощехранилище (в сельской местности). При отсутствии централизованного отопления и водоснабжения здесь же предусматривается котельная и насосная с водонапорным ба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соросборники должны быть металлические или пластмассовые  с плотнозакрывающимися крышками, размещаться в хозяйственной зоне, устанавливаться на бетонированной площадке на расстоянии не менее 25 м от окон здания и входа в пищебл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Въезды и входы на участок общеобразовательного учреждения, проезды, дорожки к хозяйственным постройкам, а также к дворовым убор</w:t>
        <w:softHyphen/>
        <w:t>ным покрываются асфальтом, щебнем, бетоном и т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ходы к зданию общеобразовательного учреждения не менее чем за 100 м должны иметь твердое покры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В вечернее время освещение территории участка общеобразовательного учреждения обязательно и должно обеспечиваться исходя из нормы освещенности в 20-40 ЛК на поверхности зем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Участок общеобразовательного учреждения, размещенного в зоне, загрязненной радионуклидами, должен быть оборудован поливочными системами с отведением воды в ливневую канал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0" w:after="1998"/>
      <w:ind w:left="2530" w:right="3696" w:hanging="99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22" w:after="0"/>
      <w:ind w:left="1430" w:hanging="44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3:00Z</dcterms:created>
  <dc:creator>Olga</dc:creator>
  <dc:description/>
  <cp:keywords/>
  <dc:language>en-US</dc:language>
  <cp:lastModifiedBy>Olga</cp:lastModifiedBy>
  <dcterms:modified xsi:type="dcterms:W3CDTF">2011-08-10T08:47:00Z</dcterms:modified>
  <cp:revision>2</cp:revision>
  <dc:subject/>
  <dc:title/>
</cp:coreProperties>
</file>