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теме «Птицы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знакомление с основными видами птиц Беларуси, их особенностями поведения и жизнедеятельности, показать взаимосвязь между всеми живыми организмами, человеком и птицами, обратить внимание детей на местность, где они живут, на исследование живой природы, окружающей их, на сохранение и заботу об окружающем мире, расширение кругозора, развитие наблюдательности, умения работы в группе.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2-4, 5-6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скотч, ватман (4 листа), номерки (2 набора), карта мира, цветная бумага, маркеры, дидактические материалы, шкатулка с зеркальц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19"/>
        <w:gridCol w:w="3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 (ведущег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момен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желательной обстановки, знакомство с участниками зан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котче пишут своё имя, называют 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усиров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ление детей на группы</w:t>
            </w:r>
            <w:r>
              <w:rPr/>
              <w:t>: на бумажках, которые выбирают дети, написаны названия птиц (совы, гуси, воробьи, грачи) → 4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 всех объединяет? (птицы) </w:t>
            </w:r>
            <w:r>
              <w:rPr/>
              <w:t xml:space="preserve">→ </w:t>
            </w:r>
            <w:r>
              <w:rPr>
                <w:u w:val="single"/>
              </w:rPr>
              <w:t>тема занят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ют свою птицу, не называя её → разбиваются на 4 группы. Вспоминают повадки птиц, наблюдают за окружающими «птицами», выбирая свою стаю. Настраиваются на активную рабо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блема</w:t>
            </w:r>
          </w:p>
          <w:p>
            <w:pPr>
              <w:pStyle w:val="Normal"/>
              <w:jc w:val="center"/>
              <w:rPr/>
            </w:pPr>
            <w:r>
              <w:rPr/>
              <w:t>«нарисуй птицу»</w:t>
            </w:r>
          </w:p>
          <w:p>
            <w:pPr>
              <w:pStyle w:val="Normal"/>
              <w:jc w:val="center"/>
              <w:rPr/>
            </w:pPr>
            <w:r>
              <w:rPr/>
              <w:t>(работа в группах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ы тела птиц? (…)</w:t>
            </w:r>
          </w:p>
          <w:p>
            <w:pPr>
              <w:pStyle w:val="Normal"/>
              <w:jc w:val="both"/>
              <w:rPr/>
            </w:pPr>
            <w:r>
              <w:rPr/>
              <w:t>Группам раздаются бумажки с названием отделов (голова, шея, туловище, хвост, крылья, ноги, перья). Конкурс – кто быстрее и точнее изобразит птиц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ют отделы тела птиц. Распределяют роли внутри группы, становятся в опр. последовательности. Рисуют птицу на ватмане (эмбле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мы знаем про птиц»</w:t>
            </w:r>
          </w:p>
          <w:p>
            <w:pPr>
              <w:pStyle w:val="Normal"/>
              <w:jc w:val="center"/>
              <w:rPr/>
            </w:pPr>
            <w:r>
              <w:rPr/>
              <w:t>(работа в группах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м даются одинаковые задания – заполнить таблицу, указав особенности 4-х видов птиц (быстрее и прави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результата конкурса: </w:t>
            </w:r>
            <w:r>
              <w:rPr>
                <w:i/>
              </w:rPr>
              <w:t xml:space="preserve">почему у птиц разные приспособления? Почему одни остаются зимовать, а другие улетают в другие страны? Куда улетают? Какие виды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о., поведение птиц объясняется условиями об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задания (таблицы), вспоминают особенности разных видов птиц, пытаются найти объяснения (причины) этим особенностям. </w:t>
            </w:r>
          </w:p>
          <w:p>
            <w:pPr>
              <w:pStyle w:val="Normal"/>
              <w:jc w:val="both"/>
              <w:rPr/>
            </w:pPr>
            <w:r>
              <w:rPr/>
              <w:t>Приходят к выводу, что все живые организмы (птицы) приспосабливаются к среде обитания (строение, поведение), чтобы выжи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грация деревенской ласточки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с участниками миграций птиц, показать карту мира (страны, куда улетают птицы из РБ и откуда прилетают к нам). Кольцевание. Раздать детям номерки → ласточки. Рассказать про миграцию ласточек, указать препятствия, с которыми они сталкиваются (выбранный номер из стаи погибает) → </w:t>
            </w:r>
            <w:r>
              <w:rPr>
                <w:i/>
              </w:rPr>
              <w:t>сколько ласточек вернулось? (около 20%) Какие угрозы созданы человеком?</w:t>
            </w:r>
            <w:r>
              <w:rPr/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ают ласточек, «проживают» ситуации, с которыми сталкиваются птицы при перелёте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>«Человек и птицы: кодекс поведения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каждого ребёнка – лист бумаги (цветной) → пишут по 1 факту, как должен вести себя человек, чтобы облегчить жизнь птицам → пары (обсуждение, выбор вариантов ответов, одинаковые - объединение) → группы по 4 человека → на доску общий кодекс, обсуждение, дополнени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индивидуально → пары → группы → совместная. Составление кодекса поведения человека (подведение итогов занятия, выявление роли и влияния человека в жизни птиц, взаимосвязи всех живых организм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атулке портрет очень умного, доброго, любящего природу и всех живых организмов человека, который помогает не только людям, но и животным, растениям, который никогда не причинит вреда живому организму. Если узнали – улыбнитесь!</w:t>
            </w:r>
          </w:p>
          <w:p>
            <w:pPr>
              <w:pStyle w:val="Normal"/>
              <w:jc w:val="both"/>
              <w:rPr/>
            </w:pPr>
            <w:r>
              <w:rPr/>
              <w:t>Создание доброжелательной атмосфер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ят в шкатулку (зеркальце), передавая по кругу сосе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то мы знаем про пти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73"/>
        <w:gridCol w:w="1273"/>
        <w:gridCol w:w="1273"/>
        <w:gridCol w:w="12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б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 скрытый образ жизни, вдали от лю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ются в городах и сёл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 мышей, мелких пт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ется семенами и плодами раст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ется водными растен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роит гнёз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ья не мокнут в вод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х развит лучше, чем зр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тают зимовать в Беларусь из более северных стр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ут стай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ут по одиноч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гда не улетают зимовать в другие стр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года -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грация деревенской ласточки</w:t>
      </w:r>
    </w:p>
    <w:p>
      <w:pPr>
        <w:pStyle w:val="Normal"/>
        <w:jc w:val="both"/>
        <w:rPr/>
      </w:pPr>
      <w:r>
        <w:rPr/>
        <w:t>1. Обсудить миграцию птиц, показать карту мира. Рассказать о странах, которые пролетают ласточки.</w:t>
      </w:r>
    </w:p>
    <w:p>
      <w:pPr>
        <w:pStyle w:val="Normal"/>
        <w:jc w:val="both"/>
        <w:rPr/>
      </w:pPr>
      <w:r>
        <w:rPr/>
        <w:t>2. Как учёные узнают о перемещениях птиц? (кольцевание)</w:t>
      </w:r>
    </w:p>
    <w:p>
      <w:pPr>
        <w:pStyle w:val="Normal"/>
        <w:jc w:val="both"/>
        <w:rPr/>
      </w:pPr>
      <w:r>
        <w:rPr/>
        <w:t>3. Раздать номера детям (ласточки)</w:t>
      </w:r>
    </w:p>
    <w:p>
      <w:pPr>
        <w:pStyle w:val="Normal"/>
        <w:jc w:val="both"/>
        <w:rPr/>
      </w:pPr>
      <w:r>
        <w:rPr/>
        <w:t>4. Рассказать группе историю о миграции ласточе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а начинается в сентябре, когда птенцы покинут гнёзда и окрепнут (в некоторых гнёздах яйца украдены собирателями яиц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ицы усиленно питаются перед тем, как отправиться в путь (иногда перелёт не удаётся из-за недостатка ед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Южной Европе они сталкиваются с ловцами птиц (некоторых ловя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перелётов они сталкиваются с пернатыми хищниками (некоторые гибну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целевшие пересекают Средиземное море (некоторые не выживают во время морской переправ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м ласточки пересекают Сахару (некоторые птицы погибают в пусты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ахарой засушливая зона Африки – Сахель (некоторые птицы гибну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опиках погода трудно предсказуемая (многие гибнут во время ливн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фрике до сих пор ядовитые химикаты, запрещённые в Европе, они часто поражают насекомоядных пт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целевшие птицы достигают юга Африки</w:t>
      </w:r>
    </w:p>
    <w:p>
      <w:pPr>
        <w:pStyle w:val="Normal"/>
        <w:ind w:left="360" w:hanging="0"/>
        <w:jc w:val="both"/>
        <w:rPr/>
      </w:pPr>
      <w:r>
        <w:rPr/>
        <w:t>Но после зимовки они должны возвраща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оторым не удаётся найти достаточно еды для того, чтобы набраться сил перед миграцией (недостаток ед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оторые не проходят Сахель (из-за засух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ие гибнут в Саха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ечение Средиземного мор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отники опят ждут (ловцы птиц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на в Европе может быть холодной (гибну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ые сокола, которые ловят ласточ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жившие ласточки должны искать место для гнез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реднем только около 20% ласточек, начавших осеннее путешествие, смогут вернуться домой следующей весной. Поэтому, если птицы не выведут птенцов в этом году – в следующем к гнездованию приступит меньше птиц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Карпенко О.Г., ГУО «Гожская средняя школа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1:00Z</dcterms:created>
  <dc:creator>New</dc:creator>
  <dc:description/>
  <cp:keywords/>
  <dc:language>en-US</dc:language>
  <cp:lastModifiedBy>Olga</cp:lastModifiedBy>
  <cp:lastPrinted>2009-01-21T21:56:00Z</cp:lastPrinted>
  <dcterms:modified xsi:type="dcterms:W3CDTF">2012-04-22T19:24:00Z</dcterms:modified>
  <cp:revision>12</cp:revision>
  <dc:subject/>
  <dc:title>Внеклассное мероприятие по теме «Птицы»</dc:title>
</cp:coreProperties>
</file>