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 человека. Пищевые добавки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232" w:firstLine="540"/>
        <w:jc w:val="both"/>
        <w:rPr/>
      </w:pPr>
      <w:r>
        <w:rPr>
          <w:b/>
        </w:rPr>
        <w:t xml:space="preserve">Цель: </w:t>
      </w:r>
      <w:r>
        <w:rPr/>
        <w:t>создать условия для формирования у учащихся:</w:t>
      </w:r>
    </w:p>
    <w:p>
      <w:pPr>
        <w:pStyle w:val="Normal"/>
        <w:numPr>
          <w:ilvl w:val="0"/>
          <w:numId w:val="1"/>
        </w:numPr>
        <w:ind w:left="900" w:right="1232" w:hanging="360"/>
        <w:jc w:val="both"/>
        <w:rPr/>
      </w:pPr>
      <w:r>
        <w:rPr/>
        <w:t>навыков выполнения исследовательской работы;</w:t>
      </w:r>
    </w:p>
    <w:p>
      <w:pPr>
        <w:pStyle w:val="Normal"/>
        <w:numPr>
          <w:ilvl w:val="0"/>
          <w:numId w:val="1"/>
        </w:numPr>
        <w:ind w:left="900" w:right="1232" w:hanging="360"/>
        <w:jc w:val="both"/>
        <w:rPr/>
      </w:pPr>
      <w:r>
        <w:rPr/>
        <w:t xml:space="preserve"> </w:t>
      </w:r>
      <w:r>
        <w:rPr/>
        <w:t>экологического мышления;</w:t>
      </w:r>
    </w:p>
    <w:p>
      <w:pPr>
        <w:pStyle w:val="Normal"/>
        <w:numPr>
          <w:ilvl w:val="0"/>
          <w:numId w:val="1"/>
        </w:numPr>
        <w:ind w:left="900" w:right="1232" w:hanging="360"/>
        <w:jc w:val="both"/>
        <w:rPr/>
      </w:pPr>
      <w:r>
        <w:rPr/>
        <w:t>навыков работы в группе.</w:t>
      </w:r>
    </w:p>
    <w:p>
      <w:pPr>
        <w:pStyle w:val="Normal"/>
        <w:ind w:right="1232" w:firstLine="540"/>
        <w:jc w:val="both"/>
        <w:rPr/>
      </w:pPr>
      <w:r>
        <w:rPr>
          <w:b/>
        </w:rPr>
        <w:t xml:space="preserve">Оборудование: </w:t>
      </w:r>
      <w:r>
        <w:rPr/>
        <w:t xml:space="preserve">информация о ПД, карточки для выполнения Пр.р., продукты питания в упаковках (детское питание, растительное масло, майонез, желе, консервы, хлеб, маргарин, йогурт и др.); мультимедийное оборудование; ватман, маркеры; магнитная доска, магниты. </w:t>
      </w:r>
    </w:p>
    <w:p>
      <w:pPr>
        <w:pStyle w:val="Normal"/>
        <w:ind w:right="1232" w:firstLine="540"/>
        <w:jc w:val="both"/>
        <w:rPr/>
      </w:pPr>
      <w:r>
        <w:rPr>
          <w:b/>
        </w:rPr>
        <w:t xml:space="preserve">Участники: </w:t>
      </w:r>
      <w:r>
        <w:rPr/>
        <w:t>учащиеся 9-11 классов</w:t>
      </w:r>
    </w:p>
    <w:p>
      <w:pPr>
        <w:pStyle w:val="Normal"/>
        <w:ind w:right="123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32" w:firstLine="54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right="1232" w:firstLine="540"/>
        <w:jc w:val="both"/>
        <w:rPr>
          <w:b/>
          <w:b/>
        </w:rPr>
      </w:pPr>
      <w:r>
        <w:rPr>
          <w:b/>
        </w:rPr>
        <w:t>1. Моделирование проблемной ситуации (выбор темы исследования):</w:t>
      </w:r>
    </w:p>
    <w:p>
      <w:pPr>
        <w:pStyle w:val="Normal"/>
        <w:ind w:right="1232" w:firstLine="540"/>
        <w:jc w:val="both"/>
        <w:rPr/>
      </w:pPr>
      <w:r>
        <w:rPr/>
        <w:t>Учащимся предлагается выбрать по 3 продукта питания из тех, которые находятся на столе. Почему выбрали именно эти продукты? Являются ли данные продукты «здоровой» пищей? Что значит «здоровое»/рациональное питание? Почему мы знаем, как правильно питаться, но не следуем этим принципам?  (</w:t>
      </w:r>
      <w:r>
        <w:rPr>
          <w:i/>
        </w:rPr>
        <w:t>роль органов чувств, спинного и головного мозга в определении нашего поведения</w:t>
      </w:r>
      <w:r>
        <w:rPr/>
        <w:t>)</w:t>
      </w:r>
    </w:p>
    <w:p>
      <w:pPr>
        <w:pStyle w:val="Normal"/>
        <w:ind w:right="1232" w:firstLine="540"/>
        <w:jc w:val="both"/>
        <w:rPr/>
      </w:pPr>
      <w:r>
        <w:rPr/>
        <w:t xml:space="preserve">Какие вопросы возникают, глядя на выбранные продукты? → совместный выбор </w:t>
      </w:r>
      <w:r>
        <w:rPr>
          <w:u w:val="single"/>
        </w:rPr>
        <w:t>темы исследования</w:t>
      </w:r>
      <w:r>
        <w:rPr/>
        <w:t xml:space="preserve"> и ключевых вопросов (</w:t>
      </w:r>
      <w:r>
        <w:rPr>
          <w:i/>
        </w:rPr>
        <w:t>Пищевые добавки, их +/- роль? почему продают «вредные» продукты? как распознать вредные компоненты пищи? как приготовить «здоровую» пищу дома? отличаются ли одинаковые продукты питания разных марок? и др…</w:t>
      </w:r>
      <w:r>
        <w:rPr/>
        <w:t>).</w:t>
      </w:r>
    </w:p>
    <w:p>
      <w:pPr>
        <w:pStyle w:val="Normal"/>
        <w:ind w:right="1232" w:firstLine="540"/>
        <w:jc w:val="both"/>
        <w:rPr/>
      </w:pPr>
      <w:r>
        <w:rPr/>
      </w:r>
    </w:p>
    <w:p>
      <w:pPr>
        <w:pStyle w:val="Normal"/>
        <w:ind w:right="1232" w:firstLine="540"/>
        <w:jc w:val="both"/>
        <w:rPr>
          <w:b/>
          <w:b/>
        </w:rPr>
      </w:pPr>
      <w:r>
        <w:rPr>
          <w:b/>
        </w:rPr>
        <w:t>2. Определение этапов проведения исследования:</w:t>
      </w:r>
    </w:p>
    <w:p>
      <w:pPr>
        <w:pStyle w:val="Normal"/>
        <w:ind w:right="1232" w:firstLine="540"/>
        <w:jc w:val="both"/>
        <w:rPr/>
      </w:pPr>
      <w:r>
        <w:rPr/>
        <w:t xml:space="preserve">Вместе обсуждаем и составляем </w:t>
      </w:r>
      <w:r>
        <w:rPr>
          <w:u w:val="single"/>
        </w:rPr>
        <w:t>план</w:t>
      </w:r>
      <w:r>
        <w:rPr/>
        <w:t xml:space="preserve"> хода выполнения исследования → общая схема:</w:t>
      </w:r>
    </w:p>
    <w:p>
      <w:pPr>
        <w:pStyle w:val="Normal"/>
        <w:ind w:right="1232" w:firstLine="540"/>
        <w:jc w:val="both"/>
        <w:rPr>
          <w:i/>
          <w:i/>
        </w:rPr>
      </w:pPr>
      <w:r>
        <w:rPr>
          <w:i/>
        </w:rPr>
        <w:t xml:space="preserve">проблема </w:t>
      </w:r>
      <w:r>
        <w:rPr/>
        <w:t xml:space="preserve">→ </w:t>
      </w:r>
      <w:r>
        <w:rPr>
          <w:i/>
        </w:rPr>
        <w:t>задачи → методы → теоретическое изучение вопросов → практическое исследование/эксперимент → обсуждение полученных результатов → общий вывод → презентация  → возврат к проблеме исследования, формулировка новых проблем</w:t>
      </w:r>
    </w:p>
    <w:p>
      <w:pPr>
        <w:pStyle w:val="Normal"/>
        <w:ind w:right="1232" w:firstLine="540"/>
        <w:jc w:val="both"/>
        <w:rPr/>
      </w:pPr>
      <w:r>
        <w:rPr/>
        <w:t>Обсуждается, как будет организована работа (</w:t>
      </w:r>
      <w:r>
        <w:rPr>
          <w:i/>
        </w:rPr>
        <w:t>в группах, разделение функций внутри группы)</w:t>
      </w:r>
    </w:p>
    <w:p>
      <w:pPr>
        <w:pStyle w:val="Normal"/>
        <w:ind w:right="123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232" w:firstLine="540"/>
        <w:jc w:val="both"/>
        <w:rPr>
          <w:b/>
          <w:b/>
        </w:rPr>
      </w:pPr>
      <w:r>
        <w:rPr>
          <w:b/>
        </w:rPr>
        <w:t>3. Проведение исследования:</w:t>
      </w:r>
    </w:p>
    <w:p>
      <w:pPr>
        <w:pStyle w:val="Normal"/>
        <w:ind w:right="1232" w:firstLine="540"/>
        <w:jc w:val="both"/>
        <w:rPr/>
      </w:pPr>
      <w:r>
        <w:rPr/>
        <w:t xml:space="preserve">а) поиск ответов на </w:t>
      </w:r>
      <w:r>
        <w:rPr>
          <w:u w:val="single"/>
        </w:rPr>
        <w:t>теоретические</w:t>
      </w:r>
      <w:r>
        <w:rPr/>
        <w:t xml:space="preserve"> проблемные вопросы – литература и таблицы с информацией – на столах.</w:t>
      </w:r>
    </w:p>
    <w:p>
      <w:pPr>
        <w:pStyle w:val="Normal"/>
        <w:ind w:right="1232" w:firstLine="540"/>
        <w:jc w:val="both"/>
        <w:rPr/>
      </w:pPr>
      <w:r>
        <w:rPr/>
        <w:t xml:space="preserve">б) </w:t>
      </w:r>
      <w:r>
        <w:rPr>
          <w:u w:val="single"/>
        </w:rPr>
        <w:t>практическая часть</w:t>
      </w:r>
      <w:r>
        <w:rPr/>
        <w:t xml:space="preserve"> – исследование содержания пищевых добавок в выбранных продуктах питания, установление их (и продукта в целом) влияние на организм человека. Заполнение предложенной таблицы – отчёта.</w:t>
      </w:r>
    </w:p>
    <w:p>
      <w:pPr>
        <w:pStyle w:val="Normal"/>
        <w:ind w:right="1232" w:firstLine="540"/>
        <w:jc w:val="both"/>
        <w:rPr/>
      </w:pPr>
      <w:r>
        <w:rPr/>
      </w:r>
    </w:p>
    <w:p>
      <w:pPr>
        <w:pStyle w:val="Normal"/>
        <w:ind w:right="1232" w:firstLine="540"/>
        <w:jc w:val="both"/>
        <w:rPr>
          <w:b/>
          <w:b/>
        </w:rPr>
      </w:pPr>
      <w:r>
        <w:rPr>
          <w:b/>
        </w:rPr>
        <w:t>4. Обсуждение результатов работы</w:t>
      </w:r>
    </w:p>
    <w:p>
      <w:pPr>
        <w:pStyle w:val="Normal"/>
        <w:ind w:right="1232" w:firstLine="540"/>
        <w:jc w:val="both"/>
        <w:rPr/>
      </w:pPr>
      <w:r>
        <w:rPr/>
        <w:t xml:space="preserve">Выслушиваются отчёты групп о проделанной работе. Обсуждение с обязательными вопросами. Дискуссия «Пищевые добавки: + или - ?» → </w:t>
      </w:r>
      <w:r>
        <w:rPr>
          <w:u w:val="single"/>
        </w:rPr>
        <w:t>общие выводы</w:t>
      </w:r>
      <w:r>
        <w:rPr/>
        <w:t xml:space="preserve"> (соответствие цели и задачам исследования).</w:t>
      </w:r>
    </w:p>
    <w:p>
      <w:pPr>
        <w:pStyle w:val="Normal"/>
        <w:ind w:right="123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1232" w:firstLine="540"/>
        <w:jc w:val="both"/>
        <w:rPr>
          <w:b/>
          <w:b/>
        </w:rPr>
      </w:pPr>
      <w:r>
        <w:rPr>
          <w:b/>
        </w:rPr>
        <w:t>5. Презентация результатов работы</w:t>
      </w:r>
    </w:p>
    <w:p>
      <w:pPr>
        <w:pStyle w:val="Normal"/>
        <w:tabs>
          <w:tab w:val="clear" w:pos="708"/>
          <w:tab w:val="left" w:pos="9540" w:leader="none"/>
        </w:tabs>
        <w:ind w:right="1232" w:firstLine="540"/>
        <w:jc w:val="both"/>
        <w:rPr>
          <w:i/>
          <w:i/>
        </w:rPr>
      </w:pPr>
      <w:r>
        <w:rPr/>
        <w:t>Творческое представление общих результатов работы (</w:t>
      </w:r>
      <w:r>
        <w:rPr>
          <w:i/>
        </w:rPr>
        <w:t xml:space="preserve">плакат, рисунки, высказывание, стихотворение и др, </w:t>
      </w:r>
      <w:r>
        <w:rPr/>
        <w:t xml:space="preserve"> </w:t>
      </w:r>
      <w:r>
        <w:rPr>
          <w:i/>
        </w:rPr>
        <w:t>«Полезные советы покупателям», «Рейтинг продуктов питания»)</w:t>
      </w:r>
    </w:p>
    <w:p>
      <w:pPr>
        <w:pStyle w:val="Normal"/>
        <w:tabs>
          <w:tab w:val="clear" w:pos="708"/>
          <w:tab w:val="left" w:pos="9540" w:leader="none"/>
        </w:tabs>
        <w:ind w:right="123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540" w:leader="none"/>
        </w:tabs>
        <w:ind w:right="1232" w:firstLine="540"/>
        <w:jc w:val="both"/>
        <w:rPr>
          <w:b/>
          <w:b/>
        </w:rPr>
      </w:pPr>
      <w:r>
        <w:rPr>
          <w:b/>
        </w:rPr>
        <w:t>6. Перспективы</w:t>
      </w:r>
    </w:p>
    <w:p>
      <w:pPr>
        <w:pStyle w:val="Normal"/>
        <w:tabs>
          <w:tab w:val="clear" w:pos="708"/>
          <w:tab w:val="left" w:pos="9540" w:leader="none"/>
        </w:tabs>
        <w:ind w:right="1232" w:firstLine="540"/>
        <w:jc w:val="both"/>
        <w:rPr/>
      </w:pPr>
      <w:r>
        <w:rPr/>
        <w:t>Постановка новых проблем, которые возникли при проведении исследования (</w:t>
      </w:r>
      <w:r>
        <w:rPr>
          <w:i/>
        </w:rPr>
        <w:t>роль питания? калорийность пищи? роль белков, жиров, углеводов? диеты? витамины? правила составления меню? и др.</w:t>
      </w:r>
      <w:r>
        <w:rPr/>
        <w:t>) → новые темы исследования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2"/>
          <w:szCs w:val="22"/>
        </w:rPr>
        <w:t>Литературная справка.</w:t>
      </w:r>
    </w:p>
    <w:p>
      <w:pPr>
        <w:pStyle w:val="Normal"/>
        <w:tabs>
          <w:tab w:val="clear" w:pos="708"/>
          <w:tab w:val="left" w:pos="1650" w:leader="none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щевые добавк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мировом рынке существуют три категории качества продовольственных товаров, различающихся исходным сырьем и особенностями технологии производства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родовольственных товарах первой категории количество и тип спецдобавки строго рекламировано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чество второй категории контролируется менее строго. Они производятся с учетом требования страны-импортера. Там, например, наличие на упаковке знака РСТ означает соответствие  российскому стандарту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товары третьей категории не распространяются ограничения на использование спецдобавок, себестоимость их гораздо ниже, а производство выгоднее. К этой категории относится 80% продуктов питания, стареет и наименование поставляемых на мировой рыно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 пищевой  промышленности  применяется  большая  группа  веществ, объединяемая  общим  термином  </w:t>
      </w:r>
      <w:r>
        <w:rPr>
          <w:b/>
          <w:i/>
          <w:sz w:val="22"/>
          <w:szCs w:val="22"/>
        </w:rPr>
        <w:t>пищевые добавки</w:t>
      </w:r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>Этот  термин  не  имеет единого  толкования.  В  большинстве  случаев  под  этим понятием объединяют группу веществ природного происхождения или получаемых искусственным путем,  использование  которых  необходимо  для  усовершенствования технологии,  получения  продуктов, специализированного назначения (диетиче-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ких, лечебных и др.), сохранения  требуемых или придания новых, необходи-мых свойств,  повышения стабильности и улучшения органолептических свойств пищевых  продуктов. Обычно  к  пищевым  добавкам  не  относят соединения, повышающие пищевую ценность продуктов питания: витамины, микроэлементы, аминокислоты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менение пищевых добавок допустимо только в том случае, если они. Даже при длительном использовании, не угрожают здоровью человека. Обычно пищевые  добавки  разделяют  на  несколько  групп:  вещества,  улучшающие внешний вид продуктов; вещества, изменяющие консистенцию, иногда в эту группу  включают  и  пищевые  поверхностно-активные  вещества  (ПАВ) ; ароматизаторы; подслащивающие вещества и вкусовые добавки; вещества, повышающие сохранность продуктов питания и увеличивают сроки их хранения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ищевые добавки используются человеком много веков: соль, специи – перец, гвоздика, мускатный орех, корица, мед в качестве подслащивающего вещества и др. Однако широкое использование пищевых добавок началось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, оно связано с ростом населения, концентрацией его в городах, необходимостью совершенствования традиционных пищевых технологий, достижениями химии, созданием продуктов специального назначения. Несмотря на существующее у многих индивидуальных потребителей предубеждения, пищевые добавки по остроте, частоте и тяжести возможных заболеваний следует отнести к разряду веществ возможных заболеваний следует отнести к разряду веществ минимального риска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щевые добавки бывают: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щевые красител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еди веществ, определяющих внешний вид пищевых  продуктов, важное место принадлежит пищевым красителям.  Потребители  давно  привыкли  к определенному цвету пищевых продуктов, связывая с ним его качество. В то же время в условиях современной пищевой технологии продукты часто изменяют свою первоначальную, привычную для потребителя окраску, а иногда приобретают и не очень приятный вид. Это, безусловно, делает пищевые продукты менее привлекательными для потребителя, влияет на аппетит и процесс пищеварения. Для придания пищевым продуктам и полуфабрикатам различной окраски используют природные (натуральные) и синтетические (органические и неорганические) красители. Наиболее широко их применяют при производстве кондитерских изделий, напитков, маргарина, некоторых видов консервантов и т.д.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Цветорегулирующие материалы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ним относятся соединения, изменяющие окраску продукта в результате взаимодействия с компонентами пищевого сырья и готовых продуктов. Среди них необходимо отметить отбеливающие вещества – добавки, разрушающие природные пигменты или окрашенные продукты, которые образуются при получении пищевых продуктов. Например, диоксид серы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2.   Растворы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3 и ее соли оказывают отбеливающее и консервирующее действие, что тормозит ферментативное потемнение овощей и фруктов, а также замедляет образование меланойдинов. В то же время необходим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мнить, что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2 разрушает витамин В1 и влияет на молекулы белка, что может вызвать нежелательные последствия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Вещества, изменяющие структуру и физико-химические свойства пищевых продуктов.</w:t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агустители, желе -  и  студнеобразовател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та  большая  группа  пищевых  добавок  используются  в пищевой промышленности для получения коллоидных растворов  повышенной вязкости (загустители), студней – поликомпонентных нетекущих систем, включающих высокомолекулярный  компонент  и  низкомолекулярный  растворитель (студнеобразователи), и гелей – структированных коллоидных систем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реди них необходимо отметить натуральные пищевые добавки: желатин, пектин, альгинат натрия, агароиды, крахмал, растительные камеди и вещества, получаемые искусственно, в том числе из природных объектов: метилцеллюлоза, амилопектин, модифицированные крахмалы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Желатин –</w:t>
      </w:r>
      <w:r>
        <w:rPr>
          <w:sz w:val="22"/>
          <w:szCs w:val="22"/>
        </w:rPr>
        <w:t xml:space="preserve"> белковый продукт, представляющий смесь полипептидов с различной (50 – 70 тыс.) молекулярной массой  и их агрегатов не имеет вкуса и запаха. Желатин получают из костей, хрящей, сухожилий животных. Он растворяется в горячей воде, при охлаждении водные растворы образуют студни. Желатин применяют при изготовлении зельца, желе (фруктовых и рыбных), мороженого в кулинарии.</w:t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Крахмал и модифицированные крахмалы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рахмал, его фракции (амилопектин), продукты частичного гидролиза – декстрины и модифицированные крахмалы применяют в качестве загустителей, студнеобразователей и желирующих веществ  в кондитерской, хлебопекарной промышленности, при производстве мороженого. Из модифицированных крахмалов в России разрешается добавление в пшеничный хлеб только окисленного и диальдегидного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Пищевые антиокислител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Вещества, которые замедляют окисление ненасыщенных жирных кислот, входящих в состав липидов, называются антиокислителями.</w:t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Ароматизаторы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роматизаторы – вещества, усиливающие вкус и аромат, которые вносятся в пищевые продукты с целью улучшения их органолептических свойств. Их условно можно разделить на природные и вещества, имитирующие природные. Первые выделяют из фруктов, вторые получают синтетическим путем. Способы получения соединений последней группы могут быть самыми разнообразными. В нашей стране  не разрешается применение синтетических продуктов, которые усиливают аромат, свойственный данному натуральному продукту, и введение их в продукты детского питания. Химическая природа ароматизаторов может быть различной. Они могут включать большое число компонентов. Среди них эфирные масла, альдегиды, спирты и сложные эфиры и т.д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Карпенко О.Г., ГУО «Гожская средняя школа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33:00Z</dcterms:created>
  <dc:creator>New</dc:creator>
  <dc:description/>
  <cp:keywords/>
  <dc:language>en-US</dc:language>
  <cp:lastModifiedBy>Olga</cp:lastModifiedBy>
  <cp:lastPrinted>2009-02-17T23:07:00Z</cp:lastPrinted>
  <dcterms:modified xsi:type="dcterms:W3CDTF">2012-04-22T18:26:00Z</dcterms:modified>
  <cp:revision>8</cp:revision>
  <dc:subject/>
  <dc:title>Здоровье человека</dc:title>
</cp:coreProperties>
</file>