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экскур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4.55pt;width:434.85pt;height:64.45pt;mso-wrap-style:none;v-text-anchor:middle;mso-position-vertical:top" type="_x0000_t136">
            <v:path textpathok="t"/>
            <v:textpath on="t" fitshape="t" string="&quot;В поисках птичьих песен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с правилами весеннего учёта п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пределение птиц по их характерным чертам, создание условий для развития наблюдательности, внимания; способствовать формированию у детей ответственного отношения к природе, гуманного отношения к жив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анк «Портрет птицы», карандаши, определители птиц, бинок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члены клуба «Крылатый дозор», учащиеся 6-11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: </w:t>
      </w:r>
      <w:r>
        <w:rPr>
          <w:sz w:val="28"/>
          <w:szCs w:val="28"/>
        </w:rPr>
        <w:t>р. Неман – Гожская СШ – д. Н.Гожа – р. Гожанка (около 3 км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виды птиц по их характерным чертам приносит чувство удовлетворения от владения особым видом знаний: умением внимательно смотреть и точно описывать. Для учеников, овладевших этим навыком, удовольствие наблюдений увеличивается удовольствием от способности определять и давать правильные имена. Знание имён позволяет найти ещё больше интересной информации об отдельной птице: как и где она строит гнездо, каковы пути её миграции, каковы предпочтения в пище, какие у неё есть особ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экскурсии определяются и описываются обнаруженные птицы, используя стандартный бланк «Портрет птицы». Проводится весенний учёт птиц Гродненского района. Кроме того, экскурсия сопровождается  экологическими иг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Отгадай птиц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Био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Синицы и ястре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экскурсии является книга – отчёт «Портрет птицы: научное искусство», в которой каждый участник экскурсии описывает и зарисовывает одну из встреченных птиц. В книгу так же включаются фотографии птиц, сделанные учащимися.</w:t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– викторина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 id="shape_0" fillcolor="#336699" stroked="f" o:allowincell="f" style="position:absolute;margin-left:0pt;margin-top:-76.5pt;width:434.9pt;height:76.4pt;mso-wrap-style:none;v-text-anchor:middle;mso-position-vertical:top" type="_x0000_t136">
            <v:path textpathok="t"/>
            <v:textpath on="t" fitshape="t" string="&quot;Юный орнитолог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учащихся экологической культуры и бережного отношения к птицам родн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распознавать песни некоторых видов птиц; обратить внимание детей на отличительные признаки различных видов птиц; рассмотреть проблемы, возникающие у мигрирующих птиц; показать взаимосвязь всех живых организмов; обратить внимание учащихся на местность, в которой они живут; создание условий для развития коммуникабельности, взаимопомощи, наблюдательности, творческого вооб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арта Европы и Африки, карточки с цифрами и буквами, карточки с описанием птиц, определители птиц, мяч, карточки с названиями профессий, фишки-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5-7 классов.</w:t>
      </w:r>
    </w:p>
    <w:p>
      <w:pPr>
        <w:pStyle w:val="Normal"/>
        <w:ind w:firstLine="540"/>
        <w:jc w:val="both"/>
        <w:rPr/>
      </w:pPr>
      <w:r>
        <w:rPr/>
        <w:t>Ход мероприят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19"/>
        <w:gridCol w:w="47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амая – самая…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редставление коман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играция большой белой цапли – птицы 2008г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участниками миграции птиц, рассмотреть страны, через которые пролетают большие белые цапли. Дети – цапли, вытягивая номера с цифрами, выбирают трудности, с которыми сталкиваются птицы – выбывают из игры. Только 20% птиц возвращаются домой. Обсуждение ситуа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птицу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один участник, которому на спину прикрепляется лист с изображением птицы. Он должен отгадать птицу, которая изображена на рисунке. Для этого он может задавать команде вопросы, на которые можно ответить «да» или «нет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и питания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дь каждому прикрепляется карточка из составленных цепочек. Все дети перемешиваются. Каждый «вид» по команде должен найти свой «корм». Команда должна, не используя слова, стать в ряд, составив пищевую цепоч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вая дорожка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отгадывают птиц, чьи песни звучат, за правильную характеристику птицы присуждаются дополнительные балл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цы и ястре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минутк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еловек – ястреб, остальные – деревья (становятся кругом). Одному дереву даётся птица (мяч). После команды ведущего «деревья» наугад бросают птицу друг другу, а ястреб должен поймать. Если ястреб поймал птицу, он меняется местами с дерев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та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адятся в круг. Задаётся темп игры (все дружно хлопают в ладоши, повторяя за ведущим). Ведущий называет называет экосистему, участники по-очереди называют растения/животных, обитающих там. Если участник затрудняется с ответом – выбывает из игр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ьи детективы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команда за 10 минут при помощи определителей выписывают признаки птиц, которых будут загадывать. Затем команды называют друг другу по одному признаку птицы, начиная с наименее очевидных. Задача команды –  правильно и быстро отгадать птиц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тягивают букву, и их задача – найти в местности, где они проживают, объекты живой природы, названия которых начинаются на эту букв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тицы Беларуси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отвечают на вопросы о птицах Беларуси и их особенностя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конкурсов, награждается команда – победитель.</w:t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– викторина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76.5pt;width:418.85pt;height:76.4pt;mso-wrap-style:none;v-text-anchor:middle;mso-position-vertical:top" type="_x0000_t136">
            <v:path textpathok="t"/>
            <v:textpath on="t" fitshape="t" string="&quot;Мир вокруг нас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учащихся экологической культуры и бережного отношения к птицам родного кра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распознавать песни некоторых видов птиц; обратить внимание на отличительные признаки различных видов птиц; показать взаимосвязь всех живых организмов; обратить внимание учащихся на местность, в которой они живут; создание условий для развития коммуникабельности, взаимопомощи, наблюдательности, творческого вооб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арточки с цифрами и буквами, карточки с описанием птиц, определители птиц, динамическое пособие «Цепи питания», карточки с названиями профессий, фишки-очки, бумага, фломаст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8 - 11 классов.</w:t>
      </w:r>
    </w:p>
    <w:p>
      <w:pPr>
        <w:pStyle w:val="Normal"/>
        <w:ind w:firstLine="540"/>
        <w:jc w:val="both"/>
        <w:rPr/>
      </w:pPr>
      <w:r>
        <w:rPr/>
        <w:t>Ход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Самая обаятельная и привлекательная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самопрезентация кома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т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адятся в круг. Задаётся темп игры (все дружно хлопают в ладоши, повторяя за ведущим). Ведущий называет называет экосистему, участники по-очереди называют растения/животных, обитающих там. Если участник затрудняется с ответом – выбывает из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вокруг нас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вытягивают букву, и их задача – найти в местности, где они проживают, объекты живой природы, названия которых начинаются на эту бук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уковая дорожк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отгадывают птиц, чьи песни звучат, за правильную характеристику птицы присуждаются дополнительные бал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пи питания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удь каждому прикрепляется карточка из составленных цепочек. Все дети перемешиваются. Каждый «вид» по команде должен найти свой «корм». Команда должна, не используя слова, стать в ряд, составив пищевую цепоч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ные экологи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игры вытягивают карточку с названием профессии. Задача – сказать, какую помощь природе природе он может оказать на своём мест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чьи детективы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команда за 10 минут при помощи определителей выписывают признаки птиц, которых будут загадывать. Затем команды называют друг другу по одному признаку птицы, начиная с наименее очевидных. Задача команды –  правильно и быстро отгадать птиц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«Птицы Беларуси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 отвечают на вопросы о птицах Беларуси и их особенностях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конкурсов, награждается команда – побе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02:00Z</dcterms:created>
  <dc:creator>New</dc:creator>
  <dc:description/>
  <cp:keywords/>
  <dc:language>en-US</dc:language>
  <cp:lastModifiedBy>New</cp:lastModifiedBy>
  <cp:lastPrinted>2008-03-24T20:36:00Z</cp:lastPrinted>
  <dcterms:modified xsi:type="dcterms:W3CDTF">2008-03-27T19:56:00Z</dcterms:modified>
  <cp:revision>5</cp:revision>
  <dc:subject/>
  <dc:title>экскурсия</dc:title>
</cp:coreProperties>
</file>