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рок в 10-11 класса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ма: «ГЛОБАЛЬНЫЕ ЭКОЛОГИЧЕСКИЕ ПРОБЛЕМЫ, ПУТИ ИХ РЕШЕН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Цель: </w:t>
      </w:r>
      <w:r>
        <w:rPr>
          <w:sz w:val="16"/>
          <w:szCs w:val="16"/>
        </w:rPr>
        <w:t>обобщить и систематизировать знания по темам «Экосистемы» и «Биосфера»; создать условия для развития интереса и познавательной деятельности учащихся; познакомить с основными экологическими проблемами, показать зависимость всего живого от деятельности человека, помочь осознать роль биологии в решении глобальных проблем современности; создание условий для формирования экологической культуры учащихся и развития активной гражданской позици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борудование: </w:t>
      </w:r>
      <w:r>
        <w:rPr>
          <w:sz w:val="16"/>
          <w:szCs w:val="16"/>
        </w:rPr>
        <w:t>экологическ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ысказывания (для оформления кабинета), дидактические материал (вопросы для викторин, проблемные вопросы), бумага и маркер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д урок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 Орг. момен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доске – тема урока, экологические высказывания. Класс делится на 3 команды (карточки 3-х цветов)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 доске – </w:t>
      </w:r>
      <w:r>
        <w:rPr>
          <w:sz w:val="16"/>
          <w:szCs w:val="16"/>
          <w:u w:val="single"/>
        </w:rPr>
        <w:t>проблемные вопросы</w:t>
      </w:r>
      <w:r>
        <w:rPr>
          <w:sz w:val="16"/>
          <w:szCs w:val="16"/>
        </w:rPr>
        <w:t>, которые к концу урока должны быть решен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ему глобальное духовное воспитание человечества выдвигается сегодня в качестве одного из серьёзнейших направлений в решении экологических проблем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дин из учёных – экологов сказал, что мы не унаследовали землю от своих родителей, а взяли её взаймы у своих детей. Как вы понимаете эту мысль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скажите, какой природоохранной деятельностью вы занимаетесь или планируете занятьс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2. Актуализация знаний </w:t>
      </w:r>
      <w:r>
        <w:rPr>
          <w:b/>
          <w:i/>
          <w:sz w:val="16"/>
          <w:szCs w:val="16"/>
          <w:u w:val="single"/>
        </w:rPr>
        <w:t>(Экологическая викторина</w:t>
      </w:r>
      <w:r>
        <w:rPr>
          <w:b/>
          <w:i/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решения экологических проблем необходимы экологические знания, есть ли они у нас – покажет эковикторина (правильный ответ – карточка-бал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. Постановка проблемы урока, план рабо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ы собрались сегодня для того, чтобы обсудить влияние ноосферы (человека) на окружающую среду, которое приняло угрожающие масштабы. Изменения биосферы в результате человеческой деятельности стали стремительными. Человек выступает в качестве могучей геологической силы, преобразующей лик Земли, на что ещё в ранних своих работах указывал В.И. Вернадский. В связи с этим с середины обострились проблемы, которые принято считать экологическими. Эти проблемы носят глобальный характер, они широко освещаются в СМИ и не будут для вас новы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4. Новый материал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Экологические проблемы и их причины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анды на листах бумаги готовят проект – схему по данной теме; презентация. Оценивается правильность, полнота и оформление про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мографический взрыв (локальное перенаселение), продовольственная проблема, истощение природных ресурсов, энергобезопасность, сокращение биоразнообразия, загрязнение окружающей среды, разрушение озонового слоя, глобальное потепление, парниковый эффект, кислотные дожди, инфекционные заболеван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Пути решения экологических пробл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ы не можем оставить наши проекты в таком страшном виде. Что же человек может сделать, что бы закрыть «чёрные пятна своей биографии»? Продолжение работы над проектами (закрыть проблемы решениями и конкретными поступками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 Закрепление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 xml:space="preserve">а) «И один в поле воин» - </w:t>
      </w:r>
      <w:r>
        <w:rPr>
          <w:sz w:val="16"/>
          <w:szCs w:val="16"/>
        </w:rPr>
        <w:t>командам даются задания (незаконченные предложения) – каждый член команды по очереди дописывает ответ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i/>
          <w:sz w:val="16"/>
          <w:szCs w:val="16"/>
        </w:rPr>
        <w:t>пишите на обеих сторонах бумаги, используйте больше материал из… (переработанной макулатуры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i/>
          <w:sz w:val="16"/>
          <w:szCs w:val="16"/>
        </w:rPr>
        <w:t>старайтесь покупать напитки в стеклянных бутылках, которые можно…  (использовать много раз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i/>
          <w:sz w:val="16"/>
          <w:szCs w:val="16"/>
        </w:rPr>
        <w:t>не покупайте больше, чем может…  (тебе понадобиться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i/>
          <w:sz w:val="16"/>
          <w:szCs w:val="16"/>
        </w:rPr>
        <w:t>одежду, которую ты не носишь, можно… (отдать нуждающимся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i/>
          <w:sz w:val="16"/>
          <w:szCs w:val="16"/>
        </w:rPr>
        <w:t>если есть садовый участок, используй пищевые отходы для… (приготовления компоста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i/>
          <w:sz w:val="16"/>
          <w:szCs w:val="16"/>
        </w:rPr>
        <w:t>старайся не пользоваться пенопластом, так как он практически… (не разлагается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i/>
          <w:sz w:val="16"/>
          <w:szCs w:val="16"/>
        </w:rPr>
        <w:t>почини и исправь вещь вместо того, чтобы… (её выбросить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i/>
          <w:sz w:val="16"/>
          <w:szCs w:val="16"/>
        </w:rPr>
        <w:t>узнай, где поблизости есть пункт по приёму макулатуры, и… (сдавай туда использованную макулатуру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i/>
          <w:sz w:val="16"/>
          <w:szCs w:val="16"/>
        </w:rPr>
        <w:t>не выбрасывай старые игрушки, книги: они могут… (кому-то пригодить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итывается скорость выполнения работы и правильность отв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б) «С чего всё начиналось…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анды выбирают один из вопросов на доске, и отвечают на него (максимально полно, грамотно и эмоциональн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6. Рефлексия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«Напутствие человечеству…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чинить предложение – напутствие человечеству с целью предотвращения экологической катастрофы. Учитывается оригинальность, эмоциональность и грамотность высказы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7. Подведение итогов занятия. Победители/оценк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8. Д/з -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викторина</w:t>
      </w:r>
    </w:p>
    <w:p>
      <w:pPr>
        <w:pStyle w:val="Normal"/>
        <w:jc w:val="both"/>
        <w:rPr/>
      </w:pPr>
      <w:r>
        <w:rPr/>
        <w:t>1. Наука о взаимоотношениях живых организмов и среды их обитания (</w:t>
      </w:r>
      <w:r>
        <w:rPr>
          <w:i/>
        </w:rPr>
        <w:t>экология</w:t>
      </w:r>
      <w:r>
        <w:rPr/>
        <w:t>)</w:t>
      </w:r>
    </w:p>
    <w:p>
      <w:pPr>
        <w:pStyle w:val="Normal"/>
        <w:jc w:val="both"/>
        <w:rPr/>
      </w:pPr>
      <w:r>
        <w:rPr/>
        <w:t>2. Перенос энергии от её источника через ряд организмов (</w:t>
      </w:r>
      <w:r>
        <w:rPr>
          <w:i/>
        </w:rPr>
        <w:t>пищевая цепь</w:t>
      </w:r>
      <w:r>
        <w:rPr/>
        <w:t>)</w:t>
      </w:r>
    </w:p>
    <w:p>
      <w:pPr>
        <w:pStyle w:val="Normal"/>
        <w:jc w:val="both"/>
        <w:rPr/>
      </w:pPr>
      <w:r>
        <w:rPr/>
        <w:t>3. Гетеротрофные организмы, потребители первичной продукции  (</w:t>
      </w:r>
      <w:r>
        <w:rPr>
          <w:i/>
        </w:rPr>
        <w:t>консументы)</w:t>
      </w:r>
    </w:p>
    <w:p>
      <w:pPr>
        <w:pStyle w:val="Normal"/>
        <w:jc w:val="both"/>
        <w:rPr/>
      </w:pPr>
      <w:r>
        <w:rPr/>
        <w:t>4. Водная оболочка Земли (</w:t>
      </w:r>
      <w:r>
        <w:rPr>
          <w:i/>
        </w:rPr>
        <w:t>гидросфера</w:t>
      </w:r>
      <w:r>
        <w:rPr/>
        <w:t>)</w:t>
      </w:r>
    </w:p>
    <w:p>
      <w:pPr>
        <w:pStyle w:val="Normal"/>
        <w:jc w:val="both"/>
        <w:rPr/>
      </w:pPr>
      <w:r>
        <w:rPr/>
        <w:t>5. организмы, обитающие в присутствии свободного кислорода (</w:t>
      </w:r>
      <w:r>
        <w:rPr>
          <w:i/>
        </w:rPr>
        <w:t>аэробы)</w:t>
      </w:r>
    </w:p>
    <w:p>
      <w:pPr>
        <w:pStyle w:val="Normal"/>
        <w:jc w:val="both"/>
        <w:rPr/>
      </w:pPr>
      <w:r>
        <w:rPr/>
        <w:t>6. Последовательная необратимая смена биоценозов (</w:t>
      </w:r>
      <w:r>
        <w:rPr>
          <w:i/>
        </w:rPr>
        <w:t>сукцессия)</w:t>
      </w:r>
    </w:p>
    <w:p>
      <w:pPr>
        <w:pStyle w:val="Normal"/>
        <w:jc w:val="both"/>
        <w:rPr/>
      </w:pPr>
      <w:r>
        <w:rPr/>
        <w:t>7. Совокупность всех видов животных (</w:t>
      </w:r>
      <w:r>
        <w:rPr>
          <w:i/>
        </w:rPr>
        <w:t>фауна</w:t>
      </w:r>
      <w:r>
        <w:rPr/>
        <w:t>)</w:t>
      </w:r>
    </w:p>
    <w:p>
      <w:pPr>
        <w:pStyle w:val="Normal"/>
        <w:jc w:val="both"/>
        <w:rPr/>
      </w:pPr>
      <w:r>
        <w:rPr/>
        <w:t>8. Разделение растительного сообщества на «этажи» (</w:t>
      </w:r>
      <w:r>
        <w:rPr>
          <w:i/>
        </w:rPr>
        <w:t>ярусность)</w:t>
      </w:r>
    </w:p>
    <w:p>
      <w:pPr>
        <w:pStyle w:val="Normal"/>
        <w:jc w:val="both"/>
        <w:rPr/>
      </w:pPr>
      <w:r>
        <w:rPr/>
        <w:t>9. оболочка Земли, населённая живыми организмами (</w:t>
      </w:r>
      <w:r>
        <w:rPr>
          <w:i/>
        </w:rPr>
        <w:t>биосфера</w:t>
      </w:r>
      <w:r>
        <w:rPr/>
        <w:t>)</w:t>
      </w:r>
    </w:p>
    <w:p>
      <w:pPr>
        <w:pStyle w:val="Normal"/>
        <w:jc w:val="both"/>
        <w:rPr/>
      </w:pPr>
      <w:r>
        <w:rPr/>
        <w:t>10. Элементы среды, прямо или косвенно воздействующие на организм и вызывающие у него адаптации (</w:t>
      </w:r>
      <w:r>
        <w:rPr>
          <w:i/>
        </w:rPr>
        <w:t>экофактор</w:t>
      </w:r>
      <w:r>
        <w:rPr/>
        <w:t>)</w:t>
      </w:r>
    </w:p>
    <w:p>
      <w:pPr>
        <w:pStyle w:val="Normal"/>
        <w:jc w:val="both"/>
        <w:rPr/>
      </w:pPr>
      <w:r>
        <w:rPr/>
        <w:t>11. Список находящихся в опасности видов живых организмов, охраняемых государством (</w:t>
      </w:r>
      <w:r>
        <w:rPr>
          <w:i/>
        </w:rPr>
        <w:t>Красная книга)</w:t>
      </w:r>
    </w:p>
    <w:p>
      <w:pPr>
        <w:pStyle w:val="Normal"/>
        <w:jc w:val="both"/>
        <w:rPr/>
      </w:pPr>
      <w:r>
        <w:rPr/>
        <w:t>12. Наименьшая основная таксономическая единица в систематике (</w:t>
      </w:r>
      <w:r>
        <w:rPr>
          <w:i/>
        </w:rPr>
        <w:t>вид</w:t>
      </w:r>
      <w:r>
        <w:rPr/>
        <w:t>)</w:t>
      </w:r>
    </w:p>
    <w:p>
      <w:pPr>
        <w:pStyle w:val="Normal"/>
        <w:jc w:val="both"/>
        <w:rPr/>
      </w:pPr>
      <w:r>
        <w:rPr/>
        <w:t>13. Совокупность особей, занимающих определённую территорию в пределах ареала и в большей или меньшей степени изолированных от групп организмов того же вида (</w:t>
      </w:r>
      <w:r>
        <w:rPr>
          <w:i/>
        </w:rPr>
        <w:t>популяция)</w:t>
      </w:r>
    </w:p>
    <w:p>
      <w:pPr>
        <w:pStyle w:val="Normal"/>
        <w:jc w:val="both"/>
        <w:rPr/>
      </w:pPr>
      <w:r>
        <w:rPr/>
        <w:t>14. Форма взаимоотношения между видами, при которой потребитель использует живого хозяина как источник пищи и место постоянного обитания (</w:t>
      </w:r>
      <w:r>
        <w:rPr>
          <w:i/>
        </w:rPr>
        <w:t>паразитизм)</w:t>
      </w:r>
    </w:p>
    <w:p>
      <w:pPr>
        <w:pStyle w:val="Normal"/>
        <w:jc w:val="both"/>
        <w:rPr/>
      </w:pPr>
      <w:r>
        <w:rPr/>
        <w:t xml:space="preserve">15. Совокупность всех живых организмов биосферы  </w:t>
      </w:r>
      <w:r>
        <w:rPr>
          <w:i/>
        </w:rPr>
        <w:t>(живое вещество</w:t>
      </w:r>
      <w:r>
        <w:rPr/>
        <w:t>)</w:t>
      </w:r>
    </w:p>
    <w:p>
      <w:pPr>
        <w:pStyle w:val="Normal"/>
        <w:jc w:val="both"/>
        <w:rPr/>
      </w:pPr>
      <w:r>
        <w:rPr/>
        <w:t>16. Биомасса каких организмов в морях составляет более 90% (</w:t>
      </w:r>
      <w:r>
        <w:rPr>
          <w:i/>
        </w:rPr>
        <w:t>животные)</w:t>
      </w:r>
    </w:p>
    <w:p>
      <w:pPr>
        <w:pStyle w:val="Normal"/>
        <w:jc w:val="both"/>
        <w:rPr/>
      </w:pPr>
      <w:r>
        <w:rPr/>
        <w:t>17. В 1965г. он писал: «Лик планеты – биосфера – химически резко меняется человеком сознательно и неосознанно. Меняется человеком физически и химически воздушная оболочка суши, все её природные воды.» (</w:t>
      </w:r>
      <w:r>
        <w:rPr>
          <w:i/>
        </w:rPr>
        <w:t>Вл. Ив. Вернадский</w:t>
      </w:r>
      <w:r>
        <w:rPr/>
        <w:t>)</w:t>
      </w:r>
    </w:p>
    <w:p>
      <w:pPr>
        <w:pStyle w:val="Normal"/>
        <w:jc w:val="both"/>
        <w:rPr/>
      </w:pPr>
      <w:r>
        <w:rPr/>
        <w:t>18. Вернадский отмечал, что вещество биосферы состоит из 7 глубоко разнородных частей, геологически неслучайных. Назовите хотя бы 4 из них (</w:t>
      </w:r>
      <w:r>
        <w:rPr>
          <w:i/>
        </w:rPr>
        <w:t>живое, косное, биокосное, биогенное)</w:t>
      </w:r>
    </w:p>
    <w:p>
      <w:pPr>
        <w:pStyle w:val="Normal"/>
        <w:jc w:val="both"/>
        <w:rPr>
          <w:i/>
          <w:i/>
        </w:rPr>
      </w:pPr>
      <w:r>
        <w:rPr/>
        <w:t xml:space="preserve">19. Это «новое геологическое явление на нашей планете. В ней впервые человек становится крупнейшей геологической силой. Это последнее из многих состояний биосферы и геологической истории – состояние наших дней». О чём говорил Вернадский? </w:t>
      </w:r>
      <w:r>
        <w:rPr>
          <w:i/>
        </w:rPr>
        <w:t>(ноосфе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шите на обеих сторонах бумаги, используйте больше материал из…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окупать напитки в стеклянных бутылках, которые можно…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купайте больше, чем может…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у, которую ты не носишь, можно…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садовый участок, используй пищевые отходы для…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ся не пользоваться пенопластом, так как он практически…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ини и исправь вещь вместо того, чтобы…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, где поблизости есть пункт по приёму макулатуры, и…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брасывай старые игрушки, книги: они могут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шите на обеих сторонах бумаги, используйте больше материал из…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окупать напитки в стеклянных бутылках, которые можно…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купайте больше, чем может…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у, которую ты не носишь, можно…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садовый участок, используй пищевые отходы для…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ся не пользоваться пенопластом, так как он практически…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ини и исправь вещь вместо того, чтобы…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, где поблизости есть пункт по приёму макулатуры, и…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брасывай старые игрушки, книги: они могут…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очему глобальное духовное воспитание человечества выдвигается сегодня в качестве одного из серьёзнейших направлений в решении экологических пробле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Один из учёных-экологов сказал, что мы не унаследовали Землю от своих родителей, а взяли её взаймы у своих детей. Как вы понимаете эту мысл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Расскажите, какой природоохранной деятельностью вы занимаетесь или планируете заняться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рпенко О.Г., ГУО «Гожская средняя школ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рпенко О.Г., ГУО «Гожская средня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54:00Z</dcterms:created>
  <dc:creator>New</dc:creator>
  <dc:description/>
  <cp:keywords/>
  <dc:language>en-US</dc:language>
  <cp:lastModifiedBy>Olga</cp:lastModifiedBy>
  <cp:lastPrinted>2008-04-13T21:22:00Z</cp:lastPrinted>
  <dcterms:modified xsi:type="dcterms:W3CDTF">2012-04-22T19:38:00Z</dcterms:modified>
  <cp:revision>3</cp:revision>
  <dc:subject/>
  <dc:title>Урок в 10-11 классах</dc:title>
</cp:coreProperties>
</file>