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нализ внеклассного мероприятия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Название мероприятия: «Природа и Я»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Дата проведения</w:t>
      </w:r>
      <w:r>
        <w:rPr/>
        <w:t>: 28.04.2012г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Участники</w:t>
      </w:r>
      <w:r>
        <w:rPr/>
        <w:t>: 5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Учитель:</w:t>
      </w:r>
      <w:r>
        <w:rPr/>
        <w:t xml:space="preserve"> Карпенко Ольга Геннадьевна, классный руководитель 5 класса, руководитель факультатива «Основы биоэтики» и клуба «Юный эколог»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Форма работы:</w:t>
      </w:r>
      <w:r>
        <w:rPr/>
        <w:t xml:space="preserve"> экологическая игра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ль мероприятия: 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/>
        <w:t>расширение и углубление знаний детей о природе;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/>
        <w:t>формирование любви и уважения к природе, бережного отношения ко всему живому;</w:t>
      </w:r>
    </w:p>
    <w:p>
      <w:pPr>
        <w:pStyle w:val="Style15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/>
        <w:t>сплочение классного коллектива через соревновательную работу в командах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думанность временных рамок различных этапов мероприятия позволила классному руководителю провести его за 45 минут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роприятие входит в систему экологических занятий в классе, осуществляемых на протяжении всего учебного года (еженедельно – факультатив «Основы биоэтики» и 4 часа занятий клуба «Юный эколог»). Итоги проведённой диагностики и наблюдений за стилем общения в классе показали возникшую проблему при общении пятиклассников. Именно поэтому одной из целей мероприятия явилось сплочение классного коллектива через игровую деятельность в команде.</w:t>
      </w:r>
    </w:p>
    <w:p>
      <w:pPr>
        <w:pStyle w:val="Normal"/>
        <w:spacing w:before="0" w:after="0"/>
        <w:ind w:firstLine="567"/>
        <w:jc w:val="both"/>
        <w:rPr/>
      </w:pPr>
      <w:r>
        <w:rPr/>
        <w:t>Данное мероприятие соответствует общим воспитательным задачам класса, уровню развития классного коллектива и возрастным особенностям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Оборудование:</w:t>
      </w:r>
      <w:r>
        <w:rPr/>
        <w:t xml:space="preserve"> фонограмма «голоса природы», фрагмент фильма «лес», шары – баллы за выполненные задания, конверты с заданиями, фотографии для оформления кабинета, мультимедиа – проектор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подготовки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нициатором данного мероприятия был классный руководитель. Однако при подготовке к экологической игре активное участие проявили сами дети (поиск заданий к конкурсам, оформление кабинета). Интерес к мероприятию возник уже на подготовительном этапе, так как учащиеся сами искали интересные вопросы о природе, сохраняя при этом тайну, так как не знали, чей вопрос будет включён в игру. При проведении мероприятия учащиеся, составляющие вопросы, выступили «помощниками ведущего». 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/>
        <w:t>Вначале мероприятия учителем убедительно, чётко и эмоционально были раскрыты перед учащимися актуальность цели предстоящей деятельности. Этому способствовало оформление кабинета (фотографии природы, эпиграф к уроку, фоном идущий фильм «Лес»). Заминка произошла на этапе деления команд на группы (все учащиеся хотели в одну команду), однако в ходе мероприятия данный небольшой конфликт сгладился, так как у каждой из двух команд была одна цель – выиграть.  Экологическая игра проходила в высоком темпе, с постоянной сменой деятельности, что поддерживало интерес к происходящему у учащихся. Ребята показали хорошие знания в области природоведения (конкурсы «Правила нахождения в лесу», «Кто в лесу живёт?», «Чей голос?»). Тем не менее, в ходе конкурса капитанов учащиеся узнали новые факты о природных явлениях (как предсказать погоду, узнать сторону света в разных экосистемах и т.д.).  В заключение мероприятия дети очень эмоционально и экологически грамотно высказывались о необходимости экологического воспитания как среди детей, так и среди взрослого населения.  Была спланирована фотоэкскурсия  «Флора и фауна д. Гожа».</w:t>
      </w:r>
    </w:p>
    <w:p>
      <w:pPr>
        <w:pStyle w:val="Normal"/>
        <w:spacing w:before="0" w:after="0"/>
        <w:ind w:firstLine="567"/>
        <w:jc w:val="both"/>
        <w:rPr/>
      </w:pPr>
      <w:r>
        <w:rPr/>
        <w:t>Кроме экологического воспитания, данное мероприятие сыграло положительную роль в сплочении классного коллектива. В ходе игры ребята поддерживали членов своей команды. Капитаны самостоятельно следили за дисциплиной и корректностью поведения и высказываний (за нарушение правил снимались очки).</w:t>
      </w:r>
    </w:p>
    <w:p>
      <w:pPr>
        <w:pStyle w:val="Normal"/>
        <w:spacing w:before="0" w:after="0"/>
        <w:ind w:firstLine="567"/>
        <w:jc w:val="both"/>
        <w:rPr/>
      </w:pPr>
      <w:r>
        <w:rPr/>
        <w:t>Из присутствующих на данном мероприятии 18 человек все ответили хотя бы один раз, что свидетельствует об их высокой активности. Предельное внимание и живой интерес, проявленные аудиторией в ходе мероприятия, позволяют сделать вывод о том, что содержание игры опирается на интересы ребят.</w:t>
      </w:r>
    </w:p>
    <w:p>
      <w:pPr>
        <w:pStyle w:val="Normal"/>
        <w:spacing w:before="0" w:after="0"/>
        <w:ind w:firstLine="567"/>
        <w:jc w:val="both"/>
        <w:rPr/>
      </w:pPr>
      <w:r>
        <w:rPr/>
        <w:t>Таким образом, цели и задачи, поставленные классным руководителем при проведении данного внеклассного мероприятия, были достигнуты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5:00Z</dcterms:created>
  <dc:creator>Olga</dc:creator>
  <dc:description/>
  <dc:language>en-US</dc:language>
  <cp:lastModifiedBy>Olga</cp:lastModifiedBy>
  <dcterms:modified xsi:type="dcterms:W3CDTF">2012-05-06T16:32:00Z</dcterms:modified>
  <cp:revision>3</cp:revision>
  <dc:subject/>
  <dc:title/>
</cp:coreProperties>
</file>