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оизменения подземных побегов</w:t>
      </w:r>
    </w:p>
    <w:p>
      <w:pPr>
        <w:pStyle w:val="Normal"/>
        <w:spacing w:before="0" w:after="0"/>
        <w:rPr/>
      </w:pPr>
      <w:r>
        <w:rPr>
          <w:b/>
        </w:rPr>
        <w:t xml:space="preserve">Учитель: </w:t>
      </w:r>
      <w:r>
        <w:rPr/>
        <w:t xml:space="preserve">Карпенко Ольга Геннадьевна, учитель химии и биологии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УО: </w:t>
      </w:r>
      <w:r>
        <w:rPr/>
        <w:t>ГУО «Гожская средняя общеобразовательная школа»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Цель: </w:t>
      </w:r>
      <w:r>
        <w:rPr/>
        <w:t>Изучить видоизменения подземных побег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должить формирование понятия «побег»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сширить знания о многообразии побег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казать взаимосвязь дополнительных функций побега и изменения его стро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скрыть значение подземных побегов в жизни раст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знакомить с использованием корневищ, клубней и луковиц человеко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ть умение исследования объектов природы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вивать бережное отношение к природным объектам, положительные эмоции от процесса и результата учебной деятельност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Методы: </w:t>
      </w:r>
      <w:r>
        <w:rPr/>
        <w:t>Наглядные и практические частично – поисковые, практические исследовательски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</w:rPr>
        <w:t>Место урока в теме</w:t>
      </w:r>
      <w:r>
        <w:rPr/>
        <w:t>:  Урок находится в теме «Органы цветкового растения». До этого урока учащиеся изучили строение побега детально: почки, стебель, лист. После этого урока учащиеся знакомятся с процессами жизнедеятельности растения: фотосинтезом и транспирацие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Оборудование и материалы к уроку: </w:t>
      </w:r>
      <w:r>
        <w:rPr/>
        <w:t>клубень картофеля, луковица репчатого лука, гербарный образец корневища пырея ползучего; раствор йода, скальпель, лупа; набор карточек с названиями растений, инструкции к лабораторной работе, маркеры; творческие отчёты учащихся; ПК с мультимедийным оборудование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Оформление кабинета: </w:t>
      </w:r>
      <w:r>
        <w:rPr/>
        <w:t>мультимед. оборудование, на доске – афоризм Н. Гарина – Михайловского: «Природа – это самая лучшая из книг, написанная на особом языке. Этот язык надо изучать». На партах дидактические материал: инструкции к лабораторной работе,  оборудование по группам  (1- клубень картофеля + скальпель + раствор йода, 2- луковица лука репчатого + скальпель, 3- гербарный образец пырея ползучего + лупа); карточки с названиями частей растений.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рганизационный этап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ктуализация опорных знаний (этап «Вызов»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зучение нового материала – лабораторная работа («Осмысление»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истематизация и обобщение знан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ворческий отчёт по исследовательской работе учащего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репление (опережающее д/з учащегося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\з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дведение итогов уро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ологическая карта урока </w:t>
      </w:r>
      <w:r>
        <w:rPr/>
        <w:t>(см таблицу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6"/>
        <w:gridCol w:w="4907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Организационный момен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тствие учащихся. Настраивание на активную работу и положительную эмоциональную атмосферу в класс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тствуют учителя, друг друг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Актуализация опорных знаний (стадия «Вызов»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Учитель даёт задание: распределить выданные карточки с названиями растений по группам «побег» и «корен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Выясняет, со строением каких органов мы ещё не знако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Делает обзор ответов и объявляет тему и цель урока (записывает на доске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Обсуждают в парах задание, распределяют карточки по группам, прикрепляют на доску в 2 коло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Дают ответы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Формулируют, записывают тему уро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Карточки с назван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неплод моркови, воздушные корни орхидеи, корневище ландыша, корнеплод свеклы, луковица репчатого лука, лиановидный стебель плюща, клубень картофеля, корнеплод редиса, ползучий стебель клевера ползучего, луковица тюльпана, ходульные корни пандануса, корневище пыре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Изучение нового материала – лабораторная работа («Осмысление»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организует лабораторную работу «Строение корневища, луковицы, клубня» в группах по инстр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нструктирование, обсу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полнение работы учащими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бсуждение результатов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полнение карточек – отчё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проверка своих ответ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ют лабораторную работу по инструкции в групп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 – «Строение корневища пырея ползучег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«Строение луковицы лука репчатог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– «Строение клубня картофе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ют результаты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 заполняют индивидуальные карточки – отчёты по Лр. Обсужд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рбарный экземпляр пырея ползучего, лупа, клубень картофеля, раствор йода, скальпель, луковица лука репчатого. Листы для Лр по группам. Индивидуальные карточки – отчёты для заполн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Систематизация и обобщение зна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- Возвращение к заданию, выполненному в начале урока.  Предлагает проанализировать распределение органов по группам «корень» и «побег» и исправить ошибки, если они были допущены, или доказать правильность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Предлагает обсудить вопросы и высказать своё мнение (сравнить подземные видоизменённые побеги между собой и с надземными побегами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- На основе новых полученных знаний анализируют в парах правильность выполнения задания, находят доказательства и высказывают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Дают ответы на вопрос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Творческий отчёт по исследовательской работе учащегос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ращает внимание класса на способы посадки картофеля и роль клубня в вегетативном размнож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ет творческий отчёт учащегося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длагает обсудить полученные результаты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ворческий отчёт учащегося по теме «Эффективность способов посадки картофе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щиеся обсуждают отчёт, выясняя роль размеров клубня в вегетативном размножении раст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ворческий отчёт учащегося, наглядный материал (посаженные образцы картофел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Закрепление (опережающее д/з учащегося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- Предлагает выполнить задание, подготовленное учащимся класса (опережающее д/з) как контроль усвоения темы урока. Проводит анализ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Предлагает выявить главную мысль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– Предлагает сформулировать вопрос, ответ на который хотели бы узнать («Хочу знать!»). Где можно найти ответы на вопросы?  (возможное д/з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- Учащийся называет растение (демонстрируя изображения с подземной частью на слайдах и кратко представляя его). Учащиеся  распределяют растения в 3 колонки: растения с корневищами, с луковицами и с клубнями. После – обмениваются тетрадями с соседом по парте и проверяют правильность ответов. Обсуждени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Формулируют и озвучивают  «главные мысл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– Формулируют и озвучивают интересуемые вопросы. Предполагают, где можно найти отве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зентация учащегося «растения с видоизменёнными подземными побег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Д/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§ 37, ответить на вопросы параграфа;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59" w:hanging="0"/>
              <w:contextualSpacing/>
              <w:jc w:val="both"/>
              <w:rPr/>
            </w:pPr>
            <w:r>
              <w:rPr/>
              <w:t>Есть ли у вас дома растения с видоизменёнными подземными побегами? Как вы их используете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59" w:hanging="0"/>
              <w:contextualSpacing/>
              <w:jc w:val="both"/>
              <w:rPr/>
            </w:pPr>
            <w:r>
              <w:rPr/>
              <w:t>Как бороться с корневищными сорняками? Какие растения можно отнести в эту группу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59" w:hanging="0"/>
              <w:contextualSpacing/>
              <w:jc w:val="both"/>
              <w:rPr/>
            </w:pPr>
            <w:r>
              <w:rPr/>
              <w:t>Собственный вопрос «Хочу знать!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ывают в дневники обязательное и творческое (по желанию) домашнее зада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Подведение итогов уро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 - Предлагает провести самооценку своей работы на уроке учащими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- Оценивает работу каждого учащегося на уроке, комментирует отметк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– анализируют и оценивают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выслушивают оценку своей работы учител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 Рефлекс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лагает составить синквейн по ключевым терминам урока: «Клубень», «Луковица» и «Корневище»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яют синквейн по одному из терминов. Обсуждение по желан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Карпенко О.Г., ГУО «Гожская средня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Карпенко О.Г., ГУО «Гожская средня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5:00Z</dcterms:created>
  <dc:creator>Olga</dc:creator>
  <dc:description/>
  <cp:keywords/>
  <dc:language>en-US</dc:language>
  <cp:lastModifiedBy>Olga</cp:lastModifiedBy>
  <dcterms:modified xsi:type="dcterms:W3CDTF">2012-04-22T18:43:00Z</dcterms:modified>
  <cp:revision>6</cp:revision>
  <dc:subject/>
  <dc:title/>
</cp:coreProperties>
</file>