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 w:before="0" w:after="0"/>
              <w:ind w:right="-54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к. Его строение и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личество часов в изучаемой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сто урока в изучаемой теме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понимания обучающимися особенностей строения цветка как генеративного органа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чи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1. Содействовать формированию представлений о строении и роли цветка, рассмотреть многообразие в строении цве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должить формирование представлений о строении покрытосем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вершенствовать практические умения и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чи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: содействовать развитию логического мышления, предоставляя обучающимся возможность анализировать, сопоставлять,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воспитывать у обучающихся экологиче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рочные тесты, материал для создания муляжей цве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я к уроку, фрагмент фильма «Живые пейзажи. Сады и цв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методы обу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поставленных проблем совместно с учащимися, игровые приемы,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 деятельности обучающих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ная, индивидуальна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6"/>
        <w:gridCol w:w="2326"/>
        <w:gridCol w:w="6379"/>
        <w:gridCol w:w="34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Calibri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Этапы у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еятельность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Актуал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Активизация познавательной деятельности, целеполагание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Закрепление знаний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иветствие учащихся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прос д/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Формулировка целей урок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иск ответов на поставленные вопросы (задачи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Физминутк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Лабораторная работ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троение цветка и его роль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иветствует учащихся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рганизует дифференцированный опрос д/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(биологический диктант или тест на карточках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рганизует беседу по обсуждению эпиграфа к уроку, выяснение темы урока и задач (через игровую деятельность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рганизует познавательную деятельность обучающихся через постановку конкретных вопросов и заданий. Наблюдает, оказывает минимальную помощь. Организует обсуждение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Читает верные и неверные утверждения по новой теме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бъясняет задания, которые необходимо выполнить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аблюдает, консультирует, оказывает минимальную помощь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Организует беседу по наиболее важным вопросам изученного материала (задачи урока). Предлагает учащимся осуществить самооценку уровня овладения знаниями и умениями по изученной теме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ает пояснение к домашнему зада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иветствуют учителя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полняют задания, предложенные учителям. Проводят взаимопроверку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пределяют тему урока, при создании модели цветка формулируют вопросы (задачи урока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Отвечают на вопросы учителя (при помощи учебника), результаты оформляют в виде схем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полняют упражнения, которые символизируют согласие или несогласие с учителем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полняют задания, предложенные учителем самостоятельно. Делают вывод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Отвечают на вопросы. Выделяют «главные мысли»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писывают д/з в дневники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Карпенко О.Г., ГУО «Гожская средняя школа»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0:00Z</dcterms:created>
  <dc:creator>Olga</dc:creator>
  <dc:description/>
  <cp:keywords/>
  <dc:language>en-US</dc:language>
  <cp:lastModifiedBy>Olga</cp:lastModifiedBy>
  <dcterms:modified xsi:type="dcterms:W3CDTF">2012-04-22T18:54:00Z</dcterms:modified>
  <cp:revision>5</cp:revision>
  <dc:subject/>
  <dc:title/>
</cp:coreProperties>
</file>