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кст с ошибками по теме «Пресмыкающиес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Класс Пресмыкающиеся, или Рептилии, - первые позвоночные животные, вышедшие на сушу. У большинства этих животных тело удлинённое. У всех представителей класса по две пары конечностей, располагающихся по бокам туловища, слегка поднимающих тело животного над землёй. Так же, как и для Земноводных, для рептилий характерно наличие грудной клетки, которая защищает органы полости тела и помогает при дыхании. Пресмыкающиеся покрыты роговыми чешуями или щитками. Их кожа лишена желёз, испаряет очень мало влаги. В отличие от Амфибий, Рептилии дышат лёгкими. Сердце у них двухкамерное. Более совершенное зрение и обоняние играют решающую роль в пространственной ориентации и поведении животных в наземных условиях. Размножаются Пресмыкающиеся в водоёмах. Плотная кожистая оболочка или скорлупа защищает яйца рептилий от съедания хищниками. Так же, как и у Земноводных, из яиц вылупляется личинка, из которой развивается взрослая особ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48:00Z</dcterms:created>
  <dc:creator>New</dc:creator>
  <dc:description/>
  <cp:keywords/>
  <dc:language>en-US</dc:language>
  <cp:lastModifiedBy>Olga</cp:lastModifiedBy>
  <dcterms:modified xsi:type="dcterms:W3CDTF">2012-04-22T18:11:00Z</dcterms:modified>
  <cp:revision>2</cp:revision>
  <dc:subject/>
  <dc:title>Класс Пресмыкающиеся, или Рептилии, - первые позвоночные животные, вышедшие на сушу</dc:title>
</cp:coreProperties>
</file>