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биологии в 8 классе по теме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Класс Млекопитающие»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повторить и систематизировать знания о строении, жизнедеятельности млекопитающих, о взаимоотношениях со средой обитания, роли этих животных в природе и жизни человека; создать условия для формирования у учащихся навыков групповой работы, умений выделять главное, представлять результаты своей деятельности.</w:t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>дидактические карточки с заданиями, магнитная доска, карточки – баллы, бумага, марке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Оргмомент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ласс делится на 2/3 команды. На доске – тема урока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Игра:</w:t>
      </w:r>
    </w:p>
    <w:p>
      <w:pPr>
        <w:pStyle w:val="Normal"/>
        <w:jc w:val="both"/>
        <w:rPr/>
      </w:pPr>
      <w:r>
        <w:rPr>
          <w:b/>
          <w:i/>
        </w:rPr>
        <w:t xml:space="preserve">1. «Назови себя» - </w:t>
      </w:r>
      <w:r>
        <w:rPr/>
        <w:t>представление названия команды, объяснение своего выбора. Макс. – 3 бал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2. «Счастливый случай» </w:t>
      </w:r>
      <w:r>
        <w:rPr/>
        <w:t>на доске – сектора с вопросами (под номерами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шнее стро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утреннее стро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едение и размнож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ногообразие</w:t>
      </w:r>
    </w:p>
    <w:p>
      <w:pPr>
        <w:pStyle w:val="Normal"/>
        <w:jc w:val="both"/>
        <w:rPr/>
      </w:pPr>
      <w:r>
        <w:rPr/>
        <w:t>Команда (по 2 раза) выбирает сектор и № вопроса.1 ответ = 1 бал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3. «Ты -  мне, я - тебе»</w:t>
      </w:r>
      <w:r>
        <w:rPr/>
        <w:t xml:space="preserve"> - команды задают друг другу вопросы. Оценивается как вопрос, так и от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4. «Угадай-ка»</w:t>
      </w:r>
      <w:r>
        <w:rPr/>
        <w:t xml:space="preserve"> - представитель от команды должен отгадать слово с помощью подсказок команды. Победитель – кто быстрее и правильно ответит, а так же оценивается грамотность подсказок кома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5. «Правильней и быстрей» - </w:t>
      </w:r>
      <w:r>
        <w:rPr/>
        <w:t>в течение одной минуты команда отвечает на вопросы ведущего. Максимум – 15/10 вопросов. Правильный ответ = 1 бал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6. «Заморочки» </w:t>
      </w:r>
      <w:r>
        <w:rPr/>
        <w:t xml:space="preserve"> - заполнить таблицы (подобрать характеристики животны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7. «Ассоциации» - </w:t>
      </w:r>
      <w:r>
        <w:rPr/>
        <w:t>на листе каждый представитель команды пишет свою ассоциацию со словом «Млекопитающие»;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i/>
        </w:rPr>
        <w:t xml:space="preserve">«Синквейн» - </w:t>
      </w:r>
      <w:r>
        <w:rPr/>
        <w:t xml:space="preserve"> Млекопитающие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2 прилагательных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3 глагол</w:t>
      </w:r>
    </w:p>
    <w:p>
      <w:pPr>
        <w:pStyle w:val="Normal"/>
        <w:jc w:val="both"/>
        <w:rPr/>
      </w:pPr>
      <w:r>
        <w:rPr/>
        <w:t>1 существительное, 1 прилагательное, 1 глагол  (предложение)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1 существитель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Подведение итогов игры </w:t>
      </w:r>
      <w:r>
        <w:rPr/>
        <w:t>- победитель, оценки работы учителя и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. Д/з  - </w:t>
      </w:r>
      <w:r>
        <w:rPr/>
        <w:t>§ 42, отв. на вопросы; *рис/схема «Значение млекопитающих».</w:t>
      </w:r>
      <w:r>
        <w:br w:type="page"/>
      </w:r>
    </w:p>
    <w:p>
      <w:pPr>
        <w:pStyle w:val="Normal"/>
        <w:jc w:val="both"/>
        <w:rPr>
          <w:i/>
          <w:i/>
        </w:rPr>
      </w:pPr>
      <w:r>
        <w:rPr>
          <w:i/>
        </w:rPr>
        <w:t>Внешнее строение:</w:t>
      </w:r>
    </w:p>
    <w:p>
      <w:pPr>
        <w:pStyle w:val="Normal"/>
        <w:jc w:val="both"/>
        <w:rPr/>
      </w:pPr>
      <w:r>
        <w:rPr/>
        <w:t>1. Почему в сильную жару собака высовывает язык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Чем кожа млекопитающих отличается от кожи пресмыкающихся и птиц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 теле кошки нет жировых и потовых желёз, при виде добычи у неё не выделяется слюна. У кошачьих гибкий позвоночник и сильные задние лапы. Нюх у кошки неважный, но слух и зрение хорошие. Какое значение имеют названные особенности для животног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азовите видоизменения эпидермиса у млекопитающих и их назна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нутреннее строение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. Какие приспособления имеют животные, питающиеся грубой растительной пищей, для её переварива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Животные, впавшие в глубокий зимний сон, всего на доли градуса теплее окружающего воздуха. Потребление кислорода и выделение углекислого газа уменьшается примерно в 10 раз. Ёж, который делает 40-50 вдохов в минуту, зимой делает лишь 1 вдох. Сердце его бьётся еле-еле. Какой вывод можно сделать на основании этих фактов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акие особенности скелета указывают на наземный образ жизни млекопитающих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 чём заключается особенности дифференцированной зубной системы млекопитающих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оведение и размножение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. Какую роль играет плацент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о каким признакам класс млекопитающих подразделяют на 3 подкласс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 некоторых млекопитающих (зайцы, киты) молоко  очень жирное (у китов до 54%), а у других (обезьяны, волки) – нет. Предложите объяснение данного факта и на его основе назовите других животных, у которых должно быть жирное или нежирное моло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Что представляют собой молочные железы? Какое их количество может быть у животных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Многообразие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. Чем китообразные отличаются от ластоногих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Чем жвачные парнокопытные отличаются от нежвачных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чему дельфинов относят к млекопитающим, а не к рыба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очему домашним хомякам и мышам  необходимо давать твёрдую пищу?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авильней и быстре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лагодаря этому органу млекопитающих появилось живоро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ие животные имеют относительно удлинённый кишечн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ие приспособления к длительному отсутствию пищи существуют у звер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 каких животных зубы растут всю жизн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колько позвонков в шейном отделе позвоночника у сло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 каких млекопитающих отсутствуют ключиц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У каких животных слабо развита плацен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Что представляют собой иглы еж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Чему равно количество сосков у самки млекопитающи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У каких животных детёныши слизывают выделяемое молоко на поверхности кож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Грудобрюшная мышечная перегородка называет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У крота и других землероев с хорошо развитыми передними конечностями роющего типа на грудине разви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Кто из названных животных относится к отряду Насекомоядные: лось, касатка, выхух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Кто из млекопитающих имеет сложный желудок, состоящий из четырёх отдел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У каких животных почти все зубы одинаковы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Сколько пальцев на ногах имеют парнокопытны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Кто из животных имеет втяжные ког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Какие органы чувств наиболее развиты у кро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Сколько камер в сердце у дикобраз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Зависит ли длина шеи млекопитающего от количества шейных позвон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Кто из ластоногих не использует задние ласты при передвижении по льду или суш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Какие зубы отсутствуют в зубной системе грызун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Кто имеет по 3 пальца на ногах: носороги или оле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При помощи чего летучие мыши ориентируются в пространств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Сколько камер в сердце у жираф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Какие животные развивают наибольшую скорость при беге: стопоходящие или пальцеходящ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К какому отряду относится ёж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Тип оплодотворения у млекопитающи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Как называются осязательные волосы у млекопитающи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Каких зубов нет у соба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Заморочк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и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уб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ов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ифференцировка зубов выражена слаб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зцы растут на протяжении всей жи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зцы с ограниченным периодом жи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меют клы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лыков н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секомоя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лотоя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стительноя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сея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:</w:t>
      </w:r>
    </w:p>
    <w:p>
      <w:pPr>
        <w:pStyle w:val="Normal"/>
        <w:jc w:val="both"/>
        <w:rPr/>
      </w:pPr>
      <w:r>
        <w:rPr>
          <w:sz w:val="28"/>
          <w:szCs w:val="28"/>
        </w:rPr>
        <w:t>1. объект пушно-мехового промыс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ъект спортивной ох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ереносчик возбудителей заболеваний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имовка активная надснеж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имовка активная подснеж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имняя спя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7:11:00Z</dcterms:created>
  <dc:creator>New</dc:creator>
  <dc:description/>
  <cp:keywords/>
  <dc:language>en-US</dc:language>
  <cp:lastModifiedBy>New</cp:lastModifiedBy>
  <cp:lastPrinted>2008-04-16T23:50:00Z</cp:lastPrinted>
  <dcterms:modified xsi:type="dcterms:W3CDTF">2008-04-16T20:51:00Z</dcterms:modified>
  <cp:revision>4</cp:revision>
  <dc:subject/>
  <dc:title>Урок биологии в 8 классе по теме:</dc:title>
</cp:coreProperties>
</file>