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6348730" cy="9178290"/>
                <wp:effectExtent l="15875" t="15875" r="16510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9178200"/>
                          <a:chOff x="0" y="0"/>
                          <a:chExt cx="6348600" cy="91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800" cy="28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не менее пяти отрядов класса Насекомы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75600"/>
                            <a:ext cx="2856960" cy="28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семь признаков класса Насеком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720"/>
                            <a:ext cx="2962800" cy="28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кого берут свое начало членистоног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3168720"/>
                            <a:ext cx="2962800" cy="28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размножение характерно для членистоноги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6337440"/>
                            <a:ext cx="2962800" cy="28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 образовании наружный скелет членистоноги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6337440"/>
                            <a:ext cx="2962800" cy="284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какого типа и класса являются скорпион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pt;width:499.85pt;height:722.75pt" coordorigin="-540,540" coordsize="9997,14455">
                <v:oval id="shape_0" fillcolor="white" stroked="t" o:allowincell="f" style="position:absolute;left:-540;top:540;width:4665;height:4473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не менее пяти отрядов класса Насекомых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4717;top:659;width:4498;height:4473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семь признаков класса Насеком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540;top:5530;width:4665;height:4473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кого берут свое начало членистоног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4792;top:5530;width:4665;height:4473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размножение характерно для членистоноги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373;top:10521;width:4665;height:4473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 образовании наружный скелет членистоноги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4792;top:10521;width:4665;height:4473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какого типа и класса являются скорпион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629400" cy="9257665"/>
                <wp:effectExtent l="15875" t="16510" r="1651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7760"/>
                          <a:chOff x="0" y="0"/>
                          <a:chExt cx="6629400" cy="9257760"/>
                        </a:xfrm>
                      </wpg:grpSpPr>
                      <wps:wsp>
                        <wps:cNvSpPr/>
                        <wps:spPr>
                          <a:xfrm>
                            <a:off x="221760" y="111240"/>
                            <a:ext cx="3093840" cy="29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жите способы борьбы с насекомыми вредящими с/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0"/>
                            <a:ext cx="3093840" cy="29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стадии развития с неполным превращени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3234600"/>
                            <a:ext cx="3093840" cy="29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о строение нервной системы ракообразны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560" y="3234600"/>
                            <a:ext cx="3093840" cy="29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паутин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57600"/>
                            <a:ext cx="3093840" cy="29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гемолимфа? Её функц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960" y="6346800"/>
                            <a:ext cx="3093840" cy="29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мальпигиевы сосуд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522pt;height:728.95pt" coordorigin="-720,38" coordsize="10440,14579">
                <v:oval id="shape_0" fillcolor="white" stroked="t" o:allowincell="f" style="position:absolute;left:-371;top:213;width:4871;height:4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жите способы борьбы с насекомыми вредящими с/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4848;top:38;width:4871;height:4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стадии развития с неполным превращение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545;top:5132;width:4871;height:4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о строение нервной системы ракообразны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4848;top:5132;width:4871;height:4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паутин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720;top:10050;width:4871;height:4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гемолимфа? Её функци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4743;top:10033;width:4871;height:4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мальпигиевы сосуд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65900" cy="9406890"/>
                <wp:effectExtent l="15875" t="15875" r="16510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9406800"/>
                          <a:chOff x="0" y="0"/>
                          <a:chExt cx="6566040" cy="9406800"/>
                        </a:xfrm>
                      </wpg:grpSpPr>
                      <wps:wsp>
                        <wps:cNvSpPr/>
                        <wps:spPr>
                          <a:xfrm>
                            <a:off x="144000" y="36360"/>
                            <a:ext cx="3013560" cy="28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о значение хелице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0"/>
                            <a:ext cx="3013560" cy="28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шите органы дыхания паукообраз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3390840"/>
                            <a:ext cx="3013560" cy="28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500280"/>
                            <a:ext cx="3013560" cy="28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б, креветка, дафния, циклоп — представители какого класс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63520"/>
                            <a:ext cx="3013560" cy="28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постэмбриональное развитие бабоч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120" y="6563520"/>
                            <a:ext cx="3013560" cy="28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касты терми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7pt;height:740.7pt" coordorigin="-360,0" coordsize="10340,14814">
                <v:oval id="shape_0" fillcolor="white" stroked="t" o:allowincell="f" style="position:absolute;left:-133;top:57;width:4745;height:4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о значение хелицер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5234;top:0;width:4745;height:4477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шите органы дыхания паукообразны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5234;top:5340;width:4745;height:44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190;top:5512;width:4745;height:4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б, креветка, дафния, циклоп — представители какого класса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360;top:10336;width:4745;height:4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постэмбриональное развитие бабоч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5064;top:10336;width:4745;height:4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касты терми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-564515</wp:posOffset>
                </wp:positionV>
                <wp:extent cx="6781800" cy="3162300"/>
                <wp:effectExtent l="15875" t="15875" r="16510" b="165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3162240"/>
                          <a:chOff x="0" y="0"/>
                          <a:chExt cx="6781680" cy="3162240"/>
                        </a:xfrm>
                      </wpg:grpSpPr>
                      <wps:wsp>
                        <wps:cNvSpPr/>
                        <wps:spPr>
                          <a:xfrm>
                            <a:off x="3695760" y="0"/>
                            <a:ext cx="308628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классы типа Членистоноги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308628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зрения у паукообразных?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44.45pt;width:534pt;height:249pt" coordorigin="-819,-889" coordsize="10680,4980">
                <v:oval id="shape_0" fillcolor="white" stroked="t" o:allowincell="f" style="position:absolute;left:5001;top:-889;width:4859;height:46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классы типа Членистоноги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  <v:oval id="shape_0" fillcolor="white" stroked="t" o:allowincell="f" style="position:absolute;left:-819;top:-589;width:4859;height:4679;mso-wrap-style:square;v-text-anchor:top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зрения у паукообразных?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606425</wp:posOffset>
                </wp:positionV>
                <wp:extent cx="6743700" cy="8229600"/>
                <wp:effectExtent l="15875" t="15875" r="15875" b="158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229600"/>
                          <a:chOff x="0" y="0"/>
                          <a:chExt cx="674388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каком насекомом идет речь?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ные тонкие усики заходят за половину длины тел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лапки 4-х члениковые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самок на конце брюшка саблевидный яйцеклад, с помощью которого яйца откладывают в почв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овой аппарат у самцов расположен на надкрыльях, звуки издают трением надкрыльев друг о друга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авом надкрылье имеется тонкая прозрачная перепонка — «зеркальце», на левом — зазубренная уплощенная жилка — «смычок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к, саранча, бабочка, муравей — подумайте и назовите из перечисленных насекомых не вписывающегося в этот ря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8628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какого насекомого органы слуха расположены на нога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 планария имеет сильно уплощенное тело толщиной 0,06см; рак и беззубка имеют жабры; у пауков и насекомых есть трахеи, благодаря чему воздух поступает прямо к тканям. О каком физическом процессе, происходящем в живых организмах, можно судить по этим дан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82948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 процесс, характерный для членистоногих, называют линько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2948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овите признаки приспособленности речного рака к среде обитан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47.75pt;width:531pt;height:648.05pt" coordorigin="-639,955" coordsize="10620,12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9;top:955;width:5039;height:3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каком насекомом идет речь?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ные тонкие усики заходят за половину длины тел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лапки 4-х члениковые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самок на конце брюшка саблевидный яйцеклад, с помощью которого яйца откладывают в почв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овой аппарат у самцов расположен на надкрыльях, звуки издают трением надкрыльев друг о друга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авом надкрылье имеется тонкая прозрачная перепонка — «зеркальце», на левом — зазубренная уплощенная жилка — «смычок»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95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к, саранча, бабочка, муравей — подумайте и назовите из перечисленных насекомых не вписывающегося в этот ря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5816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какого насекомого органы слуха расположены на нога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639;top:5995;width:5039;height:3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 планария имеет сильно уплощенное тело толщиной 0,06см; рак и беззубка имеют жабры; у пауков и насекомых есть трахеи, благодаря чему воздух поступает прямо к тканям. О каком физическом процессе, происходящем в живых организмах, можно судить по этим данны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10136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 процесс, характерный для членистоногих, называют линько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459;top:10136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овите признаки приспособленности речного рака к среде обитани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263525</wp:posOffset>
                </wp:positionV>
                <wp:extent cx="6858000" cy="8686800"/>
                <wp:effectExtent l="15875" t="15875" r="15875" b="158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686800"/>
                          <a:chOff x="0" y="0"/>
                          <a:chExt cx="6858000" cy="8686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м отличается развитие насекомых с полным превращением от развития с неполным превраще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 называется развитие насекомых со сменой 4-х стадий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90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е располагаются органы чувств речного ра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ко ходильных ног у ра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28668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му нельзя уничтожить всех насекомых вредителей, не смотря на огромный вред, который они наносят с/х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722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 паука – крестовика имеются ногощупальцы и ходильные ноги. Отличаются ли они по строению и функци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20.75pt;width:540pt;height:684pt" coordorigin="-639,415" coordsize="10800,13680">
                <v:shape id="shape_0" fillcolor="white" stroked="t" o:allowincell="f" style="position:absolute;left:-459;top:41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м отличается развитие насекомых с полным превращением от развития с неполным превращен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41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 называется развитие насекомых со сменой 4-х стадий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761;top:581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е располагаются органы чувств речного ра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639;top:581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ко ходильных ног у ра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5121;top:1031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му нельзя уничтожить всех насекомых вредителей, не смотря на огромный вред, который они наносят с/х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279;top:1013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 паука – крестовика имеются ногощупальцы и ходильные ноги. Отличаются ли они по строению и функци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492125</wp:posOffset>
                </wp:positionV>
                <wp:extent cx="6743700" cy="8115300"/>
                <wp:effectExtent l="15875" t="15875" r="15875" b="158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115480"/>
                          <a:chOff x="0" y="0"/>
                          <a:chExt cx="6743880" cy="8115480"/>
                        </a:xfrm>
                      </wpg:grpSpPr>
                      <wps:wsp>
                        <wps:cNvSpPr txBox="1"/>
                        <wps:spPr>
                          <a:xfrm>
                            <a:off x="0" y="57150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каких отделов состоит тело майского жу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50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 образом паук питается насекомым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9718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м образом паук узнает о величине своей жертв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адка: нос долог, голос тонок, летит пищит, сядет – молчи. Кто его убьет – свою кровь проль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жите общие признаки общественной жизни медоносной пчелы и лесного муравь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органы можно рассмотреть на голове паук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38.75pt;width:531pt;height:639pt" coordorigin="-639,775" coordsize="10620,12780">
                <v:shape id="shape_0" fillcolor="white" stroked="t" o:allowincell="f" style="position:absolute;left:-639;top:977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каких отделов состоит тело майского жу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977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м образом паук питается насекомым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636;top:545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м образом паук узнает о величине своей жертв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545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адка: нос долог, голос тонок, летит пищит, сядет – молчи. Кто его убьет – свою кровь проль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459;top:77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жите общие признаки общественной жизни медоносной пчелы и лесного муравь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4941;top:77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органы можно рассмотреть на голове паука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149225</wp:posOffset>
                </wp:positionV>
                <wp:extent cx="6743700" cy="2400300"/>
                <wp:effectExtent l="15875" t="15875" r="15875" b="158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0480"/>
                          <a:chOff x="0" y="0"/>
                          <a:chExt cx="6743880" cy="2400480"/>
                        </a:xfrm>
                      </wpg:grpSpPr>
                      <wps:wsp>
                        <wps:cNvSpPr txBox="1"/>
                        <wps:spPr>
                          <a:xfrm>
                            <a:off x="354348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 побеспокоить упавшую вверх брюшком  божью коровку, то на ножках у нее появляются ярко – желтые капельки, обладающие ядовитым свойством. Объясните этот процесс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ха ЦЕЦЕ не ядовитое насекомое, однако, её укус вызывает болезнь. Объясните это явлени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11.75pt;width:531pt;height:189pt" coordorigin="-639,235" coordsize="10620,3780">
                <v:shape id="shape_0" fillcolor="white" stroked="t" o:allowincell="f" style="position:absolute;left:4941;top:23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 побеспокоить упавшую вверх брюшком  божью коровку, то на ножках у нее появляются ярко – желтые капельки, обладающие ядовитым свойством. Объясните этот процесс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639;top:235;width:503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ха ЦЕЦЕ не ядовитое насекомое, однако, её укус вызывает болезнь. Объясните это явлени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0570</wp:posOffset>
                </wp:positionH>
                <wp:positionV relativeFrom="paragraph">
                  <wp:posOffset>-422275</wp:posOffset>
                </wp:positionV>
                <wp:extent cx="7383780" cy="10401300"/>
                <wp:effectExtent l="34290" t="26035" r="33020" b="260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960" cy="10401480"/>
                          <a:chOff x="0" y="0"/>
                          <a:chExt cx="7383960" cy="10401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886280" cy="3086280"/>
                          </a:xfrm>
                          <a:prstGeom prst="triangle">
                            <a:avLst>
                              <a:gd name="adj" fmla="val 49472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4" w:leader="none"/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ind w:left="57" w:right="-5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 должна быть дыхательная поверхность, для того чтобы могла происходить диффузи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4114800"/>
                            <a:ext cx="4669200" cy="297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ind w:left="6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й болезнью может заразить таежный клещ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3200400"/>
                            <a:ext cx="4886280" cy="297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ind w:left="57" w:righ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ие признаки биологического прогресса свойственны классу Насекомых?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57" w:right="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69680" y="7315200"/>
                            <a:ext cx="4813920" cy="308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56" w:leader="none"/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ind w:left="114" w:right="138" w:firstLine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оломка: вычеркните букву в названии рычажного инструмента – узнаете название животного из класса паукообразны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4" w:right="-561"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-33.25pt;width:581.35pt;height:818.95pt" coordorigin="-1183,-665" coordsize="11627,163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1181;top:-665;width:7694;height:4859;mso-wrap-style:square;v-text-anchor:top" type="_x0000_t5">
                  <v:textbox>
                    <w:txbxContent>
                      <w:p>
                        <w:pPr>
                          <w:tabs>
                            <w:tab w:val="left" w:pos="114" w:leader="none"/>
                            <w:tab w:val="left" w:pos="645" w:leader="none"/>
                          </w:tabs>
                          <w:overflowPunct w:val="false"/>
                          <w:bidi w:val="0"/>
                          <w:ind w:left="57" w:right="-5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 должна быть дыхательная поверхность, для того чтобы могла происходить диффузия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3037;top:5815;width:7352;height:4679;mso-wrap-style:square;v-text-anchor:top" type="_x0000_t5">
                  <v:textbox>
                    <w:txbxContent>
                      <w:p>
                        <w:pPr>
                          <w:tabs>
                            <w:tab w:val="left" w:pos="645" w:leader="none"/>
                          </w:tabs>
                          <w:overflowPunct w:val="false"/>
                          <w:bidi w:val="0"/>
                          <w:ind w:left="64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й болезнью может заразить таежный клещ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1182;top:4375;width:7694;height:4679;mso-wrap-style:square;v-text-anchor:top;rotation:180" type="_x0000_t5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645" w:leader="none"/>
                          </w:tabs>
                          <w:overflowPunct w:val="false"/>
                          <w:bidi w:val="0"/>
                          <w:ind w:left="57" w:right="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ие признаки биологического прогресса свойственны классу Насекомых?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57" w:right="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2865;top:10855;width:7580;height:4859;mso-wrap-style:square;v-text-anchor:top;rotation:180" type="_x0000_t5">
                  <v:textbox>
                    <w:txbxContent>
                      <w:p>
                        <w:pPr>
                          <w:tabs>
                            <w:tab w:val="left" w:pos="456" w:leader="none"/>
                            <w:tab w:val="left" w:pos="645" w:leader="none"/>
                          </w:tabs>
                          <w:overflowPunct w:val="false"/>
                          <w:bidi w:val="0"/>
                          <w:ind w:left="114" w:right="138" w:firstLine="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оломка: вычеркните букву в названии рычажного инструмента – узнаете название животного из класса паукообразных.</w:t>
                        </w:r>
                      </w:p>
                      <w:p>
                        <w:pPr>
                          <w:overflowPunct w:val="false"/>
                          <w:bidi w:val="0"/>
                          <w:ind w:left="114" w:right="-561"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0570</wp:posOffset>
                </wp:positionH>
                <wp:positionV relativeFrom="paragraph">
                  <wp:posOffset>-422275</wp:posOffset>
                </wp:positionV>
                <wp:extent cx="7492365" cy="10287000"/>
                <wp:effectExtent l="34290" t="26035" r="34290" b="247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2320" cy="10287000"/>
                          <a:chOff x="0" y="0"/>
                          <a:chExt cx="7492320" cy="102870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4922640" cy="308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го из класса Насекомых называют «крылатыми фармацевтами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3200400"/>
                            <a:ext cx="5067360" cy="308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" w:leader="none"/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ind w:left="228" w:hanging="17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е преимущество дает некоторым насекомым общественный образ жизн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772080"/>
                            <a:ext cx="5284440" cy="320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сните, почему в районе леса, где были уничтожены гусеницы. Хуже стали расти дерев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63160" y="7086600"/>
                            <a:ext cx="5429160" cy="320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64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ученик утверждает, что скорпионы паукообразные, а другой что ракообразные. Кто прав? Докажи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-33.25pt;width:589.95pt;height:809.95pt" coordorigin="-1183,-665" coordsize="11799,16199">
                <v:shape id="shape_0" fillcolor="white" stroked="t" o:allowincell="f" style="position:absolute;left:-1068;top:-665;width:7751;height:4859;mso-wrap-style:square;v-text-anchor:top" type="_x0000_t5">
                  <v:textbox>
                    <w:txbxContent>
                      <w:p>
                        <w:pPr>
                          <w:tabs>
                            <w:tab w:val="left" w:pos="6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го из класса Насекомых называют «крылатыми фармацевтами»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-1182;top:4375;width:7979;height:4859;mso-wrap-style:square;v-text-anchor:top;rotation:180" type="_x0000_t5">
                  <v:textbox>
                    <w:txbxContent>
                      <w:p>
                        <w:pPr>
                          <w:tabs>
                            <w:tab w:val="left" w:pos="399" w:leader="none"/>
                            <w:tab w:val="left" w:pos="645" w:leader="none"/>
                          </w:tabs>
                          <w:overflowPunct w:val="false"/>
                          <w:bidi w:val="0"/>
                          <w:ind w:left="228" w:hanging="17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е преимущество дает некоторым насекомым общественный образ жизн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2238;top:5275;width:8321;height:5039;mso-wrap-style:square;v-text-anchor:top" type="_x0000_t5">
                  <v:textbox>
                    <w:txbxContent>
                      <w:p>
                        <w:pPr>
                          <w:tabs>
                            <w:tab w:val="left" w:pos="6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сните, почему в районе леса, где были уничтожены гусеницы. Хуже стали расти деревь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shape id="shape_0" fillcolor="white" stroked="t" o:allowincell="f" style="position:absolute;left:2067;top:10495;width:8549;height:5039;mso-wrap-style:square;v-text-anchor:top;rotation:180" type="_x0000_t5">
                  <v:textbox>
                    <w:txbxContent>
                      <w:p>
                        <w:pPr>
                          <w:tabs>
                            <w:tab w:val="left" w:pos="64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ученик утверждает, что скорпионы паукообразные, а другой что ракообразные. Кто прав? Докажит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-307975</wp:posOffset>
                </wp:positionV>
                <wp:extent cx="4813935" cy="6172200"/>
                <wp:effectExtent l="33655" t="26035" r="32385" b="260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6172200"/>
                          <a:chOff x="0" y="0"/>
                          <a:chExt cx="4813920" cy="61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3920" cy="617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1560" cy="297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360" y="3086280"/>
                              <a:ext cx="4777920" cy="3086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2680" y="1714680"/>
                            <a:ext cx="2642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right="-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В океанах обитает много красноногих рачков калянусов, составляющих пищу усатых китов и многих морских рыб. Почему, несмотря на ничтожную величину рачков ими насыщаются огромные киты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3200400"/>
                            <a:ext cx="2750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" w:leader="none"/>
                                  <w:tab w:val="left" w:pos="171" w:leader="none"/>
                                </w:tabs>
                                <w:overflowPunct w:val="false"/>
                                <w:bidi w:val="0"/>
                                <w:ind w:left="171" w:right="144" w:hanging="1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ой, когда капуста еще не высажена гусеницы белянок кормятся сорняками из семейства крестоцветных. Почему хороший хозяин их выкапыва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24.25pt;width:379.05pt;height:486pt" coordorigin="-186,-485" coordsize="7581,9720">
                <v:group id="shape_0" style="position:absolute;left:-186;top:-485;width:7581;height:9720">
                  <v:shape id="shape_0" fillcolor="white" stroked="t" o:allowincell="f" style="position:absolute;left:-186;top:-485;width:7466;height:4679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square"/>
                  </v:shape>
                  <v:shape id="shape_0" fillcolor="white" stroked="t" o:allowincell="f" style="position:absolute;left:-129;top:4376;width:7523;height:4859;mso-wrap-style:none;v-text-anchor:middle;rotation:180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square"/>
                  </v:shape>
                </v:group>
                <v:shape id="shape_0" fillcolor="white" stroked="f" o:allowincell="f" style="position:absolute;left:1409;top:2216;width:416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right="-6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В океанах обитает много красноногих рачков калянусов, составляющих пищу усатых китов и многих морских рыб. Почему, несмотря на ничтожную величину рачков ими насыщаются огромные киты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53;top:4555;width:4331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" w:leader="none"/>
                            <w:tab w:val="left" w:pos="171" w:leader="none"/>
                          </w:tabs>
                          <w:overflowPunct w:val="false"/>
                          <w:bidi w:val="0"/>
                          <w:ind w:left="171" w:right="144" w:hanging="11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ой, когда капуста еще не высажена гусеницы белянок кормятся сорняками из семейства крестоцветных. Почему хороший хозяин их выкапыва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0:00Z</dcterms:created>
  <dc:creator>BibichevaEV</dc:creator>
  <dc:description/>
  <cp:keywords/>
  <dc:language>en-US</dc:language>
  <cp:lastModifiedBy>Olga</cp:lastModifiedBy>
  <cp:lastPrinted>2005-04-27T08:25:00Z</cp:lastPrinted>
  <dcterms:modified xsi:type="dcterms:W3CDTF">2010-12-12T13:01:00Z</dcterms:modified>
  <cp:revision>3</cp:revision>
  <dc:subject/>
  <dc:title/>
</cp:coreProperties>
</file>