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нализ посещённого урок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та 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ласс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едмет 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читель 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Цель посещения урока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Тема урока 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Место урока в системе учебных занятий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Цели урока 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Формы и методы доведения цели до класса, их целесообразность 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Степень достижения поставленной цели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Этапы урок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ие записи по урок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очные сужд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Организация урок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Целесообразность распределения времени по этапам урока _________________________________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Логическая последовательность и взаимосвязь этапов урока __________________________________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тветствие структуры урока поставленным целям ________________________________________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Соответствие содержания урока программным требован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учность изложения программного материала 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оступность изложения программного материала 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Логичность и последовательность изложения материала ____________________________________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Правильность отбора методов, приёмов и средств обучения с учёто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Темы и цели урока 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озможностей класса и учителя 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ебно – материальной базы 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Педагогическая техника учите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емп речи, эмоциональность 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очность использования специальной литературы 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ёмы влияния на работоспособность учащихся 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дагогический такт в межличностном общении с учащимися 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ъективность выставления оценки _________________________________________________________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Качественное освоение содержания уро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новых понятий 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туализация знаний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тивность учащихся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остоятельная деятельность учащихся: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/>
      </w:pPr>
      <w:r>
        <w:rPr/>
        <w:t>Вид данной работы 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/>
      </w:pPr>
      <w:r>
        <w:rPr/>
        <w:t>Степень её сложности 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/>
      </w:pPr>
      <w:r>
        <w:rPr/>
        <w:t>Вариативность 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/>
      </w:pPr>
      <w:r>
        <w:rPr/>
        <w:t>Индивидуальный подход 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/>
      </w:pPr>
      <w:r>
        <w:rPr/>
        <w:t>Наличие инструктажа 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/>
      </w:pPr>
      <w:r>
        <w:rPr/>
        <w:t>Навыки самоконтроля у учащихся 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rPr/>
      </w:pPr>
      <w:r>
        <w:rPr/>
        <w:t>Использование средств наглядности и ТСО 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Методы и приёмы проверки домашнего задания ______________________________________________</w:t>
      </w:r>
    </w:p>
    <w:p>
      <w:pPr>
        <w:pStyle w:val="Normal"/>
        <w:spacing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rPr/>
      </w:pPr>
      <w:r>
        <w:rPr/>
        <w:t>Домашнее задание на следующий урок 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тивировка 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ъём и посильность 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Характер (тренировочный, творческий, закрепляющий, развивающий, дифференцированный)</w:t>
      </w:r>
    </w:p>
    <w:p>
      <w:pPr>
        <w:pStyle w:val="Normal"/>
        <w:spacing w:before="0" w:after="0"/>
        <w:ind w:left="72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структаж по выполнению 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комендации учителю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5:00Z</dcterms:created>
  <dc:creator>Olga</dc:creator>
  <dc:description/>
  <dc:language>en-US</dc:language>
  <cp:lastModifiedBy>Olga</cp:lastModifiedBy>
  <dcterms:modified xsi:type="dcterms:W3CDTF">2010-12-02T16:30:00Z</dcterms:modified>
  <cp:revision>2</cp:revision>
  <dc:subject/>
  <dc:title/>
</cp:coreProperties>
</file>