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Урок в 10 классе по теме «Аммиак. Соли аммо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Карпенко О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проведения урока: </w:t>
      </w:r>
      <w:r>
        <w:rPr>
          <w:rFonts w:cs="Times New Roman" w:ascii="Times New Roman" w:hAnsi="Times New Roman"/>
        </w:rPr>
        <w:t>18.03.2014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учение строения молекулы аммиака, его физических и химических свойств, роли аммиака и его производных в жизни человека и их приме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урока:</w:t>
      </w:r>
    </w:p>
    <w:p>
      <w:pPr>
        <w:pStyle w:val="Heading1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kern w:val="0"/>
          <w:sz w:val="24"/>
          <w:szCs w:val="24"/>
        </w:rPr>
        <w:t>образовательная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–</w:t>
        <w:tab/>
        <w:t>выявление и оценка степени овладения системой знаний  об аммиаке, готовности учащихся успешно применять полученные знания на практике, позволяющих обеспечить обратную связь и оперативную корректировку учебного процесса;</w:t>
      </w:r>
    </w:p>
    <w:p>
      <w:pPr>
        <w:pStyle w:val="Heading1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kern w:val="0"/>
          <w:sz w:val="24"/>
          <w:szCs w:val="24"/>
        </w:rPr>
        <w:t xml:space="preserve">развивающая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– развитие критического мышления,  самостоятельности и способности к рефлексии, а так же умения разрешать проблемы, анализировать, сравнивать, обобщать и систематизировать;</w:t>
      </w:r>
    </w:p>
    <w:p>
      <w:pPr>
        <w:pStyle w:val="Heading1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kern w:val="0"/>
          <w:sz w:val="24"/>
          <w:szCs w:val="24"/>
        </w:rPr>
        <w:t>воспитательная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– воспитание положительной мотивации учения, правильной самооценки,  чувства ответственности.</w:t>
      </w:r>
    </w:p>
    <w:p>
      <w:pPr>
        <w:pStyle w:val="Heading1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</w:rPr>
        <w:t>Тип урока: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комбинированны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раствор аммиака, вода, индикаторы (фенолфталеин, универсальный), соляная кислота, хлорид аммо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урок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онный момент (1-2 м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ос д/з – повторение (10 м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улировка задач урока (плана изучения темы) учащимися (5 м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учение нового материала (15 м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Закрепление контроль/самоконтроль знаний по теме (5+5 м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флексия (1-2 м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\з, выставление отметок (3 м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виз урока: «Можно не любить химию, но прожить без неё сегодня и завтра нельзя» О.М.Нефё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Этапы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рганизационный момент (1-2 мин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роверяет готовность учащихся к уроку, организует начало урока, отмечает отсутствующих. Озвучивание девиза урока (согласны/нет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Опрос д/з – повторение по теме «Азот и фосфор» § 41: (10 мин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 учащихся – у доски № 3 и №7, проверка, «вопросы из класс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ласс – химический диктант (на карточках, самопроверка / учитель собирает несколько работ), самопроверка (ответы представляются после написания рабо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ормулировка задач урока учащимися (5 мин):</w:t>
      </w:r>
    </w:p>
    <w:p>
      <w:pPr>
        <w:pStyle w:val="Heading1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Это вещество имеет древнюю историю.  Арабские алхимики получали из оазиса Амон, находившегося  около храма, бесцветные кристаллы. Они звали вещество «нушадир», его растирали в ступках, нагревали – и всякий раз получался едкий газ. Сначала его именовали аммониак, а потом сократили название до «аммиак». В средние века этот газ называли почему-то «щелочной воздух», а его раствор и поныне называется «нашатырный спирт». Что это?  → Тема урока – «</w:t>
      </w:r>
      <w:r>
        <w:rPr>
          <w:rFonts w:cs="Times New Roman" w:ascii="Times New Roman" w:hAnsi="Times New Roman"/>
          <w:sz w:val="24"/>
          <w:szCs w:val="24"/>
        </w:rPr>
        <w:t>Аммиа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Вопросы по теме? </w:t>
      </w:r>
      <w:r>
        <w:rPr>
          <w:rFonts w:cs="Times New Roman" w:ascii="Times New Roman" w:hAnsi="Times New Roman"/>
        </w:rPr>
        <w:t>(сформулируйте вопрос по теме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оение аммиака (Почему начинаем со строения молекулы аммиака?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зические свойства аммиа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Химические свойства аммиа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Соли аммо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учение аммиа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менение аммиака и его производ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зучение нового материала (15 мин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сех учащихся на столах – технологические карты по тем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1. Строение молекулы аммиака – объяснение учите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Формула аммиака – NH</w:t>
      </w:r>
      <w:r>
        <w:rPr>
          <w:rFonts w:eastAsia="Times New Roman" w:cs="Times New Roman" w:ascii="Times New Roman" w:hAnsi="Times New Roman"/>
          <w:color w:val="333333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lang w:eastAsia="ru-RU"/>
        </w:rPr>
        <w:t>, т.е. это водородное соединение азота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колько ковалентных связей может образовать атом азота? (3 по обменному механизму и четвертую связь атом азота может образовать по донорно-акцепторному механизму)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читывая ОЭО азота, скажите, какие типы связей можно наблюдать в молекуле аммиака? (Связи N-H ковалентные полярные, электронная плотность смещена от водорода к азоту, поэтому на атоме азота возникает частичный отрицательный заряд)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Рассмотрите модель молекулы аммиака (рис. 66 с.205). Какую геометрическую фигуру напоминает молекула аммиака? (Пирамиду, в вершинах которой находятся 3 атома водорода и неподеленная пара электронов азота)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ля молекул аммиака характерно связывание их между собой в ассоциации за счёт водородных связей. Как  это повлияет на физические свойства вещества?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lang w:eastAsia="ru-RU"/>
        </w:rPr>
        <w:t>2. Физические свойства аммиака – работа в группах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Л.о. +  §42 с.206 → учащиеся заполняют технологическую карту. Обсуждение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3. Химические свойства аммиака </w:t>
      </w:r>
      <w:r>
        <w:rPr>
          <w:rFonts w:cs="Times New Roman" w:ascii="Times New Roman" w:hAnsi="Times New Roman"/>
        </w:rPr>
        <w:t>– Л.о. +  §42 с.207 → учащиеся составляют схему, обсуждение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 Соли аммония</w:t>
      </w:r>
      <w:r>
        <w:rPr>
          <w:rFonts w:cs="Times New Roman" w:ascii="Times New Roman" w:hAnsi="Times New Roman"/>
        </w:rPr>
        <w:t xml:space="preserve"> – демонстрация нашатыря и пекарского порошка – что объединяет? → соли аммо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</w:rPr>
        <w:t xml:space="preserve"> – нашатырь (получение аммиак + соляная кисло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пекарский порош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используют «разрыхлитель теста»?  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= 2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– «исчезающие сол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5. Получение аммиака</w:t>
      </w:r>
      <w:r>
        <w:rPr>
          <w:rFonts w:cs="Times New Roman" w:ascii="Times New Roman" w:hAnsi="Times New Roman"/>
        </w:rPr>
        <w:t xml:space="preserve"> -  (</w:t>
      </w:r>
      <w:r>
        <w:rPr>
          <w:rFonts w:cs="Times New Roman" w:ascii="Times New Roman" w:hAnsi="Times New Roman"/>
          <w:i/>
        </w:rPr>
        <w:t>мини – сообщение по производству аммиака на «Гродно - Азот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с.206. Составить по вопросу по теме. Обсуждение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как увеличить выход продукции в обратимой реакции синтеза аммиака? (цикличность производства, увеличение давления, снижение температу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6. Применение аммиака</w:t>
      </w:r>
      <w:r>
        <w:rPr>
          <w:rFonts w:cs="Times New Roman" w:ascii="Times New Roman" w:hAnsi="Times New Roman"/>
        </w:rPr>
        <w:t xml:space="preserve"> – объяснить рис. 68 с.20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Закрепление контроль/самоконтроль знаний по теме (5+5 ми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вернуться к вопросам, сформулированным учащимися в начале урок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закрепление/разминка (да – встать, нет - сесть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алентность азота в молекуле аммиака 4 –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Аммиак легче воздуха +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шатырный спирт – это хлорид аммония 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. Нашатырный спирт – это спиртовой раствор аммиака –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одный раствор аммиака окрашивает  фенолфталеин в малиновый цвет +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ли аммония – слабые основания –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ммиак горит в атмосфере –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астворение аммиака в воде – химический процесс +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амое крупное предприятие по производству аммиака в РБ – Гродненское «Химволокно» 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Можно не любить химию, но прожить без неё сегодня и завтра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Рефлексия (1-2 мин) – </w:t>
      </w:r>
      <w:r>
        <w:rPr>
          <w:rFonts w:cs="Times New Roman" w:ascii="Times New Roman" w:hAnsi="Times New Roman"/>
        </w:rPr>
        <w:t>самооценка своей работы на уроке / синквейн к слову «Аммиа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\з, выставление отметок (3 мин) - </w:t>
      </w:r>
      <w:r>
        <w:rPr>
          <w:rFonts w:cs="Times New Roman" w:ascii="Times New Roman" w:hAnsi="Times New Roman"/>
        </w:rPr>
        <w:t>§42, зад.7; дополнить схему «Кач. реакции на аммиак»*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Химический диктант (опрос д/з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личество валентных электронов у атома азота </w:t>
      </w:r>
      <w:r>
        <w:rPr>
          <w:rFonts w:cs="Times New Roman" w:ascii="Times New Roman" w:hAnsi="Times New Roman"/>
          <w:i/>
        </w:rPr>
        <w:t>(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аксимальная степень окисления атомов фосфора и азота в соединениях </w:t>
      </w:r>
      <w:r>
        <w:rPr>
          <w:rFonts w:cs="Times New Roman" w:ascii="Times New Roman" w:hAnsi="Times New Roman"/>
          <w:i/>
        </w:rPr>
        <w:t>(+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ъёмная доля простого вещества азота в атмосфере </w:t>
      </w:r>
      <w:r>
        <w:rPr>
          <w:rFonts w:cs="Times New Roman" w:ascii="Times New Roman" w:hAnsi="Times New Roman"/>
          <w:i/>
        </w:rPr>
        <w:t>(78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ллотропные модификации фосфора (</w:t>
      </w:r>
      <w:r>
        <w:rPr>
          <w:rFonts w:cs="Times New Roman" w:ascii="Times New Roman" w:hAnsi="Times New Roman"/>
          <w:i/>
        </w:rPr>
        <w:t>белый, красный, чёрны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Реакция взаимодействия азота и водорода 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+ 3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= 2</w:t>
      </w:r>
      <w:r>
        <w:rPr>
          <w:rFonts w:cs="Times New Roman" w:ascii="Times New Roman" w:hAnsi="Times New Roman"/>
          <w:i/>
          <w:lang w:val="en-US"/>
        </w:rPr>
        <w:t>NH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cat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дукты горения фосфора (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Вещество, при взаимодействии с которым азот проявляет окислительные свойства </w:t>
      </w:r>
      <w:r>
        <w:rPr>
          <w:rFonts w:cs="Times New Roman" w:ascii="Times New Roman" w:hAnsi="Times New Roman"/>
          <w:i/>
        </w:rPr>
        <w:t>(менее ЭО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дукт взаимодействия фосфора с водородом (</w:t>
      </w:r>
      <w:r>
        <w:rPr>
          <w:rFonts w:cs="Times New Roman" w:ascii="Times New Roman" w:hAnsi="Times New Roman"/>
          <w:i/>
        </w:rPr>
        <w:t>не взаимодейству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алентность азота в простом веществе (</w:t>
      </w:r>
      <w:r>
        <w:rPr>
          <w:rFonts w:cs="Times New Roman" w:ascii="Times New Roman" w:hAnsi="Times New Roman"/>
          <w:i/>
        </w:rPr>
        <w:t>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0. С.о. фосфора в простом веществе </w:t>
      </w:r>
      <w:r>
        <w:rPr>
          <w:rFonts w:cs="Times New Roman" w:ascii="Times New Roman" w:hAnsi="Times New Roman"/>
          <w:i/>
        </w:rPr>
        <w:t>(0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о теме «Аммиак. Соли аммония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«Можно не любить химию, но прожить без неё сегодня и завтра нельзя» О.М. Нефё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 Строение молекулы аммиа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34080</wp:posOffset>
                </wp:positionH>
                <wp:positionV relativeFrom="paragraph">
                  <wp:posOffset>137795</wp:posOffset>
                </wp:positionV>
                <wp:extent cx="1186815" cy="67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4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  <w:vertAlign w:val="superscript"/>
          <w:lang w:val="en-US"/>
        </w:rPr>
        <w:t>δ</w:t>
      </w:r>
      <w:r>
        <w:rPr>
          <w:rFonts w:cs="Times New Roman" w:ascii="Times New Roman" w:hAnsi="Times New Roman"/>
          <w:b/>
          <w:vertAlign w:val="superscript"/>
        </w:rPr>
        <w:t>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45720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242.9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85pt" to="252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287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10775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perscript"/>
        </w:rPr>
        <w:t>⅓δ+</w:t>
      </w:r>
      <w:r>
        <w:rPr>
          <w:rFonts w:cs="Times New Roman" w:ascii="Times New Roman" w:hAnsi="Times New Roman"/>
          <w:b/>
        </w:rPr>
        <w:t xml:space="preserve">           Н</w:t>
      </w:r>
      <w:r>
        <w:rPr>
          <w:rFonts w:cs="Times New Roman" w:ascii="Times New Roman" w:hAnsi="Times New Roman"/>
          <w:b/>
          <w:vertAlign w:val="superscript"/>
        </w:rPr>
        <w:t>⅓δ+</w:t>
      </w: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perscript"/>
        </w:rPr>
        <w:t>⅓δ+</w:t>
      </w: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связи ковалентные полярные, у атома азота есть неподеленная пара электрон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</w:t>
      </w:r>
      <w:r>
        <w:rPr/>
        <w:t>. Физические свойства аммиа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мула -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егатное состояние -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вет -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х -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1943100" cy="571500"/>
                <wp:effectExtent l="0" t="1524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197.95pt,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685800" cy="45720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pt" to="233.95pt,3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571500" cy="457200"/>
                <wp:effectExtent l="3175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296.95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1714500" cy="571500"/>
                <wp:effectExtent l="1905" t="1206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413.95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1028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1828800" cy="457200"/>
                <wp:effectExtent l="635" t="508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97.95pt,4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Аммиа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1485900" cy="457200"/>
                <wp:effectExtent l="1905" t="5080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pt" to="395.9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635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215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3175" t="444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296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творимость -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кипения =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возд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кус -  </w:t>
            </w:r>
          </w:p>
        </w:tc>
      </w:tr>
    </w:tbl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770</wp:posOffset>
                </wp:positionH>
                <wp:positionV relativeFrom="paragraph">
                  <wp:posOffset>162560</wp:posOffset>
                </wp:positionV>
                <wp:extent cx="1459865" cy="477520"/>
                <wp:effectExtent l="0" t="5080" r="19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016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12.8pt;width:114.85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2636520" cy="408940"/>
                <wp:effectExtent l="1270" t="5080" r="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70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.8pt;width:207.6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1029335" cy="2568575"/>
                <wp:effectExtent l="4445" t="1905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25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.8pt;width:81pt;height:20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3. Химические свойства аммиак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1955165" cy="2533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75pt;width:153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2905</wp:posOffset>
                </wp:positionH>
                <wp:positionV relativeFrom="paragraph">
                  <wp:posOffset>34925</wp:posOffset>
                </wp:positionV>
                <wp:extent cx="1984375" cy="2825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5pt;margin-top:2.75pt;width:156.2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115570</wp:posOffset>
                </wp:positionV>
                <wp:extent cx="905510" cy="360680"/>
                <wp:effectExtent l="0" t="4445" r="190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9.1pt;width:71.2pt;height:2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770</wp:posOffset>
                </wp:positionH>
                <wp:positionV relativeFrom="paragraph">
                  <wp:posOffset>115570</wp:posOffset>
                </wp:positionV>
                <wp:extent cx="1207135" cy="360680"/>
                <wp:effectExtent l="1905" t="5080" r="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9.1pt;width:9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0</wp:posOffset>
                </wp:positionH>
                <wp:positionV relativeFrom="paragraph">
                  <wp:posOffset>116205</wp:posOffset>
                </wp:positionV>
                <wp:extent cx="768985" cy="360045"/>
                <wp:effectExtent l="0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9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9.15pt;width:60.45pt;height:2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5250</wp:posOffset>
                </wp:positionH>
                <wp:positionV relativeFrom="paragraph">
                  <wp:posOffset>116205</wp:posOffset>
                </wp:positionV>
                <wp:extent cx="759460" cy="360045"/>
                <wp:effectExtent l="2540" t="444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60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pt;margin-top:9.15pt;width:59.75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5595</wp:posOffset>
                </wp:positionH>
                <wp:positionV relativeFrom="paragraph">
                  <wp:posOffset>130175</wp:posOffset>
                </wp:positionV>
                <wp:extent cx="1200785" cy="10896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85pt;margin-top:10.25pt;width:94.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3495</wp:posOffset>
                </wp:positionH>
                <wp:positionV relativeFrom="paragraph">
                  <wp:posOffset>130175</wp:posOffset>
                </wp:positionV>
                <wp:extent cx="1148080" cy="10896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5pt;margin-top:10.25pt;width:90.3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750</wp:posOffset>
                </wp:positionH>
                <wp:positionV relativeFrom="paragraph">
                  <wp:posOffset>72390</wp:posOffset>
                </wp:positionV>
                <wp:extent cx="1060450" cy="10991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5.7pt;width:83.4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1300</wp:posOffset>
                </wp:positionH>
                <wp:positionV relativeFrom="paragraph">
                  <wp:posOffset>72390</wp:posOffset>
                </wp:positionV>
                <wp:extent cx="1196340" cy="10991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5.7pt;width:94.1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8685</wp:posOffset>
                </wp:positionH>
                <wp:positionV relativeFrom="paragraph">
                  <wp:posOffset>110490</wp:posOffset>
                </wp:positionV>
                <wp:extent cx="2179320" cy="6616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5pt;margin-top:8.7pt;width:171.55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Применение аммиа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ммиак используют в холодильных установк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аммиака получают удоб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именяют в медиц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ыту (при пайке, для нейтрализации кислот, как хорошее средство для тушения ог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азотной кислоты и её солей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Химический диктант 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Количество валентных электронов у атома азота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аксимальная степень окисления атомов фосфора и азота в соединениях </w:t>
      </w:r>
      <w:r>
        <w:rPr>
          <w:rFonts w:cs="Times New Roman" w:ascii="Times New Roman" w:hAnsi="Times New Roman"/>
          <w:i/>
        </w:rPr>
        <w:t>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ъёмная доля простого вещества азота в атмосфере </w:t>
      </w:r>
      <w:r>
        <w:rPr>
          <w:rFonts w:cs="Times New Roman" w:ascii="Times New Roman" w:hAnsi="Times New Roman"/>
          <w:i/>
        </w:rPr>
        <w:t>________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 Аллотропные модификации фосфора 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Реакция взаимодействия азота и водорода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 Продукты горения фосфора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ещество, при взаимодействии с которым азот проявляет окислительные свойства </w:t>
      </w:r>
      <w:r>
        <w:rPr>
          <w:rFonts w:cs="Times New Roman" w:ascii="Times New Roman" w:hAnsi="Times New Roman"/>
          <w:i/>
        </w:rPr>
        <w:t>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 Продукт взаимодействия фосфора с водородом 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 Валентность азота в простом веществе 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. С.о. фосфора в простом веществе </w:t>
      </w:r>
      <w:r>
        <w:rPr>
          <w:rFonts w:cs="Times New Roman" w:ascii="Times New Roman" w:hAnsi="Times New Roman"/>
          <w:i/>
        </w:rPr>
        <w:t>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Химический диктант 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Количество валентных электронов у атома азота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аксимальная степень окисления атомов фосфора и азота в соединениях </w:t>
      </w:r>
      <w:r>
        <w:rPr>
          <w:rFonts w:cs="Times New Roman" w:ascii="Times New Roman" w:hAnsi="Times New Roman"/>
          <w:i/>
        </w:rPr>
        <w:t>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ъёмная доля простого вещества азота в атмосфере </w:t>
      </w:r>
      <w:r>
        <w:rPr>
          <w:rFonts w:cs="Times New Roman" w:ascii="Times New Roman" w:hAnsi="Times New Roman"/>
          <w:i/>
        </w:rPr>
        <w:t>________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 Аллотропные модификации фосфора 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Реакция взаимодействия азота и водорода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 Продукты горения фосфора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ещество, при взаимодействии с которым азот проявляет окислительные свойства </w:t>
      </w:r>
      <w:r>
        <w:rPr>
          <w:rFonts w:cs="Times New Roman" w:ascii="Times New Roman" w:hAnsi="Times New Roman"/>
          <w:i/>
        </w:rPr>
        <w:t>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 Продукт взаимодействия фосфора с водородом 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 Валентность азота в простом веществе 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. С.о. фосфора в простом веществе </w:t>
      </w:r>
      <w:r>
        <w:rPr>
          <w:rFonts w:cs="Times New Roman" w:ascii="Times New Roman" w:hAnsi="Times New Roman"/>
          <w:i/>
        </w:rPr>
        <w:t>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Химический диктант 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Количество валентных электронов у атома азота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аксимальная степень окисления атомов фосфора и азота в соединениях </w:t>
      </w:r>
      <w:r>
        <w:rPr>
          <w:rFonts w:cs="Times New Roman" w:ascii="Times New Roman" w:hAnsi="Times New Roman"/>
          <w:i/>
        </w:rPr>
        <w:t>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ъёмная доля простого вещества азота в атмосфере </w:t>
      </w:r>
      <w:r>
        <w:rPr>
          <w:rFonts w:cs="Times New Roman" w:ascii="Times New Roman" w:hAnsi="Times New Roman"/>
          <w:i/>
        </w:rPr>
        <w:t>________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 Аллотропные модификации фосфора 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Реакция взаимодействия азота и водорода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 Продукты горения фосфора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ещество, при взаимодействии с которым азот проявляет окислительные свойства </w:t>
      </w:r>
      <w:r>
        <w:rPr>
          <w:rFonts w:cs="Times New Roman" w:ascii="Times New Roman" w:hAnsi="Times New Roman"/>
          <w:i/>
        </w:rPr>
        <w:t>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 Продукт взаимодействия фосфора с водородом 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 Валентность азота в простом веществе 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. С.о. фосфора в простом веществе </w:t>
      </w:r>
      <w:r>
        <w:rPr>
          <w:rFonts w:cs="Times New Roman" w:ascii="Times New Roman" w:hAnsi="Times New Roman"/>
          <w:i/>
        </w:rPr>
        <w:t>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Химический диктант 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Количество валентных электронов у атома азота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аксимальная степень окисления атомов фосфора и азота в соединениях </w:t>
      </w:r>
      <w:r>
        <w:rPr>
          <w:rFonts w:cs="Times New Roman" w:ascii="Times New Roman" w:hAnsi="Times New Roman"/>
          <w:i/>
        </w:rPr>
        <w:t>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ъёмная доля простого вещества азота в атмосфере </w:t>
      </w:r>
      <w:r>
        <w:rPr>
          <w:rFonts w:cs="Times New Roman" w:ascii="Times New Roman" w:hAnsi="Times New Roman"/>
          <w:i/>
        </w:rPr>
        <w:t>________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 Аллотропные модификации фосфора 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Реакция взаимодействия азота и водорода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 Продукты горения фосфора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ещество, при взаимодействии с которым азот проявляет окислительные свойства </w:t>
      </w:r>
      <w:r>
        <w:rPr>
          <w:rFonts w:cs="Times New Roman" w:ascii="Times New Roman" w:hAnsi="Times New Roman"/>
          <w:i/>
        </w:rPr>
        <w:t>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 Продукт взаимодействия фосфора с водородом 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 Валентность азота в простом веществе 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. С.о. фосфора в простом веществе </w:t>
      </w:r>
      <w:r>
        <w:rPr>
          <w:rFonts w:cs="Times New Roman" w:ascii="Times New Roman" w:hAnsi="Times New Roman"/>
          <w:i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23:00Z</dcterms:created>
  <dc:creator>Olga</dc:creator>
  <dc:description/>
  <cp:keywords/>
  <dc:language>en-US</dc:language>
  <cp:lastModifiedBy>Olga</cp:lastModifiedBy>
  <cp:lastPrinted>2014-03-18T16:52:00Z</cp:lastPrinted>
  <dcterms:modified xsi:type="dcterms:W3CDTF">2014-03-18T13:53:00Z</dcterms:modified>
  <cp:revision>16</cp:revision>
  <dc:subject/>
  <dc:title/>
</cp:coreProperties>
</file>