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биологии в 9 классе по теме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Зачем человеку уши?»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пособствовать формированию знаний о значении слуха в жизни человека, о строении и функциях слухового анализатора, о слуховом восприятии; рассмотреть строение и функции наружного, среднего, и внутреннего уха; дать понятие о причинах заболеваний слухового анализатора и правилах гигиены слуха; создать условия для формирования навыков работы в группе, умений выделять главное, устанавливать причинно-следственные связи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таблица «Строение уха», муляж уха, карточки с д/з, карточки с проблемными вопросами, бумага для про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Организационный момент </w:t>
      </w:r>
    </w:p>
    <w:p>
      <w:pPr>
        <w:pStyle w:val="Normal"/>
        <w:jc w:val="both"/>
        <w:rPr/>
      </w:pPr>
      <w:r>
        <w:rPr>
          <w:u w:val="single"/>
        </w:rPr>
        <w:t>на доске – эпиграф</w:t>
      </w:r>
      <w:r>
        <w:rPr/>
        <w:t>: «Самая большая роскошь на земле – роскошь человеческого общения» Антуан де Сент-Экзюпери (какое отношение к нашей теме имеет? вернёмся в конце урок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Опрос д/з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ния на карточках (вопрос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ллюзии – что видим и поче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ти соответствие строения и функций зрит. анализатора (дин схем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зарядку для гл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Проблемные вопросы (вызов)</w:t>
      </w:r>
    </w:p>
    <w:p>
      <w:pPr>
        <w:pStyle w:val="Normal"/>
        <w:jc w:val="both"/>
        <w:rPr/>
      </w:pPr>
      <w:r>
        <w:rPr/>
        <w:t xml:space="preserve">а) На доске и партах – </w:t>
      </w:r>
      <w:r>
        <w:rPr>
          <w:u w:val="single"/>
        </w:rPr>
        <w:t>ситуации</w:t>
      </w:r>
      <w:r>
        <w:rPr/>
        <w:t>. Наша задача – подтвердить или опровергнуть данные факты.</w:t>
      </w:r>
    </w:p>
    <w:p>
      <w:pPr>
        <w:pStyle w:val="Normal"/>
        <w:jc w:val="both"/>
        <w:rPr/>
      </w:pPr>
      <w:r>
        <w:rPr/>
        <w:t xml:space="preserve">б) Ваш </w:t>
      </w:r>
      <w:r>
        <w:rPr>
          <w:u w:val="single"/>
        </w:rPr>
        <w:t xml:space="preserve">план </w:t>
      </w:r>
      <w:r>
        <w:rPr/>
        <w:t>по решению проблем? Последовательность? (пометить на доске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ух/ухо → роль – строение – гигиена</w:t>
      </w:r>
    </w:p>
    <w:p>
      <w:pPr>
        <w:pStyle w:val="Normal"/>
        <w:jc w:val="both"/>
        <w:rPr/>
      </w:pPr>
      <w:r>
        <w:rPr/>
        <w:t xml:space="preserve">в) </w:t>
      </w:r>
      <w:r>
        <w:rPr>
          <w:u w:val="single"/>
        </w:rPr>
        <w:t>Что знаем?</w:t>
      </w:r>
      <w:r>
        <w:rPr/>
        <w:t xml:space="preserve"> (</w:t>
      </w:r>
      <w:r>
        <w:rPr>
          <w:i/>
        </w:rPr>
        <w:t>роль слуха, механизм передачи звуковой волны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Новое (осмысление)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u w:val="single"/>
        </w:rPr>
        <w:t>Строение любого органа отражает его функцию</w:t>
      </w:r>
      <w:r>
        <w:rPr/>
        <w:t xml:space="preserve">. Основная функция уха – звукопередача. Как же происходит передача звука в ухе? Составить </w:t>
      </w:r>
      <w:r>
        <w:rPr>
          <w:u w:val="single"/>
        </w:rPr>
        <w:t>схему</w:t>
      </w:r>
      <w:r>
        <w:rPr/>
        <w:t>. Работа сначала ведётся в парах, затем – в группах. Представляется общая схема от группы. Обсу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Вернуться к </w:t>
      </w:r>
      <w:r>
        <w:rPr>
          <w:u w:val="single"/>
        </w:rPr>
        <w:t>проблемным вопросам</w:t>
      </w:r>
      <w:r>
        <w:rPr/>
        <w:t xml:space="preserve">. Объяснение → гигиена слуха. После обсуждения вопросов, группы – </w:t>
      </w:r>
      <w:r>
        <w:rPr>
          <w:u w:val="single"/>
        </w:rPr>
        <w:t>правила соблюдения гигиены органов слу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Закрепление:</w:t>
      </w:r>
    </w:p>
    <w:p>
      <w:pPr>
        <w:pStyle w:val="Normal"/>
        <w:jc w:val="both"/>
        <w:rPr/>
      </w:pPr>
      <w:r>
        <w:rPr>
          <w:u w:val="single"/>
        </w:rPr>
        <w:t>«Вопросы и вопросики</w:t>
      </w:r>
      <w:r>
        <w:rPr/>
        <w:t xml:space="preserve">»: начать вопрос словами (на доске):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ему? зачем? сколько? что? верно ли? где? надо ли? какие? для чего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Рефлексия:</w:t>
      </w:r>
    </w:p>
    <w:p>
      <w:pPr>
        <w:pStyle w:val="Normal"/>
        <w:jc w:val="both"/>
        <w:rPr/>
      </w:pPr>
      <w:r>
        <w:rPr/>
        <w:t>вернуться к эпиграфу урока (А. де Сент-Экзюпер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Подведение итогов уро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8. Д\з - </w:t>
      </w:r>
      <w:r>
        <w:rPr/>
        <w:t>§ 43, вопр, опр. остроту слуха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Дайте определение терминам: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сетчатка, жёлтое пятно, хрусталик, дальнозоркость, зрачо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чему справедлива поговорка: «В темноте все кошки серы»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 располагаются палочки и колбочки? Каковы их свойства и функц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каких частей состоит зрительный анализатор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Самая большая роскошь на Земле – роскошь человеческого общения»</w:t>
      </w:r>
    </w:p>
    <w:p>
      <w:pPr>
        <w:pStyle w:val="Normal"/>
        <w:jc w:val="right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Антуан де Сент – Экзюпери</w:t>
      </w:r>
    </w:p>
    <w:p>
      <w:pPr>
        <w:pStyle w:val="Normal"/>
        <w:jc w:val="right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роговиц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Защищает внутренние оболочки глаза, преломляет лу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радужк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содержит пигмент, светособирающая функция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зрачок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Путём расширения и сужения регулирует количество поступающего света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хрусталик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Преломляет и фокусирует лучи св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Стекловидное тело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Заполняет глазное яблоко, преломляет лу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Фоторецепто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(палочки и колбочки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Восприятие формы и цвета предм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«- Бабушка, зачем тебе такие большие уш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Это чтоб лучше тебя слышать, дитя моё!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арль Перро «Красная Шапоч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… Когда я спал в сад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воё послеобеденное врем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мой уголок прокрался дядя тв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роклятым соком белены во фляг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мне в ушную полость влил настой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ьё действие в раздоре с кровью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мигом обегает, словно ртуть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внутренние переходы тел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вораживает кровь как молок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которым каплю уксуса смеша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 было и со мной. Сплошной лиш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крыл мгновенно пакостной и г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остой, как у Лазаря, круг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ю кожу м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так, был рукою брата я во с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шён короны, жизни, королевы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Гамлет», Шекспи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 одном из ленинградских заводов имел место такой случай. Один кузнец в обеденный перерыв захотел отдохнуть и улёгся на станину кузнечного пресса. Его товарищ решил пошутить и напугать спящего. Он забрался под станину и что было силы ударил по ней молотком. Шутка окончилась плачевно – спящий кузнец огло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Космонавтам, попавшим в условия невесомости, первое время кажется, что они перевернулись вниз голов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почему?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зачем?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сколько?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что?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рно ли?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надо ли?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какие?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для чего?</w:t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арпенко О.Г., ГУО «Гожская средняя школ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арпенко О.Г., ГУО «Гожская средняя школа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арпенко О.Г., ГУО «Гожская средняя школ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27:00Z</dcterms:created>
  <dc:creator>New</dc:creator>
  <dc:description/>
  <cp:keywords/>
  <dc:language>en-US</dc:language>
  <cp:lastModifiedBy>Olga</cp:lastModifiedBy>
  <cp:lastPrinted>2008-04-15T22:40:00Z</cp:lastPrinted>
  <dcterms:modified xsi:type="dcterms:W3CDTF">2012-04-22T19:28:00Z</dcterms:modified>
  <cp:revision>3</cp:revision>
  <dc:subject/>
  <dc:title>Урок биологии в 9 классе по теме:</dc:title>
</cp:coreProperties>
</file>