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       </w:t>
      </w:r>
      <w:r>
        <w:rPr>
          <w:b/>
          <w:sz w:val="30"/>
          <w:szCs w:val="30"/>
        </w:rPr>
        <w:t xml:space="preserve">ГаврашВ., Кизелевич Б., Кедаль В.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</w:t>
      </w:r>
      <w:r>
        <w:rPr>
          <w:b/>
          <w:sz w:val="30"/>
          <w:szCs w:val="30"/>
        </w:rPr>
        <w:t>Левко Е., Манкелевич А., Репина О.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ДИНАМИКА АСИММЕТРИИ ЛИСТЬЕВ БЕРЁЗЫ ПОВИСЛО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В  ОКРЕСТНОСТЯХ Д. ГОЖА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pacing w:val="30"/>
          <w:sz w:val="20"/>
          <w:szCs w:val="20"/>
        </w:rPr>
      </w:pPr>
      <w:r>
        <w:rPr>
          <w:sz w:val="30"/>
          <w:szCs w:val="30"/>
        </w:rPr>
        <w:t xml:space="preserve">В настоящей работе авторы продолжили исследование состояния берёзы повислой по показателю асимметрии признаков листьев, начатое в 2007г. </w:t>
      </w:r>
      <w:r>
        <w:rPr>
          <w:b/>
          <w:sz w:val="30"/>
          <w:szCs w:val="30"/>
        </w:rPr>
        <w:t>Целью</w:t>
      </w:r>
      <w:r>
        <w:rPr>
          <w:sz w:val="30"/>
          <w:szCs w:val="30"/>
        </w:rPr>
        <w:t xml:space="preserve"> данного исследования является изучение </w:t>
      </w:r>
      <w:r>
        <w:rPr>
          <w:sz w:val="30"/>
          <w:szCs w:val="30"/>
          <w:u w:val="single"/>
        </w:rPr>
        <w:t>динамики</w:t>
      </w:r>
      <w:r>
        <w:rPr>
          <w:sz w:val="30"/>
          <w:szCs w:val="30"/>
        </w:rPr>
        <w:t xml:space="preserve"> состояния берёзы повислой как вида-индикатора состояния окружающей среды по показателю флуктуирующей асимметрии на территории д. Гожа и окрестносте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роводилась с мая 2007 года по ноябрь 2009 года. Для оценки флуктуирующей асимметрии и оценки здоровья среды применялись </w:t>
      </w:r>
      <w:r>
        <w:rPr>
          <w:b/>
          <w:sz w:val="30"/>
          <w:szCs w:val="30"/>
        </w:rPr>
        <w:t>методики</w:t>
      </w:r>
      <w:r>
        <w:rPr>
          <w:sz w:val="30"/>
          <w:szCs w:val="30"/>
        </w:rPr>
        <w:t xml:space="preserve"> Захарова (2001) и Боголюбова (2002). </w:t>
      </w:r>
      <w:r>
        <w:rPr>
          <w:b/>
          <w:sz w:val="30"/>
          <w:szCs w:val="30"/>
        </w:rPr>
        <w:t>Объект</w:t>
      </w:r>
      <w:r>
        <w:rPr>
          <w:sz w:val="30"/>
          <w:szCs w:val="30"/>
        </w:rPr>
        <w:t xml:space="preserve"> исследования – берёза повислая </w:t>
      </w:r>
      <w:r>
        <w:rPr>
          <w:i/>
          <w:sz w:val="30"/>
          <w:szCs w:val="30"/>
        </w:rPr>
        <w:t>(Betula pendula Roth.).</w:t>
      </w:r>
      <w:r>
        <w:rPr>
          <w:sz w:val="30"/>
          <w:szCs w:val="30"/>
        </w:rPr>
        <w:t xml:space="preserve"> Сбор материала проводился в 2 этапа: в августе 2007г и в августе 2009г. Для определения здоровья среды на исследуемой территории использовался метод лихеноиндикации (Ашихмина, 2000). Актуальная кислотность исследуемых почв определялась по значению рН (Денисова, 1999). При характеристике растительности и условий обитания в исследуемых зонах мы ссылаемся на данные Гожского лесничества (Гродненский район). </w:t>
      </w:r>
      <w:r>
        <w:rPr>
          <w:b/>
          <w:sz w:val="30"/>
          <w:szCs w:val="30"/>
        </w:rPr>
        <w:t>Район исследования</w:t>
      </w:r>
      <w:r>
        <w:rPr>
          <w:sz w:val="30"/>
          <w:szCs w:val="30"/>
        </w:rPr>
        <w:t xml:space="preserve"> – 4 точки: школьный парк д. Гожа, городок д. Н.Гожа, песчаные карьеры д. Пальница и д. Барбарич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олученных результатов были сделаны следующие </w:t>
      </w:r>
      <w:r>
        <w:rPr>
          <w:b/>
          <w:sz w:val="30"/>
          <w:szCs w:val="30"/>
        </w:rPr>
        <w:t>вывод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30"/>
          <w:szCs w:val="30"/>
        </w:rPr>
        <w:t xml:space="preserve">Показатель степени асимметрии листьев </w:t>
      </w:r>
      <w:r>
        <w:rPr>
          <w:i/>
          <w:sz w:val="30"/>
          <w:szCs w:val="30"/>
        </w:rPr>
        <w:t>B. pendula</w:t>
      </w:r>
      <w:r>
        <w:rPr>
          <w:sz w:val="30"/>
          <w:szCs w:val="30"/>
        </w:rPr>
        <w:t xml:space="preserve"> отражает состояние организма, которое ещё не связано с явными нарушениями его стро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30"/>
          <w:szCs w:val="30"/>
        </w:rPr>
        <w:t>Степень асимметрии листьев берёзы повислой во всех изученных зонах в течение двух лет увеличилась до максимального показател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30"/>
          <w:szCs w:val="30"/>
        </w:rPr>
        <w:t xml:space="preserve">Признаками, наиболее чувствительными к условиям обитания, являются расстояние между основаниями и концами 1-й и 2-й жилок в листе. Наибольшее отклонение в течение двух лет имеют такие признаки, как ширина половинок листа, длина 2-й жилки и расстояние между концами 1-й и 2-й жилок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30"/>
          <w:szCs w:val="30"/>
        </w:rPr>
        <w:t xml:space="preserve">На степень асимметрии листьев берёзы повислой на исследуемой территории оказывают влияние естественные факторы среды (повышенная кислотность, бедность и переувлажнённость почв). Действие этих факторов наиболее сильно в д. Пальница, д. Барбаричи и школьном парке д. Гожа.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ородке д. Н.Гожа на фоне благоприятного воздействия естественных факторов среды, преобладает действие антропогенных (захламлённость территории, загрязнение воздуха, близко расположенные дороги, предприятия, склады, населённый пункт и т.д.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роме того, необходимо отметить, что во всех зонах происходит естественная смена сообществ – сукцессия (березняк – неустойчивая стадия, а возраст деревьев – 40-55 лет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30"/>
          <w:szCs w:val="30"/>
        </w:rPr>
        <w:t xml:space="preserve">По результатам исследования состояние </w:t>
      </w:r>
      <w:r>
        <w:rPr>
          <w:i/>
          <w:sz w:val="30"/>
          <w:szCs w:val="30"/>
        </w:rPr>
        <w:t>B. pendula</w:t>
      </w:r>
      <w:r>
        <w:rPr>
          <w:sz w:val="30"/>
          <w:szCs w:val="30"/>
        </w:rPr>
        <w:t xml:space="preserve"> во всех изученных зонах оценивается как нестабильное и неблагоприятно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.о., оценка асимметрии  билатеральных признаков листьев </w:t>
      </w:r>
      <w:r>
        <w:rPr>
          <w:i/>
          <w:sz w:val="30"/>
          <w:szCs w:val="30"/>
        </w:rPr>
        <w:t>B. pendula</w:t>
      </w:r>
      <w:r>
        <w:rPr>
          <w:sz w:val="30"/>
          <w:szCs w:val="30"/>
        </w:rPr>
        <w:t xml:space="preserve"> – это путь получения информации о реакции организма на условия развития на самых ранних этапах, даже при внешнем благополучии растения. Это позволяет составить прогноз состояния растительного сообщества, своевременно устраняя негативно воздействующие факторы (если это необходимо и возможно), или корректируя видовой состав, возраст и плотность посадо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, учитывая резкое увеличение степени асимметрии листьев берёзы повислой в школьном парке Гожской СШ, весной и осенью 2009г учащимися при помощи Гожского лесничества были высажены саженцы берёзы повислой, клёна остролистного, каштана конского. Это позволит молодому подросту постепенно сменить погибающие деревья берёзы повислой и сохранить эстетический вид пришкольной территории.</w:t>
      </w:r>
    </w:p>
    <w:p>
      <w:pPr>
        <w:pStyle w:val="TextBodyIndent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Боголюбов А.С. Оценка экологического состояния леса по асимметрии листьев. «Экосистема». 2002 (электронное издание)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 Денисова С. И. Полевая практика по экологии: Учеб. пособие. – Мн.: Унiверсiтэцкае, 1999. – 120с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Захаров В.М., Чубинишвили А.Т., Баранов А.С. и др. Здоровье среды: методика и практика оценки в Москве. М.: Центр экологической политики России, 2001. 68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Школьный экологический мониторинг. Учебно-методическое пособие / под ред. Т. Я. Ашихминой. – М.: АГАР, 2000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УО «Гож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23:00Z</dcterms:created>
  <dc:creator>Admin</dc:creator>
  <dc:description/>
  <cp:keywords/>
  <dc:language>en-US</dc:language>
  <cp:lastModifiedBy>Olga</cp:lastModifiedBy>
  <dcterms:modified xsi:type="dcterms:W3CDTF">2011-05-21T17:26:00Z</dcterms:modified>
  <cp:revision>3</cp:revision>
  <dc:subject/>
  <dc:title/>
</cp:coreProperties>
</file>