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РАХОФАУНА Д. ГОЖА И ОКРЕСТ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567"/>
        <w:jc w:val="both"/>
        <w:rPr/>
      </w:pPr>
      <w:r>
        <w:rPr>
          <w:b w:val="false"/>
          <w:szCs w:val="28"/>
        </w:rPr>
        <w:t xml:space="preserve">За последние десятилетия при интенсивном хозяйственном освоении территории республики Беларусь численность большинства видов батрахофауны явно снизилась, в основном вследствие преобразования мест обитания и размножения, т.к. данный фактор является узким звеном в экологии амфибий </w:t>
      </w:r>
      <w:r>
        <w:rPr>
          <w:rFonts w:cs="Sylfaen" w:ascii="Sylfaen" w:hAnsi="Sylfaen"/>
          <w:b w:val="false"/>
          <w:szCs w:val="28"/>
        </w:rPr>
        <w:t>[8]</w:t>
      </w:r>
      <w:r>
        <w:rPr>
          <w:b w:val="false"/>
          <w:szCs w:val="28"/>
        </w:rPr>
        <w:t>. Тема данной работы актуальна по причине недостаточной изученности батрахофауны Гродненщины, а так же возрастающей степенью антропогенной нагрузки на территорию д. Гожа и окрестностей.</w:t>
      </w:r>
    </w:p>
    <w:p>
      <w:pPr>
        <w:pStyle w:val="Heading5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>Целью</w:t>
      </w:r>
      <w:r>
        <w:rPr>
          <w:b w:val="false"/>
          <w:szCs w:val="28"/>
        </w:rPr>
        <w:t xml:space="preserve"> работы являлось изучение батрахофауны на территории д. Гожа и окрестностей. Исходя из цели, определены следующие </w:t>
      </w:r>
      <w:r>
        <w:rPr>
          <w:szCs w:val="28"/>
        </w:rPr>
        <w:t>задачи</w:t>
      </w:r>
      <w:r>
        <w:rPr>
          <w:b w:val="false"/>
          <w:szCs w:val="28"/>
        </w:rPr>
        <w:t>:</w:t>
      </w:r>
    </w:p>
    <w:p>
      <w:pPr>
        <w:pStyle w:val="TextBody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ить состояние водоёмов на изучаемой территории – потенциальных мест размножения и обитания амфибий.</w:t>
      </w:r>
    </w:p>
    <w:p>
      <w:pPr>
        <w:pStyle w:val="TextBody"/>
        <w:tabs>
          <w:tab w:val="clear" w:pos="708"/>
          <w:tab w:val="left" w:pos="963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 Определить степень антропогенной нагрузки на стационарные водоёмы.</w:t>
      </w:r>
    </w:p>
    <w:p>
      <w:pPr>
        <w:pStyle w:val="TextBody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3. Выявить видовое разнообразие и численность видов амфибий на исследуемых водоёмах.</w:t>
      </w:r>
    </w:p>
    <w:p>
      <w:pPr>
        <w:pStyle w:val="TextBody"/>
        <w:tabs>
          <w:tab w:val="clear" w:pos="708"/>
          <w:tab w:val="left" w:pos="963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4. Определить размерные показатели взрослых особей земноводных на нерестилищах в водоёмах с разной степенью антропогенной нагрузки.</w:t>
      </w:r>
    </w:p>
    <w:p>
      <w:pPr>
        <w:pStyle w:val="TextBody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метить основные фенологические явления в жизни амфибий.</w:t>
      </w:r>
    </w:p>
    <w:p>
      <w:pPr>
        <w:pStyle w:val="TextBody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 исследования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Исследования проводились  весной и летом 2014-2016 годов на территории д. Гожа, д. Пальница и д. Барбаричи (Гродненский р-н, Гродненская обл., Беларусь). Объектом исследования являлись земноводные, обитающие на изучаемой местности. Зарегистрированы и описаны </w:t>
      </w:r>
      <w:r>
        <w:rPr>
          <w:rFonts w:cs="Sylfaen" w:ascii="Sylfaen" w:hAnsi="Sylfaen"/>
          <w:szCs w:val="28"/>
        </w:rPr>
        <w:t xml:space="preserve">[7, 11] </w:t>
      </w:r>
      <w:r>
        <w:rPr>
          <w:rFonts w:cs="Sylfaen" w:ascii="Sylfaen" w:hAnsi="Sylfaen"/>
          <w:sz w:val="28"/>
          <w:szCs w:val="28"/>
        </w:rPr>
        <w:t>ч</w:t>
      </w:r>
      <w:r>
        <w:rPr>
          <w:sz w:val="28"/>
          <w:szCs w:val="28"/>
        </w:rPr>
        <w:t xml:space="preserve">етыре водоёма, потенциально пригодные для размножения амфибий, а также определена их площадь </w:t>
      </w:r>
      <w:r>
        <w:rPr>
          <w:rFonts w:cs="Sylfaen" w:ascii="Sylfaen" w:hAnsi="Sylfaen"/>
          <w:szCs w:val="28"/>
        </w:rPr>
        <w:t>[7]</w:t>
      </w:r>
      <w:r>
        <w:rPr>
          <w:szCs w:val="28"/>
        </w:rPr>
        <w:t>.</w:t>
      </w:r>
      <w:r>
        <w:rPr>
          <w:sz w:val="28"/>
          <w:szCs w:val="28"/>
        </w:rPr>
        <w:t xml:space="preserve"> Основные методы учёта земноводных: береговое определение, оценка численности голосов самцов бесхвостых амфибий </w:t>
      </w:r>
      <w:r>
        <w:rPr>
          <w:rFonts w:cs="Sylfaen" w:ascii="Sylfaen" w:hAnsi="Sylfaen"/>
          <w:szCs w:val="28"/>
        </w:rPr>
        <w:t>[10]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Отмечались все фенологические явления, сопряжённые с обязательной фиксацией метеоусловий, относящиеся к периоду размножения </w:t>
      </w:r>
      <w:r>
        <w:rPr>
          <w:rFonts w:cs="Sylfaen" w:ascii="Sylfaen" w:hAnsi="Sylfaen"/>
          <w:szCs w:val="28"/>
        </w:rPr>
        <w:t>[9]</w:t>
      </w:r>
      <w:r>
        <w:rPr>
          <w:b/>
          <w:szCs w:val="28"/>
        </w:rPr>
        <w:t xml:space="preserve">. </w:t>
      </w:r>
      <w:r>
        <w:rPr>
          <w:sz w:val="28"/>
          <w:szCs w:val="28"/>
        </w:rPr>
        <w:t xml:space="preserve">  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Общая характеристика исследованных водоёмов</w:t>
      </w:r>
      <w:r>
        <w:rPr>
          <w:sz w:val="28"/>
          <w:szCs w:val="28"/>
        </w:rPr>
        <w:t>.</w:t>
      </w:r>
    </w:p>
    <w:p>
      <w:pPr>
        <w:pStyle w:val="TextBodyIndent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изученных водоёмах присутствует волнение воды, небольшая прозрачность и достаточно высокая степень пересыхания. Вдоль береговой линии всех водоёмов, кроме озера в д. Барбаричи, обнаружены бытовые отходы. Для водоёма №2 характерно сплошное зарастание береговой линии до 100% (остальные водоёмы – прибрежно-прерывистое или прибрежно-пятнистое зарастание). Водоёмы имеют разную антропогенную нагрузку, степень которой мы определяли отдельно для каждого стационара согласно балльной оценке степени антропогенной нагрузки на водоёмы </w:t>
      </w:r>
      <w:r>
        <w:rPr>
          <w:rFonts w:cs="Sylfaen" w:ascii="Sylfaen" w:hAnsi="Sylfaen"/>
          <w:szCs w:val="28"/>
        </w:rPr>
        <w:t>[11]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 Высокая степень антропогенной нагрузки на водоёме №4 объясняется присутствием рядом расположенных разрабатываемых песчаных карьеров, высокой посещаемостью водоёма (рыбаки, отдыхающие, мойка автомобилей и др.). В связи с этим наблюдается высокая степень вытаптывания береговой линии, наличие кострищ и бытового мусора (см. табл. 1).</w:t>
      </w:r>
    </w:p>
    <w:p>
      <w:pPr>
        <w:pStyle w:val="TextBodyIndent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ценка видового разнообразия батрахокомплексов исследуемых водоёмов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На территории д. Гожа и окрестностей зарегистрировано 10 видов земноводных: 7 видов и комплекс зелёных лягушек, который включает 3 вида (все виды зелёных лягушек нами отмечены на водоёмах). При определении плотности земноводных исследуемых водоёмов, плотность зелёных лягушек определялась с берега по числу взрослых особей на определённую площадь нерестилища с последующим пересчётом особей на гектар (см. табл. 2). Детальное рассмотрение структуры батрахокомплекса показало, что на водоёме №1 отмечено 6 видов земноводных, доминируют в основном зелёные лягушки и серая жаба. На водоёме №2 обнаружено так же 6 видов земноводных, преобладают здесь зелёные лягушки, чесночница обыкновенная и травяная лягушка. Водоём №3 является местом размножения 4 видов амфибий и в равной степени здесь доминируют зелёные лягушки и травяная лягушка. На водоёме №4 из 4 обнаруженных видов явно преобладают зелёные лягушки. Таким образом, в водоёмах с сильной антропогенной нагрузкой, а так же высокой степенью пересыхания и сильным течением (водоём №3 и водоём №4) снижено видовое разнообразие земноводных до 4 видов (остальные водоёмы – по 6 видов). Кроме того, здесь увеличивается доля доминирующих видов – зелёных лягушек – до 92%. То есть, видовое разнообразие снижается, а популяционная структура упрощается в направлении доминирования одного вида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  <w:u w:val="single"/>
        </w:rPr>
        <w:t>3. Оценка видового разнообразия по коэффициенту видовой фаунистической общности (коэффициент Жаккара)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Для установления степени сходства видового разнообразия исследуемых водоёмов, рассчитан коэффициент Жаккара для каждой пары водоёмов (см. табл. 3).  Наибольшее сходство видового разнообразия земноводных наблюдается между водоёмами №1 (озеро д. Гожа) и №2 (озеро д. Барбаричи). Это обусловлено сходными условиями мест размножения и уровнем их загрязнения, что подтвердила классификация водоёмов по степени антропогенной нагрузки. Наименьшее сходство – между водоёмами №3 (старица р. Неман д. Гожа) и №1 и №2; а также между водоёмами №4 (песчаный карьер д. Пальница) и №1 и №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4. Фенологические наблю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нологические наблюдения проводились на примере лягушки травяной за период 2014-2016 гг. как одного из доминирующих видов на исследованных водоёмах (см. табл. 4). На сроки фенофаз земноводных в большей степени влияют такие показатели, как глубина водоёма, интенсивность его прогревания, степень зарастания водоёма и степень его пересыхания. Так, было отмечено, что на водоёме д. Барбаричи (№2) и песчаном карьере д. Пальница (№4) период размножения лягушки травяной более растянут, чем на водоёмах в д. Гожа (№1, №3) (разница около 2 недель). В водоёме №3 (старица р. Неман, д. Гожа) наблюдается ускорение сроков фенофаз (около 1 недели)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5. Морфометрические показатели лягушек съедобных 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  <w:lang w:val="en-US"/>
        </w:rPr>
        <w:t>Rana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esculenta</w:t>
      </w:r>
      <w:r>
        <w:rPr>
          <w:sz w:val="28"/>
          <w:szCs w:val="28"/>
          <w:u w:val="single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мае 2016г. были взяты выборки лягушки съедобной (из </w:t>
      </w:r>
      <w:r>
        <w:rPr>
          <w:i/>
          <w:sz w:val="28"/>
          <w:szCs w:val="28"/>
          <w:lang w:val="en-US"/>
        </w:rPr>
        <w:t>Ran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sculen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le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an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sculenta</w:t>
      </w:r>
      <w:r>
        <w:rPr>
          <w:sz w:val="28"/>
          <w:szCs w:val="28"/>
        </w:rPr>
        <w:t xml:space="preserve"> – самый массовый вид) из водоёма с низкой степенью антропогенной нагрузки №2 (озеро д. Барбаричи) и водоёма с высокой степенью антропогенной нагрузки №4 (песчаный карьер д. Пальница). Измерена длина лягушек и вычислены следующие показатели: среднее арифметическое, среднее квадратичное отклонение, коэффициент вариации и их ошибки  (см. табл. 5). Значение критерия Вилкоксона (2,73 &gt;1,13) показало достоверность различий полученных данных. Т.о., в водоёме с сильной антропогенной нагрузкой (песчаный карьер д. Пальница) наблюдается увеличение длины тела взрослых особей </w:t>
      </w:r>
      <w:r>
        <w:rPr>
          <w:i/>
          <w:sz w:val="28"/>
          <w:szCs w:val="28"/>
          <w:lang w:val="en-US"/>
        </w:rPr>
        <w:t>Ran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sculenta</w:t>
      </w:r>
      <w:r>
        <w:rPr>
          <w:sz w:val="28"/>
          <w:szCs w:val="28"/>
        </w:rPr>
        <w:t xml:space="preserve"> по сравнению с водоёмом с низкой степенью антропогенной нагрузки (озеро д. Барбаричи). Данный факт можно объяснить не только усилением роста амфибий, но и уменьшением количества молодых особей. Возможно, это связано, как отмечают В.Л. Вершинин и соавт. </w:t>
      </w:r>
      <w:r>
        <w:rPr>
          <w:rFonts w:cs="Sylfaen" w:ascii="Sylfaen" w:hAnsi="Sylfaen"/>
          <w:szCs w:val="28"/>
        </w:rPr>
        <w:t>[2]</w:t>
      </w:r>
      <w:r>
        <w:rPr>
          <w:sz w:val="28"/>
          <w:szCs w:val="28"/>
        </w:rPr>
        <w:t xml:space="preserve">, «с более выгодными, в условиях сильной антропогенной нагрузки, поверхностно-объемным соотношением у крупных особей (на единицу массы – меньшая площадь)».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TextBody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ерритории д. Гожа и окрестностей в настоящее время имеются условия, необходимые для существования ряда видов земноводных.</w:t>
      </w:r>
    </w:p>
    <w:p>
      <w:pPr>
        <w:pStyle w:val="TextBody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десь можно выделить водоёмы с различной степенью антропогенной нагрузки, которые активно используются земноводными для размнож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исследованной территории нами было обнаружено 10 видов земноводных. Закономерности распределения разных видов амфибий в различных группах водоёмов (с малой, средней и сильной степенью антропогенной нагрузки) не однозначны и связаны с особенностями их биологии и, в частности, экологической организации. По мере нарастания степени антропогенной нагрузки (песчаный карьер д. Пальница) количество видов уменьшается, а популяционная структура упрощается в направлении доминирования одного вида (зелёные лягушки).</w:t>
      </w:r>
    </w:p>
    <w:p>
      <w:pPr>
        <w:pStyle w:val="TextBody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 увеличением степени антропогенной нагрузки на стационарные водоёмы и прилегающую территорию отмечено увеличение размеров тела взрослых особ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a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sculent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то связано, как отмечают В.Л. Вершинин и соавт. </w:t>
      </w:r>
      <w:r>
        <w:rPr>
          <w:rFonts w:cs="Sylfaen" w:ascii="Sylfaen" w:hAnsi="Sylfaen"/>
          <w:szCs w:val="28"/>
        </w:rPr>
        <w:t>[2</w:t>
      </w:r>
      <w:r>
        <w:rPr>
          <w:rFonts w:cs="Sylfaen" w:ascii="Sylfaen" w:hAnsi="Sylfaen"/>
          <w:b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«с более выгодными, в условиях сильной антропогенной нагрузки, поверхностно-объемным соотношением у крупных особей (на единицу массы – меньшая площадь)». 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сроки наступления фенофаз земноводных в большей степени влияют такие показатели, как глубина водоёма, интенсивность прогревания, степень зарастания и степень пересыхания водоём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тание и размножение земноводных на водоёмах с высокой степенью антропогенной нагрузки, приводит к изменению сроков размножения ряда видов амфибий, в частности, травяной лягушки, для которой характерно ускорение сроков фенофаз (разница около 10 суток). Такие факторы, как большая глубина водоёма, а, следовательно, и низкая прогреваемость, высокая степень зарастания водоёма, обусловливают более поздние сроки наступления фенофаз у травяной лягушк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"/>
        <w:ind w:left="567" w:right="-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Литератур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Боголюбов А. С. Простейшие методы статистической обработки результатов экологических исследований. «Экосистема», М., 1998 (электронный вариант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Вершинин В.Л. Экологические особенности популяций амфибий урбанизированных территорий. Автореф. дис. … докт. биол. наук, Екатеринбург, 1997. 47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Гайжаускене И.И. Материалы по возрастному составу популяции травяной лягушки Литовской СС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Денисова С. И. Полевая практика по экологии: Учеб. пособие. – Мн.: У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верс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тэцкае, 1999. – 12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Земнаводныя. Паузуны.: Энц. давед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к. / Пад рэд. чл. – карэсп. АН Беларус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кул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ка М.М. – Мн.: БелЭН, 1996. – 24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Корнеев И.Г. Полевая практика по землеведению и краеведению. (Учеб. пособие для студентов пед. ин-тов по спец. 2121 “Педагогика и методика начального обучения”) – Мн.: Вышэйшая школа, 1982. -  18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Лебединский А.Н. Земноводные в условиях урбанизированной территории (на примере г. Горького). Автореф. дис. … канд. биол. наук, М., 198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Пестов М.В., Маннапова Е.И. и др. Амфибии и рептилии Нижегородской области. Материалы к кадастру. / Под. ред. Бакка А.И., Кагомова А.А. – Н. Новгород: Международный Социально – экологический союз, Экоцентр “Дронт”. 2001 – 17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Пикулик М.М. Земноводные Белоруссии. – Мн.: Наука и техника, 1985, - 191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10.          Сигов В.А. К вопросу о значении бесхвостых амфибий местной фауны в карповых прудах // Тр. Воронежского отд. Всесоюзн. научн.-исслед. ин-та прудового рыбн. хозяйства. Воронеж, 1936. Т.2. с.98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       Янчуревич О.В. К вопросу классификации водоёмов по степени урбанизации // Экологической науке – творчество молодых: Материал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егиональной научно-практической конференции ведущих специалистов, аспирантов и студентов. – Гомель, ГГУ, 2002. – с. 95-96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         </w:t>
      </w:r>
      <w:r>
        <w:rPr/>
        <w:t>Характеристика исследованных водоем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11"/>
        <w:gridCol w:w="1513"/>
        <w:gridCol w:w="992"/>
        <w:gridCol w:w="2268"/>
        <w:gridCol w:w="1418"/>
        <w:gridCol w:w="113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доё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одо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поверхности водоёма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линия / преобла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ы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стание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д. Гож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8"/>
              <w:pBdr>
                <w:left w:val="nil"/>
                <w:right w:val="nil"/>
              </w:pBdr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>извилистая, поросшая раст., берег пологий / 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(до 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режно-прерывистое (80 %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Барбарич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гка извилистая, берег пологий, поросшая раст. / &gt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прибрежное (100 %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ица р. Нем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вилистая, поросшая раст., берег пологий /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брежно-прерывист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%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разрабатываемый  песчаный карь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вилистая, поросшая раст., берег пологий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брежно-прерывист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%)</w:t>
            </w:r>
          </w:p>
        </w:tc>
      </w:tr>
    </w:tbl>
    <w:p>
      <w:pPr>
        <w:pStyle w:val="TextBodyIndent"/>
        <w:ind w:left="0" w:right="-1" w:hanging="0"/>
        <w:jc w:val="both"/>
        <w:rPr>
          <w:sz w:val="22"/>
          <w:szCs w:val="22"/>
        </w:rPr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В-1 – озеро  д. Гожа; В-2 – озеро  д. Барбаричи; В-3 – старица р. Неман, д. Гожа; В-4 – песчаный карьер, д. Пальница.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Табл. 2     </w:t>
      </w:r>
      <w:r>
        <w:rPr/>
        <w:t>Плотность видов амфибий на исследованных водоёмах (особей / г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1369"/>
        <w:gridCol w:w="1370"/>
        <w:gridCol w:w="1369"/>
        <w:gridCol w:w="137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оводных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ё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яная лягушка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Ra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emporaria</w:t>
            </w:r>
            <w:r>
              <w:rPr>
                <w:i/>
                <w:sz w:val="20"/>
                <w:szCs w:val="20"/>
              </w:rPr>
              <w:t xml:space="preserve">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а серая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Bufo buf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ладки – 1,7 м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аба зелёная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Bufo viridis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зелёных лягушек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Ra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scule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x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итон обыкновенный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Triturus vulgaris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Жерлянка краснобрюхая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Bombi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ombin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ладки – 13 м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вакша обыкновенная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Hyl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rbore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Чесночница обыкновенная (</w:t>
            </w:r>
            <w:r>
              <w:rPr>
                <w:i/>
                <w:sz w:val="20"/>
                <w:szCs w:val="20"/>
                <w:lang w:val="en-US"/>
              </w:rPr>
              <w:t>Pelobate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uscu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оличество видов на водоёме 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TextBodyIndent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В-1 – озеро  д. Гожа; В-2 – озеро  д. Барбаричи; В-3 – старица р. Неман, д. Гожа; В-4 – песчаный карьер, д. Пальница.</w:t>
      </w:r>
    </w:p>
    <w:p>
      <w:pPr>
        <w:pStyle w:val="TextBodyIndent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абл. 3        Степень общности видового разнообразия земноводных на исследуе</w:t>
      </w:r>
      <w:r>
        <w:rPr/>
        <w:t>мых водоёма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мые водоёмы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Жакка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щност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еро д. Гожа /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Барбарич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соответств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еро д. Гожа /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еман д. Гож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соответств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зеро д. Гожа /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ы д. Пальниц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соответств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зеро д. Барбаричи /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еман д. Гож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соответств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зеро д. Барбаричи / карьеры, д. Пальниц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соответств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. Неман д. Гожа /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арьеры д. Пальниц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соответствие</w:t>
            </w:r>
          </w:p>
        </w:tc>
      </w:tr>
    </w:tbl>
    <w:p>
      <w:pPr>
        <w:pStyle w:val="TextBodyIndent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  <w:t>Табл. 4</w:t>
      </w:r>
      <w:r>
        <w:rPr>
          <w:b/>
        </w:rPr>
        <w:t xml:space="preserve">     Фенологические наблюдения лягушки травяной (</w:t>
      </w:r>
      <w:r>
        <w:rPr>
          <w:b/>
          <w:i/>
          <w:lang w:val="en-US"/>
        </w:rPr>
        <w:t>Ran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emporaria</w:t>
      </w:r>
      <w:r>
        <w:rPr>
          <w:b/>
        </w:rPr>
        <w:t>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87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801"/>
        <w:gridCol w:w="850"/>
        <w:gridCol w:w="851"/>
        <w:gridCol w:w="851"/>
        <w:gridCol w:w="851"/>
        <w:gridCol w:w="851"/>
        <w:gridCol w:w="851"/>
        <w:gridCol w:w="850"/>
      </w:tblGrid>
      <w:tr>
        <w:trPr>
          <w:trHeight w:val="27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нофаз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.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В</w:t>
            </w:r>
            <w:r>
              <w:rPr>
                <w:rFonts w:eastAsia="Arial Unicode MS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В4</w:t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оявление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рестилищ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= +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.04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= +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 = +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 = +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2.0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</w:t>
            </w: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9.04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</w:t>
            </w: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появл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рестилищ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4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 = +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= +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6.05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2.0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</w:t>
            </w: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е хоры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14.0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= 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 = +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 = +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6.05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9.05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13</w:t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паривания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04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=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2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 = +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= +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 = +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6.05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9.05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13</w:t>
            </w:r>
          </w:p>
        </w:tc>
      </w:tr>
      <w:tr>
        <w:trPr>
          <w:trHeight w:val="7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и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4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4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.04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= 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 = +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кладки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кры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4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= +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 = +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 = 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 = +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кромет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= 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4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4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перв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стик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04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= +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4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= +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появлен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стик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5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= +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05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4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еголеток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ичны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.07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t = </w:t>
            </w: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выход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леток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7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7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6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5.07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t = +</w:t>
            </w:r>
            <w:r>
              <w:rPr>
                <w:rFonts w:eastAsia="Arial Unicode MS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-1" w:hanging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В-1 – озеро  д. Гожа; В-2 – озеро  д. Барбаричи; В-3 – старица р. Неман, д. Гожа; В-4 – песчаный карьер, д. Пальница;</w:t>
      </w:r>
    </w:p>
    <w:p>
      <w:pPr>
        <w:pStyle w:val="TextBodyIndent"/>
        <w:ind w:left="0" w:right="-1" w:hanging="0"/>
        <w:jc w:val="both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температура воды в водоёме, ºС;</w:t>
      </w:r>
    </w:p>
    <w:p>
      <w:pPr>
        <w:pStyle w:val="TextBodyIndent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«-» - отсутствие данных.</w:t>
      </w:r>
    </w:p>
    <w:p>
      <w:pPr>
        <w:pStyle w:val="TextBodyIndent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/>
        <w:t>Табл. 5</w:t>
      </w:r>
      <w:r>
        <w:rPr>
          <w:b/>
        </w:rPr>
        <w:t xml:space="preserve">      Показатели длины </w:t>
      </w:r>
      <w:r>
        <w:rPr>
          <w:b/>
          <w:i/>
          <w:lang w:val="en-US"/>
        </w:rPr>
        <w:t>Ran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sculenta</w:t>
      </w:r>
      <w:r>
        <w:rPr>
          <w:b/>
          <w:i/>
        </w:rPr>
        <w:t xml:space="preserve"> </w:t>
      </w:r>
      <w:r>
        <w:rPr>
          <w:b/>
        </w:rPr>
        <w:t>из водоёмов д. Барбаричи и д. Пальниц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96"/>
        <w:gridCol w:w="1985"/>
        <w:gridCol w:w="1872"/>
        <w:gridCol w:w="177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ё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арифметическое  ± ошибка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квадратичное отклонение ± ошибка (м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ариации  ± ошибка (%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-max</w:t>
            </w:r>
          </w:p>
          <w:p>
            <w:pPr>
              <w:pStyle w:val="Normal"/>
              <w:jc w:val="center"/>
              <w:rPr/>
            </w:pPr>
            <w:r>
              <w:rPr/>
              <w:t>(мм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озеро д. Барбарич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 ±  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 ± 3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 ± 7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 – 87,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карьеры д. Пальниц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 ± 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 ±  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 ± 6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 – 105,0</w:t>
            </w:r>
          </w:p>
        </w:tc>
      </w:tr>
    </w:tbl>
    <w:p>
      <w:pPr>
        <w:pStyle w:val="TextBodyIndent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Arial Unicode MS" w:cs="Arial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53:00Z</dcterms:created>
  <dc:creator>New</dc:creator>
  <dc:description/>
  <cp:keywords/>
  <dc:language>en-US</dc:language>
  <cp:lastModifiedBy>Dunadan</cp:lastModifiedBy>
  <dcterms:modified xsi:type="dcterms:W3CDTF">2017-03-30T21:08:00Z</dcterms:modified>
  <cp:revision>6</cp:revision>
  <dc:subject/>
  <dc:title>Тезисы </dc:title>
</cp:coreProperties>
</file>