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АНТРОПОМЕТРИЧЕСКИХ ПОКАЗАТЕЛЕЙ УЧАЩИХСЯ ГОЖСКОЙ СШ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екова Маргарита, Приходько Марина, Репина О.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ая работа посвящена одной из важнейших проблем современной экологии - взаимосвязи и взаимодействию человека и окружающей среды. Наиболее показательным и чувствительным критерием этого взаимодействия является состояние здоровья человека. Изменения основных антропометрических показателей (длины и массы тела, окружности грудной клетки) являются основой для констатации широкого круга неблагоприятных воздействий как внешнего плана (неадекватность питания и режима жизни), так и внутреннего характера, в частности самых разнообразных хронических заболеваний (Авалиани, 199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ложенное выше определило основную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стоящего исследования: изучение физического развития, гармоничности и пропорциональности развития учащихся Гожской С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основной целью исследования, поставл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измерения роста и окружности грудной клетки в группе испытуемых учащихся Гожской С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поставить антропометрические стандарты физического развития (роста и ОГК) с показателями испытуем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ределить пропорциональность физического развития обследованных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змерить физиометрические показатели учащихся Гожской СШ (кровяное давление, пульс); сопоставить полученные данные о состоянии  сердечно-сосудистой системы с норматив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зучить влияние пропорциональности развития грудной клетки на успеваемость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соответствие учебной нагрузки на учащихся гигиеническим норм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методы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, проведённой с 2007 по 2008гг., было обследовано 78 учащихся Гожской СШ (по 6 человек из 2-11 классов) в возрасте с 7 по 17 лет. Соотношение лиц мужского и женского пола составило 50% (по 39 человек). Всем детям проведена антропометрия с оценкой показателей роста, окружности грудной клетки и пропорциональности физического развития (Индекс Эрисмана), а так же физиометрия с оценкой показателей кровяного давления, пульса (Лисов, 2007). Среднестатистические значения исследуемых показателей использовались из «Нормативных таблиц оценки физического развития различных возрастных групп населения Беларуси» (Тегако и др., 1998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исследования получены следующие </w:t>
      </w:r>
      <w:r>
        <w:rPr>
          <w:b/>
          <w:sz w:val="28"/>
          <w:szCs w:val="28"/>
        </w:rPr>
        <w:t>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 детей в возрасте 7-13 лет не зависимо от пола наблюдается увеличение такого показателя физического развития, как рост (в среднем на 10 см). У учащихся 16-17 лет показатель роста соответствует среднестатистическим. Однако у девочек 14 лет и мальчиков 15 лет данный показатель ниже среднего (таблица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динамике показателей ОГК (табл. 2), видно, что у детей в возрасте от 7 до 11 лет имеет место увеличение данного параметра (в среднем на 5 см) не зависимо от пола. ОГК у девочек 12-17 лет и мальчиков 12-14 лет соответствует нормативным. Следует отметить, что ОГК у мальчиков  15-17 лет ниже среднего (около 10 см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е смотря на увеличение среднестатистических значений показателей роста и ОГК, наблюдается не пропорциональное развитие грудной клетки относительно роста у учащихся Гожской СШ. Исключение – девочки в возрасте 12, 15-17 лет, у которых индексы пропорциональности соответствуют возрастным нормам (табл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езультате измерения кровяного давления и пульса установлено, что у большинства учащихся 9-11 классов данные показатели превышают нормативные (артериальное давление до 150/100, пульс до 120 уд/м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начение показателя ранговой корреляции Спирмена (-0,054 &lt; 0,468) говорит о том, что зависимости между средним баллом учащихся и пропорциональностью развития грудной клетки нет. Данный факт был также подтверждён значением критерия Вилкоксона (0,15&lt;1,1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результате анализа расписания уроков учащихся 5-11 классов за первое полугодие и  балльной оценки сложности предметов, выявлено, что во всех исследованных классах наблюдается превышение степени сложности учебной нагрузки, допустимых гигиеническими стандартами, однако соответствует учебной программе для 5-11 классов Министерства образования РБ (табл.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сложности предметов (в баллах) за учебную неделю в 5-11 классах выявлено, что при составлении расписания не учитывалась динамика работоспособности учащихся в течение недели. Так, в 5-8 классах максимальная учебная нагрузка выпадает на понедельник и пятницу, а минимальная – на вторник. В 9-11 классах расписание уроков в целом соответствует распределению работоспособности учащихся, однако и здесь отмечается высокая нагрузка на учащихся в первый учебный день. Следует отметить, что учебная неделя в 5, 6, 7, 8б и 11 классах составляет 5 дней, а в 8а, 9-10 классах – 6 дней, что так же влияет на распределение сложности учебной нагрузки при составлении рас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основании перечисленных данных можно сделать следующие </w:t>
      </w:r>
      <w:r>
        <w:rPr>
          <w:b/>
          <w:sz w:val="28"/>
          <w:szCs w:val="28"/>
        </w:rPr>
        <w:t>выв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 учащихся Гожской СШ в возрасте 7-13 лет не зависимо от пола отмечено превышение средневозрастных показателей роста. Однако у девочек 14 и мальчиков 15 лет данный показатель ниже сред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 увеличением роста у детей 7-11 лет наблюдается увеличение окружности грудной клетки. У мальчиков 15-17 лет фиксируется уменьшение ОГ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е смотря на одновременное увеличение (дети 7-13 лет) или уменьшение (15-17 лет) среднестатистических показателей роста и ОГК, наблюдается непропорциональное развитие грудной клетки у обследованных учащихся; исключение – девочки 12, 15-17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змерение кровяного давления и пульса у учащихся Гожской СШ показало, что данные показатели превышают возрастную норму у мальчиков 14-17 лет, у которых рост и ОГК ниже среднестатистическ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висимости между успеваемостью учащихся и пропорциональностью развития не обнаружено. Вероятно, успеваемость связана в основном с индивидуальными особенностями высшей нервной деятельност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ложность учебной нагрузки в Гожской СШ превышает допустимую по гигиеническим стандартам, но соответствует учебной программе для 1-11 классов (Министерство образования РБ). При составлении расписания не учтена динамика работоспособности учащихся в течение недели. Данный фактор действует на всех учащихся не зависимо от успеваемости и оказывает влияние на работоспособность и психоэмоциональное состояние, а, значит, на здоровь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 повышения уровня физического, психического и социального здоровья учащихся в рамках акции «Здоровый я – здоровая семья», в нашей школе разработана и реализуется программа «Здоровье». Работа по реализации программы представлена в виде схемы (рисунок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ind w:firstLine="540"/>
        <w:jc w:val="both"/>
        <w:rPr/>
      </w:pPr>
      <w:r>
        <w:rPr/>
        <w:t>1. Авалиани С.Л., Андрианова М.М. Окружающая среда, оценка риска для здоровья (мировой опыт). – М., 1996. – 159с.</w:t>
      </w:r>
    </w:p>
    <w:p>
      <w:pPr>
        <w:pStyle w:val="Normal"/>
        <w:ind w:firstLine="540"/>
        <w:jc w:val="both"/>
        <w:rPr/>
      </w:pPr>
      <w:r>
        <w:rPr/>
        <w:t>2. Баранов А.А. Здоровье детей России: научные и организационные приоритеты. – М., 1999. – с. 17-21.</w:t>
      </w:r>
    </w:p>
    <w:p>
      <w:pPr>
        <w:pStyle w:val="Normal"/>
        <w:ind w:firstLine="540"/>
        <w:jc w:val="both"/>
        <w:rPr/>
      </w:pPr>
      <w:r>
        <w:rPr/>
        <w:t>3. Боголюбов А.С. Оценка экологического состояния леса по асимметрии листьев. «Экосистема». 2002 (электронное издание).</w:t>
      </w:r>
    </w:p>
    <w:p>
      <w:pPr>
        <w:pStyle w:val="Normal"/>
        <w:ind w:firstLine="540"/>
        <w:jc w:val="both"/>
        <w:rPr/>
      </w:pPr>
      <w:r>
        <w:rPr/>
        <w:t>4. Тегако Л.И., Кряж В.Н. Нормативные таблицы оценки физического развития различных возрастных групп населения Беларуси. – Минск, 1998.</w:t>
      </w:r>
    </w:p>
    <w:p>
      <w:pPr>
        <w:pStyle w:val="Normal"/>
        <w:ind w:firstLine="540"/>
        <w:jc w:val="both"/>
        <w:rPr/>
      </w:pPr>
      <w:r>
        <w:rPr/>
        <w:t>5. Узунова А.Н., Лопатина О.В., Зайцева М.Л. Физическое развитие детей. Учеб пособие для мед. вузов. – Челябинск, 2002. – с. 13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40"/>
        <w:jc w:val="center"/>
        <w:rPr/>
      </w:pPr>
      <w:r>
        <w:rPr/>
        <w:t>Уровень физического развития (рост) учащихся Гожской СШ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11"/>
        <w:gridCol w:w="2266"/>
        <w:gridCol w:w="2344"/>
        <w:gridCol w:w="2339"/>
      </w:tblGrid>
      <w:tr>
        <w:trPr>
          <w:trHeight w:val="8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ос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физического развития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40"/>
        <w:jc w:val="center"/>
        <w:rPr/>
      </w:pPr>
      <w:r>
        <w:rPr/>
        <w:t>Уровень физического развития (ОГК) учащихся Гожской СШ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11"/>
        <w:gridCol w:w="2266"/>
        <w:gridCol w:w="2345"/>
        <w:gridCol w:w="2338"/>
      </w:tblGrid>
      <w:tr>
        <w:trPr>
          <w:trHeight w:val="8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Г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физического развития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540"/>
        <w:jc w:val="center"/>
        <w:rPr/>
      </w:pPr>
      <w:r>
        <w:rPr/>
        <w:t>Показатели пропорциональности развития грудной клетки учащихся Гожской СШ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73"/>
        <w:gridCol w:w="1927"/>
        <w:gridCol w:w="2163"/>
        <w:gridCol w:w="2924"/>
      </w:tblGrid>
      <w:tr>
        <w:trPr>
          <w:trHeight w:val="8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Эрисма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пропорциональности грудной клетки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е 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Балльная оценка сложности учебных предметов (6 дн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31"/>
        <w:gridCol w:w="831"/>
        <w:gridCol w:w="78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8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е зна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857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571960"/>
                          <a:chOff x="0" y="0"/>
                          <a:chExt cx="582876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36800" y="2846880"/>
                            <a:ext cx="487800" cy="71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108080"/>
                            <a:ext cx="1384200" cy="2035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гигиеническим рекомендациям, предусмотренным санитарными правилами содержания шко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1800" y="4285080"/>
                            <a:ext cx="689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267720"/>
                            <a:ext cx="1384200" cy="2035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о внешкольных мероприятия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выстав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встречи с медработник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тематические меро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080" y="5005080"/>
                            <a:ext cx="488160" cy="71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426640"/>
                            <a:ext cx="1384200" cy="2035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 рабо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ф-в «ЗОЖ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портклу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декада ЗОЖ, дни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лас. тем. ч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школ. лаге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конкурсы, выстав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5302800"/>
                            <a:ext cx="720" cy="101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6320880"/>
                            <a:ext cx="1384200" cy="2035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перемен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ис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движ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порт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тропа здоров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5003640"/>
                            <a:ext cx="488160" cy="71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5425560"/>
                            <a:ext cx="1384200" cy="2035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 урок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физмину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игровые мо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знообразные методы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теоретическое рассмотрение вопросов о здоров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4285080"/>
                            <a:ext cx="69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3267000"/>
                            <a:ext cx="1384200" cy="2035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 работа учителей и родителе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школьные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од.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ривлечение детей в оздоровительные лаге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3440" y="2846160"/>
                            <a:ext cx="488880" cy="71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108080"/>
                            <a:ext cx="1384200" cy="2035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мониторинга состояния здоровья учащих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едработни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 учащимис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3840" y="2249280"/>
                            <a:ext cx="0" cy="101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13840"/>
                            <a:ext cx="1384200" cy="2035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качественного пит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3262680"/>
                            <a:ext cx="1395000" cy="204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форм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О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Гожской С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74.95pt" coordorigin="0,0" coordsize="9179,13499">
                <v:rect id="shape_0" stroked="f" o:allowincell="f" style="position:absolute;left:0;top:0;width:917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0,4483" to="3817,5613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186;top:1745;width:2179;height:3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гигиеническим рекомендациям, предусмотренным санитарными правилами содержания шко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12,6748" to="3497,6748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229;top:5146;width:2179;height:3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о внешкольных мероприятиях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выставк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встречи с медработникам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тематические меропри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49,7882" to="3817,9010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187;top:8546;width:2179;height:3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 работ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ф-в «ЗОЖ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портклуб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декада ЗОЖ, дни здоров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лас. тем. ча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школ. лаге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конкурсы, выстав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89,8351" to="4589,9949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500;top:9954;width:2179;height:3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 перемен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ис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движ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порт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тропа здоровь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61,7880" to="6129,9011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812;top:8544;width:2179;height:3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 урок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физминут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игровые момен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знообразные методы обу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теоретическое рассмотрение вопросов о здоровь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80,6748" to="6768,6748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6770;top:5145;width:2179;height:3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 работа учителей и родителей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школьные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од. 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ривлечение детей в оздоровительные лаге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60,4482" to="6129,5613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5811;top:1745;width:2179;height:3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мониторинга состояния здоровья учащихс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едработник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 учащимис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89,3542" to="4589,5144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3499;top:337;width:2179;height:3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качественного пит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3491;top:5138;width:2196;height:3222;mso-wrap-style:none;v-text-anchor:middle;mso-position-horizontal-relative:char" type="_x0000_t136">
                  <v:path textpathok="t"/>
                  <v:textpath on="t" fitshape="t" string="формирование &#10;ЗОЖ&#10;в Гожской СШ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1. Направления работы в Гожской СШ по реализации программы «Здоровье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ГУО «Гожская средняя общеобразовательная школа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8:00Z</dcterms:created>
  <dc:creator>New</dc:creator>
  <dc:description/>
  <cp:keywords/>
  <dc:language>en-US</dc:language>
  <cp:lastModifiedBy>Olga</cp:lastModifiedBy>
  <dcterms:modified xsi:type="dcterms:W3CDTF">2011-05-21T17:27:00Z</dcterms:modified>
  <cp:revision>3</cp:revision>
  <dc:subject/>
  <dc:title>ОСОБЕННОСТИ АНТРОПОМЕТРИЧЕСКИХ ПОКАЗАТЕЛЕЙ УЧАЩИХСЯ ГОЖСКОЙ СШ</dc:title>
</cp:coreProperties>
</file>