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bidi="ar-SA"/>
        </w:rPr>
      </w:pPr>
      <w:r>
        <w:rPr>
          <w:b/>
          <w:bCs/>
          <w:color w:val="434343"/>
          <w:sz w:val="25"/>
          <w:szCs w:val="25"/>
          <w:lang w:bidi="ar-SA"/>
        </w:rPr>
        <w:t>Зоология</w:t>
      </w:r>
    </w:p>
    <w:p>
      <w:pPr>
        <w:pStyle w:val="Normal"/>
        <w:shd w:fill="FFFFFF" w:val="clear"/>
        <w:autoSpaceDE w:val="false"/>
        <w:jc w:val="center"/>
        <w:rPr>
          <w:lang w:bidi="ar-SA"/>
        </w:rPr>
      </w:pPr>
      <w:r>
        <w:rPr>
          <w:b/>
          <w:bCs/>
          <w:i/>
          <w:iCs/>
          <w:color w:val="434343"/>
          <w:sz w:val="20"/>
          <w:szCs w:val="20"/>
          <w:lang w:bidi="ar-SA"/>
        </w:rPr>
        <w:t>Выберите отдельно верные и неверные утверждения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i/>
          <w:iCs/>
          <w:color w:val="434343"/>
          <w:sz w:val="21"/>
          <w:szCs w:val="21"/>
          <w:lang w:bidi="ar-SA"/>
        </w:rPr>
        <w:t xml:space="preserve">1. </w:t>
      </w:r>
      <w:r>
        <w:rPr>
          <w:color w:val="434343"/>
          <w:sz w:val="21"/>
          <w:szCs w:val="21"/>
          <w:lang w:bidi="ar-SA"/>
        </w:rPr>
        <w:t>Зелеными железами называются паутинные бородавки пау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. У речного окуня имеется только среднее и внутреннее ух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3. У пресмыкающихся оплодотворение внутренне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4. Голова беззубки расположена в передней части ног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. При сокращении эктодермальных кожно-мускульных клеток гидры все ее тело сужается и вытягивается в продольном направлен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. Глоточные зубы - это признак отряда карпообразных рыб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7. У радиолярий имеются раковины, состоящие из кремнезе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8. Гидра - это крупный одноклеточный организ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9. Актиния является представителем типа кишечнополос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. При наступлении неблагоприятных условий большинство простейших образуют спо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. Средой жизни многих животных служат человек и други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. Пресноводные черепахи размножаются на суш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3. В коконах самок тутового шелкопряда нить длиннее, чем в коконе самц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. Активное передвижение - признак, свойственный большинству живо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5. Головоногие моллюски передвигаются только при помощи щупале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6. При размножении пресмыкающихся самцы прикрепляют комок спермы у входа в половое отверстие сам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7. Белая планария имеет хорошо развитый кожно-мускульный мешок с кольцевыми, продольными и косыми группами гладкомышечных волоко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8. Все млекопитающие - живородящи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9. Голотурии и морские звезды - представители типа иглокожих.</w:t>
      </w:r>
    </w:p>
    <w:p>
      <w:pPr>
        <w:pStyle w:val="Normal"/>
        <w:rPr>
          <w:color w:val="434343"/>
          <w:sz w:val="21"/>
          <w:szCs w:val="21"/>
          <w:lang w:bidi="ar-SA"/>
        </w:rPr>
      </w:pPr>
      <w:r>
        <w:rPr>
          <w:color w:val="434343"/>
          <w:sz w:val="21"/>
          <w:szCs w:val="21"/>
          <w:lang w:bidi="ar-SA"/>
        </w:rPr>
        <w:t>20. При размножении самка белой планарии откладывает яйца в слизистом кокон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3"/>
          <w:szCs w:val="23"/>
          <w:lang w:bidi="ar-SA"/>
        </w:rPr>
        <w:t>21. При содержании в неволе половое размножение у гидры наблюдается только в случае создания самых оптимальных условий температурного режима, питания и аэрации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3"/>
          <w:szCs w:val="23"/>
          <w:lang w:bidi="ar-SA"/>
        </w:rPr>
        <w:t>22. Пуховые перья защищают тело птицы от ветра и дожд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3. Пчелы и шмели имеют грызуще-лижущий ротовой аппара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. Развитие майского жука протекает в течение 2 ле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. При трахейном дыхании кровь не участвует в переносе кислорода и углекислого газ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26. Птицы отличаются от пресмыкающихся наличием в скелете цев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. Развитие человеческой аскариды происходит без промежуточного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хозя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8. Раздельнополые животные называются гермафродит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9. При половом процессе у инфузории-туфельки мейозом делится малоеядр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0. Все земноводные имеют туловище, лишенное хвос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. Нервная система майского жука представлена окологлоточным нервным кольцом и брюшной нервной цепочк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. Слепая кишка, находящаяся на границе толстой и прямой кишок, наиболее хорошо развита у растительноядных звер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. Вольвокс представляет собой колонию одноклеточных жгутиконосцев, в составе которой насчитывается от 40 до 50 связанных между собой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. Среднее ухо пресмыкающихся содержит три слуховые косточки. с-"35. Яд паука-крестовика попадает в тело жертвы через ротовое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отверст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6. Эхинококк -это ленточный червь, для которого человек является промежуточным хозяин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. Человек относится к отряду прима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. Хитиновый покров паукообразных препятствует газообмену через кож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. Предки змей имели конечно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. Кольчатые черви ведут в основном паразитический образ жиз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. Представители отряда насекомоядных имеют многочисленные мелкие недифференцированные зубы, а у полушарий их головного мозга нет извили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. Хелицеры паука-крестовика напоминают крю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. Хвостовой плавник речного рака представляет собой расширенный последний сегмент брюшка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44. Утконос и ехидна обладают трехкамерным сердц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45. Усики рака одновременно служат органами обоняния и вкус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46. Колорадский жук имеет только одну пару уси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47. Кокцидии - это одноклеточные парази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48. Кожа пресмыкающихся имеет большое количество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49. У хрящевых рыб плавательный пузырь отсутствуе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0. Все взрослые земноводные дышат исключительно легкими.</w:t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  <w:lang w:bidi="ar-SA"/>
        </w:rPr>
      </w:pPr>
      <w:r>
        <w:rPr>
          <w:color w:val="434343"/>
          <w:sz w:val="21"/>
          <w:szCs w:val="21"/>
          <w:lang w:bidi="ar-SA"/>
        </w:rPr>
        <w:t>51. Большинство животных имеют радиальную симметрию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2. Скорпион относится к классу ракообраз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3. Брюшко паука-крестовика имеет нечленистое стро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4. Все животные имеют органы передвиж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5. Для майского жука характерны органы зрения, обоняния и осязания, но отсутствует орган слух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6. Прудовики, живущие в пресных водоемах, являются хорошими фильтратор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7. В крыле большинства птиц пальцы полностью редуцирова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8. Более 50% видов насекомых причиняют прямой или косвенный вред челове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59. Аскариды, острицы относятся к типу круглы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0. Для бабочек и блох характерно развитие с полным превращен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1.  В скелете передней конечности лягушки различают кости кисти и плеч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2. В настоящее время описано около 500 000 видов насеком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3. Для плоских червей характерна первичная полость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4. В отличие от пресмыкающихся у птиц в головном мозге более сильно развиты большие полушария и мозжеч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5. Большинство позвонков у птиц срастают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6. Аскарида прикрепляется к стенке кишечника с помощью ротовой и брюшной присос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7. В гортани зверей находятся голосовые связ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8. Для пресмыкающихся характерны пятипалые конечно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69. В головном мозге окуня выделяется 5 отдел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70. Прудовик обыкновенный - гермафродитное живот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 xml:space="preserve">71 </w:t>
      </w:r>
      <w:r>
        <w:rPr>
          <w:i/>
          <w:iCs/>
          <w:color w:val="434343"/>
          <w:sz w:val="21"/>
          <w:szCs w:val="21"/>
          <w:lang w:bidi="ar-SA"/>
        </w:rPr>
        <w:t xml:space="preserve">•. </w:t>
      </w:r>
      <w:r>
        <w:rPr>
          <w:color w:val="434343"/>
          <w:sz w:val="21"/>
          <w:szCs w:val="21"/>
          <w:lang w:bidi="ar-SA"/>
        </w:rPr>
        <w:t>Шизогония - это особый тип деления клетки, который характерен для многих инфузор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72. Все членистоногие дышат при помощи трах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73. Некоторые пресмыкающиеся рожают живых детеныш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74. В воздушных мешках у птиц газообмен не происходит.</w:t>
      </w:r>
    </w:p>
    <w:p>
      <w:pPr>
        <w:pStyle w:val="Normal"/>
        <w:rPr>
          <w:color w:val="434343"/>
          <w:sz w:val="21"/>
          <w:szCs w:val="21"/>
          <w:lang w:bidi="ar-SA"/>
        </w:rPr>
      </w:pPr>
      <w:r>
        <w:rPr>
          <w:color w:val="434343"/>
          <w:sz w:val="21"/>
          <w:szCs w:val="21"/>
          <w:lang w:bidi="ar-SA"/>
        </w:rPr>
        <w:t>75. Сердце у речного рака отсутствует, но имеется несколько брюшных пульсирующих сосуд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76. Размножение пресмыкающихся не связано с вод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77.</w:t>
      </w:r>
      <w:r>
        <w:rPr>
          <w:i/>
          <w:iCs/>
          <w:color w:val="000000"/>
          <w:sz w:val="21"/>
          <w:szCs w:val="21"/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Прямая кишка у земноводных открывается в особое расширение - клоа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78. В биоценозе зеленые растения объединяются в группы потребител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79. Бурозубка является типичным представителем отрада грызу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0. Планария относится к типу плоски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1. По строению зубов можно установить способ питания млекопитающег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2. Дыхательная система постельного клопа представлена трахея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3. Большое ядро у инфузории-туфельки участвует только в процессе полового размнож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4. Тело насекомых состоит из головы, груди и брюш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5. Все плоские черви имеют разветвленный кишечни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6. Бивни слона - это видоизмененные клыки верхней челю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7. Брюшная нервная цепочка членистоногих состоит из более крупных нервных узлов, чем у кольчаты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8. Бесполое размножение инфузории-туфельки происходит путем амито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89. Все млекопитающие выкармливают своих детенышей молок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0. Плоские черви - билатерально-симметричные беспозвоночн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1. Все моллюски - гермафроди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2. Для сумчатых млекопитающих характерно живорожд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3. Поведение рыбы в основном определяется безусловными рефлекс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4. Подключичные мышцы у птиц обеспечивают высокую подвижность ше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95. Позвонки осетровых имеют костную основ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i/>
          <w:iCs/>
          <w:color w:val="000000"/>
          <w:sz w:val="21"/>
          <w:szCs w:val="21"/>
          <w:lang w:bidi="ar-SA"/>
        </w:rPr>
        <w:t xml:space="preserve">96. С </w:t>
      </w:r>
      <w:r>
        <w:rPr>
          <w:color w:val="000000"/>
          <w:sz w:val="21"/>
          <w:szCs w:val="21"/>
          <w:lang w:bidi="ar-SA"/>
        </w:rPr>
        <w:t>помощью зубов удав пережевывает пищ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7. Брюшко майского жука состоит из 8 сегмент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8. Рыбы относятся к животным с постоянной температурой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99. Половые органы у костных рыб, как правило, открываются наружу собственными выводными прото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00. Венозная кровь богата углекислым газ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01. Вдох и выдох у всех животных осуществляются вследствие сокращения и расслабления только межреберных мыш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02. Обыкновенная амеба относится к классу саркодов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03. Полость тела у аскариды заполнена жидкост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04. В энтодермальном слое у гидры имеются клетки со жгутиками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105. Для полихет характерна личинка с ресничками - трохофора.</w:t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  <w:lang w:bidi="ar-SA"/>
        </w:rPr>
      </w:pPr>
      <w:r>
        <w:rPr>
          <w:color w:val="434343"/>
          <w:sz w:val="21"/>
          <w:szCs w:val="21"/>
          <w:lang w:bidi="ar-SA"/>
        </w:rPr>
        <w:t>106. Ногочелюсти рака - это третья и четвертая пара грудных конечн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7. Нереида и пескожил относятся к многощетинковым червя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8. Сердце у паука каракурта находится на брюшной стороне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09. Нервная система у гидры диффузного тип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0. Зависимые друг от друга животные и растения образуют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биологические сообществ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1. Прудовики дышат с помощью легког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2. Зайцеобразные в верхней и нижней челюсти имеют по две пары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резц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3. Нервная система свободноживущих плоских червей состоит из головного узла, нервных стволов и нервных ответвлен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4. Для некоторых трематод в жизненном цикле характерна личинка, покрытая ресничками, - плану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5. Ежи и кроты относятся к отряду грызу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6. Дятел - кочующая птиц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7. Птицы и пресмыкающиеся имеют единого общего пред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8. В кровеносной системе прудовика различают двухкамерное сердце и только один круг кровообращ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9. В коже у птиц полностью отсутствуют железы.</w:t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  <w:lang w:bidi="ar-SA"/>
        </w:rPr>
      </w:pPr>
      <w:r>
        <w:rPr>
          <w:color w:val="434343"/>
          <w:sz w:val="21"/>
          <w:szCs w:val="21"/>
          <w:lang w:bidi="ar-SA"/>
        </w:rPr>
        <w:t>120. Диафрагма впервые появляется у пресмыкающих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1. Гаметы у бесхвостых земноводных выбрасываются наружу через клоа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2. Детское место - плацен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3. Для эхинококка характерна пузырчатая фин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4. Дельфины относятся к отряду ластоног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5. Движение рыбы вперед обеспечивается работой только брюшных плавни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6. Грудные мышцы птиц обеспечивают поднимание крыльев во время поле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7. Некоторые животные осуществляют перекрестное опыление растений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8.  Пресмыкающиеся, как правило, имеют трехкамерное сердце, включающее одно предсердие и два желудоч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29. Насекомых часто называют восьминоги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30. Грудная часть позвоночника, ребра и грудина у млекопитающих, как и у пресмыкающихся, образуют грудную клет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31. Некоторые паукообразные питаются соком растений.</w:t>
      </w:r>
    </w:p>
    <w:p>
      <w:pPr>
        <w:pStyle w:val="Normal"/>
        <w:rPr>
          <w:color w:val="434343"/>
          <w:sz w:val="21"/>
          <w:szCs w:val="21"/>
          <w:lang w:bidi="ar-SA"/>
        </w:rPr>
      </w:pPr>
      <w:r>
        <w:rPr>
          <w:color w:val="434343"/>
          <w:sz w:val="21"/>
          <w:szCs w:val="21"/>
          <w:lang w:bidi="ar-SA"/>
        </w:rPr>
        <w:t>132. Горбуша и европейский угорь относятся к проходным рыба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33. Наука о древних вымерших организмах - палеонтолог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34. В цикле развития у нематод отсутствуют клетки со жгути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35. Гидра размножается половым путем только при неблагоприятных условия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36. Кровеносная система у малощетинковых червей замкнута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37. Гигантская китовая акула питается мелкими рач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36. В шее жирафа столько же позвонков, сколько и в шее землерой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39. Птицы имеют легочные мешки, основное значение которых -участие в дыхан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0. Для круглых червей, как и для кольчатых, характерен эволюционный путь - цефализация, т.е. процесс слияния нескольких туловищных сегментов в головной отдел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1. Для гадюки обыкновенной, кроме откладывания яиц, характерно также и живорожд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2. В типе кишечнополостных насчитывается около 9000 видов живо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3. Большинство паразитических круглых червей развивается без чередования поколен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4. Галка - оседлая птиц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5. Газообмен у ресничных червей происходит с помощью жабр, расположенных на переднем конце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6. Эвглена размножается продольным делением надв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7. В левой половине сердца у кобры течет преимущественно артериальная кров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8. Гидра обладает нервной систем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49. Червяги (безногие земноводные) имеют два круга кровообращения и трехкамерное сердц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50. Газообмен у птиц осуществляется в основном в воздушных мешка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51. Выживание наиболее приспособленных к условиям жизни животных Ч. Дарвин назвал естественным отбор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52. Выделительная и половая системы земноводных открываются наружу самостоятельными отверстия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53. Некоторые кости птиц полые, наполненные воздух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54. Все рыбы имеют двухкамерное сердц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55. Среди позвоночных животных наружная слуховая раковина имеется только у млекопитающ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56. У лягушки ребра отсутствуют.</w:t>
      </w:r>
    </w:p>
    <w:p>
      <w:pPr>
        <w:pStyle w:val="Normal"/>
        <w:rPr>
          <w:color w:val="434343"/>
          <w:sz w:val="22"/>
          <w:szCs w:val="22"/>
          <w:lang w:bidi="ar-SA"/>
        </w:rPr>
      </w:pPr>
      <w:r>
        <w:rPr>
          <w:color w:val="434343"/>
          <w:sz w:val="22"/>
          <w:szCs w:val="22"/>
          <w:lang w:bidi="ar-SA"/>
        </w:rPr>
        <w:t>157. Окончательное переваривание пищи происходит в тонком кишечни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58. Все ракообразные являются водными животны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59. Нервная система рыб состоит из головного мозга, спинного мозга и нерв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0. Для пауков характерно развитие с метаморфоз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1. Все пресмыкающиеся имеют трехкамерное сердц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2. При помощи органа боковой линии рыба ощущает направление и силу течения воды, а также глубину погруж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3. Различные конечности речного рака могут выполнять разные функ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4. Сердце у головастиков однокамер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5. Размножение амебы начинается с деления цитоплаз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6. Сосальщик обитает в кишечнике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7. Плавательный пузырь обеспечивает приведение плотности тела рыбы в соответствие с плотностью воды на разных глубина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8. Приматы обладают цветным зрен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9. Продукты обмена у насекомых выделяются через анальное отверст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0. Простейшие обитают только в водоема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1. Головастики большинства амфибий растительноядны, что снижает внутривидовую конкуренц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2. Процессы пищеварения и кровообращения у рыб контролируются продолговатым мозг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3. Сорока относится к отряду курообраз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4. Современная зоология — это целостная система наук о живо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5. При почковании у гидры образуются половые клетки. '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6. Раздражимость - свойство только животных организм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7. Слоновость (элефантиазис) - это заболевание, вызываемое особыми круглыми червями, - нитчат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 xml:space="preserve">178. Слизь, покрывающая тело рыбы, уменьшает трение ее тела о воду. </w:t>
      </w:r>
      <w:r>
        <w:rPr>
          <w:color w:val="000000"/>
          <w:sz w:val="21"/>
          <w:szCs w:val="21"/>
          <w:lang w:val="en-US" w:bidi="ar-SA"/>
        </w:rPr>
        <w:t>QTSK</w:t>
      </w:r>
      <w:r>
        <w:rPr>
          <w:color w:val="000000"/>
          <w:sz w:val="21"/>
          <w:szCs w:val="21"/>
          <w:lang w:bidi="ar-SA"/>
        </w:rPr>
        <w:t xml:space="preserve"> Сердце у хордовых находится на брюшной стороне тела,    -</w:t>
      </w:r>
      <w:r>
        <w:rPr>
          <w:color w:val="000000"/>
          <w:sz w:val="21"/>
          <w:szCs w:val="21"/>
          <w:lang w:val="en-US" w:bidi="ar-SA"/>
        </w:rPr>
        <w:t>f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0. Птицы - теплокровн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1. Сердце у млекопитающих четырехкамер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2. Прудовик поглощает кислород всей поверхностью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3. Аскариды питаются полупереваренной пищей из кишечника хозя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  <w:lang w:bidi="ar-SA"/>
        </w:rPr>
        <w:t>184. Большинство паразитарных нематод являются гермафродит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5. Стрекозы развиваются с полным превращением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186. Беззубки в своем теле имеют одновременно и мужские, и женские гона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7. Сердце птицы трехкамерное, кровь в сердце смешивает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8. Все кольчатые черви дышат только через покровы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9. Органом выделения у осьминогов и прудовиков является задняя кишка с анальным отверст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0. Тело птицы покрыто перьями трех тип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lang w:bidi="ar-SA"/>
        </w:rPr>
        <w:t>191</w:t>
      </w:r>
      <w:r>
        <w:rPr>
          <w:color w:val="000000"/>
          <w:sz w:val="21"/>
          <w:szCs w:val="21"/>
          <w:lang w:bidi="ar-SA"/>
        </w:rPr>
        <w:t>. Все насекомые способны летать, но не все из них способны к плаван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2. Все ленточные черви - раздельнопол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3. Желудок большинства млекопитающих однокамерны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4. Доказательством происхождения кишечнополостных от древних колониальных простейших служит наличие у них стрекательных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5. Виды животных объединяют в ро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6. Дыхание беззубки осуществляется за счет поступления кислорода через пластинчатые жабры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7.  Жабры ракообразных представляют собой энтодермальные выросты первичной кишечной труб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8. Все насекомые обладают замкнутой кровеносной систем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9. Дождевой червь дышит атмосферным воздухом через покровы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0. Кровь у многощетинковых червей выполняет дыхательную функц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1.  Организм, в котором развиваются личинки паразитического червя, называют основным хозяин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2. Для щуки и окуня характерны туловищные по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3. Ехидна и утконос откладывают яйц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4. Все паразитические плоские черви не имеют пищеварительной систе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5. Все моллюски обладают незамкнутой кровеносной систем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6. Дыхание у плоских червей осуществляется через кож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7. Жабры речного рака расположены по бокам головного щита внутри особой жаберной поло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8. Взаимоотношения животных, при котором одни живут за счет других, называется хищничеств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9. Дрейсена и перловица относятся к двустворчатым моллюскам.</w:t>
      </w:r>
    </w:p>
    <w:p>
      <w:pPr>
        <w:pStyle w:val="Normal"/>
        <w:shd w:fill="FFFFFF" w:val="clear"/>
        <w:autoSpaceDE w:val="false"/>
        <w:rPr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210. Жабы захватывают насекомых зубами, а затем, без предварительного пережевывания, сразу же проглатывают 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</w:t>
      </w:r>
      <w:r>
        <w:rPr>
          <w:color w:val="000000"/>
          <w:sz w:val="21"/>
          <w:szCs w:val="21"/>
          <w:lang w:val="en-US" w:bidi="ar-SA"/>
        </w:rPr>
        <w:t>JJ</w:t>
      </w:r>
      <w:r>
        <w:rPr>
          <w:color w:val="000000"/>
          <w:sz w:val="21"/>
          <w:szCs w:val="21"/>
          <w:lang w:bidi="ar-SA"/>
        </w:rPr>
        <w:t>/; Хобот слона - это верхняя губа, сросшаяся с носом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2. Нервная система плоских червей ортогонального типа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213. Мокрицы относятся к классу паукообразные.</w:t>
      </w:r>
    </w:p>
    <w:p>
      <w:pPr>
        <w:pStyle w:val="Normal"/>
        <w:shd w:fill="FFFFFF" w:val="clear"/>
        <w:autoSpaceDE w:val="false"/>
        <w:rPr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214. Желудок рака имеет три отдела: мускульный, железистый</w:t>
      </w:r>
      <w:r>
        <w:rPr>
          <w:sz w:val="20"/>
          <w:szCs w:val="20"/>
          <w:lang w:bidi="ar-SA"/>
        </w:rPr>
        <w:t xml:space="preserve"> </w:t>
      </w:r>
      <w:r>
        <w:rPr>
          <w:color w:val="000000"/>
          <w:sz w:val="20"/>
          <w:szCs w:val="20"/>
          <w:lang w:bidi="ar-SA"/>
        </w:rPr>
        <w:t>и цедильны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5. У морских простейших сократительная вакуоль отсутствуе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6. Одноклеточные и многоклеточные организмы появились на Земле одновременн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7. Жерлянки относятся к бесхвостым земноводны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8. Крокодилы - гомойотермн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9. Жировые клетки насекомых обеспечивают запас питательных веществ и во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0. В процессе онтогенеза у стерляди и осетра хорда редуцирует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1. Медицинская пиявка относится к классу малощетинковы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2. Одним из отличий птиц от пресмыкающихся является наличие большого количества кожных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3. В природе лиса и заяц—конкурен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4. В плаценте рептилий кровеносные сосуды зародыша и матери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сливаются. (</w:t>
      </w:r>
      <w:r>
        <w:rPr>
          <w:color w:val="000000"/>
          <w:sz w:val="21"/>
          <w:szCs w:val="21"/>
          <w:lang w:val="en-US" w:bidi="ar-SA"/>
        </w:rPr>
        <w:t>J</w:t>
      </w:r>
      <w:r>
        <w:rPr>
          <w:color w:val="000000"/>
          <w:sz w:val="21"/>
          <w:szCs w:val="21"/>
          <w:lang w:bidi="ar-SA"/>
        </w:rPr>
        <w:t>22</w:t>
      </w:r>
      <w:r>
        <w:rPr>
          <w:color w:val="000000"/>
          <w:sz w:val="21"/>
          <w:szCs w:val="21"/>
          <w:lang w:val="en-US" w:bidi="ar-SA"/>
        </w:rPr>
        <w:t>ji</w:t>
      </w:r>
      <w:r>
        <w:rPr>
          <w:color w:val="000000"/>
          <w:sz w:val="21"/>
          <w:szCs w:val="21"/>
          <w:lang w:bidi="ar-SA"/>
        </w:rPr>
        <w:t xml:space="preserve"> Жужжальца мух представляют собой видоизмененную заднюю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пару конечн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6. В настоящее время известно около 2 миллионов видов живо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7. В каждом сегменте дождевого червя попарно располагаются метанефрид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8. Сердце костных рыб трехкамер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29. Жук-олень в полете использует только переднюю пару крылье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0. Заболевание человека амебной дизентерией возникает при попадании дизентерийных амеб в кровеносную систем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1. В подтип черепных объединяют животных, у которых развивается позвоночник и скелет голов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2. Зайцы и кролики относятся к отряду грызу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3. Дождевые черви - гермафродиты, для которых характерно самооплодотвор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4. Земноводные имеют лишь один шейный позвон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5. В цикле развития печеночного сосальщика дефинитивным хозяином является малый прудови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6. В процессе изменения впервые органы слуха появляются у кольчаты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7. Орган боковой линии у рыб - это их орган осяза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38. Тело ланцетника сегментировано, как у всех кольчецов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239. Почвенные кольчатые черви разрыхляют почву, что улучшает ее структур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0. У стрекоз грызущий ротовой аппара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1.  Волосы, роговые чешуйки млекопитающих сходны с чешуями пресмыкающих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2. У насекомых хитиновый покров растягивается по мере их рос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3. Амеба имеет клеточный рот и глот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4. Пресмыкающиеся произошли от древних кистеперых рыб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5. Внутрь финны бычьего цепня ввернута головка с шейк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6. Власоглавы - это плоские черви, которые паразитируют в легких земновод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7. Птицы обладают двойным дыхан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8. Вилочка у птиц образована сросшимися ключиц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49. В шейном отделе африканского слона 6 позвон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0. Пояс передних конечностей у всех пресмыкающихся состоит из ключицы и лопа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1. Крокодилы дышат исключительно с помощью легк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2. Органами дыхания у скорпионов являются только легочные меш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3. Амебы размножаются делением клетки посредством мито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4. Органами выделения у хищных инфузорий являются прото-нефрид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5. Нервная система кольчецов представлена окологлоточным нервным кольцом и четырьмя ствол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6. У паука в желудке два отд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7. Взрослые земноводные дышат при помощи легких и кож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8. У насекомых 3 пары ходильных конечн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59. Одним из отличительных признаков млекопитающих является разделение полости тела на грудную и брюшну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0. У кольчатых червей длинное членистое тел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1. Оводы развиваются с неполным превращен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2. Образование цисты у амебы - это способ бесполого размнож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3. Кровеносная система пчелы замкнута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4. Моралы обладают рогами, которые формируются только из эпидермиса кож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5. Ланцетник, как и все хордовые животные, обладает развитым головным мозг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6. Жаберные тычинки у рыб представляют собой цедильный аппара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7. Ехидна и утконос относятся к древним плацентарным млекопитающим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268. Норка относится к семейству волчь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69. Нервная система ракообразных построена по принципу брюшной нервной цепо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270. Ч. Дарвин дал научное обоснование исторического развития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органического мир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1. Центральная нервная система хордовых имеет вид трубки, расположенной на брюшной стороне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2. Хордовые имеют внутренний скеле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273. Нервная система круглых червей имеет вид брюшной нервной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цепо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4. Некоторые птицы рожают живых детеныш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5. Характерной чертой пауков является наличие четырех пар</w:t>
      </w:r>
    </w:p>
    <w:p>
      <w:pPr>
        <w:pStyle w:val="Normal"/>
        <w:shd w:fill="FFFFFF" w:val="clear"/>
        <w:autoSpaceDE w:val="false"/>
        <w:rPr>
          <w:color w:val="434343"/>
          <w:sz w:val="22"/>
          <w:szCs w:val="22"/>
          <w:lang w:bidi="ar-SA"/>
        </w:rPr>
      </w:pPr>
      <w:r>
        <w:rPr>
          <w:color w:val="434343"/>
          <w:sz w:val="22"/>
          <w:szCs w:val="22"/>
          <w:lang w:bidi="ar-SA"/>
        </w:rPr>
        <w:t>ходильных ног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6.</w:t>
      </w:r>
      <w:r>
        <w:rPr>
          <w:color w:val="9991B7"/>
          <w:sz w:val="22"/>
          <w:szCs w:val="22"/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Фораминиферы являются представителями жгутиков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7. Ученые считают, что моллюски произошли от древних кольчатых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8. Некоторые простейшие имеют раковин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79. Насекомые являются вторым по числу видов классом живо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0. Земноводные - обоепол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1. Органы выделения рака расположены в брюшном отдел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2. Насекомые - это самая многочисленная группа живых организмов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на Земл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3.  Наиболее крупной систематической группой для животных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является класс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4. Желудок птиц имеет два отдела: железистый и мускульны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5. Наездники относятся к жалоносным перепончатокрылы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6. На некоторых стадиях развития земноводные, как и рыбы, имеют двухкамерное сердц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7. Мухи относятся к отряду перепончатокрыл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8. Обоняние у земноводных играет главную роль в поиске полового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партнер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9. Носороги относятся к отряду непарнокопы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0. Мужские гаметы у круглых червей передвигаются за счет небольших псевдопод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1. Морские и паразитические простейшие, как правило, не имеют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сократительных вакуол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2. Молочные железы кенгуру не имеют сос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3. Глаза птицы имеют мигательную перепонку.</w:t>
      </w:r>
    </w:p>
    <w:p>
      <w:pPr>
        <w:pStyle w:val="Normal"/>
        <w:rPr>
          <w:color w:val="434343"/>
          <w:sz w:val="22"/>
          <w:szCs w:val="22"/>
          <w:lang w:bidi="ar-SA"/>
        </w:rPr>
      </w:pPr>
      <w:r>
        <w:rPr>
          <w:color w:val="434343"/>
          <w:sz w:val="22"/>
          <w:szCs w:val="22"/>
          <w:lang w:bidi="ar-SA"/>
        </w:rPr>
        <w:t>294. Гидры способны к бесполому размножению путем регенера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95. Актинии передвигаются при помощи сильно развитых щупале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96. Моллюски размножаются только половым пут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97.  Наиболее древние хордовые были похожи на современных ланцетни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98. Моллюски—исключительно водн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99. Наружная часть органа слуха у тритонов - это барабанная перепон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0. Наиболее простое строение среди кишечнополостных имеют сифонофо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1. Многощетинковые кольчатые черви имеют незамкнутую кровеносную систем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2. Млекопитающие распространены повсеместно и насчитывают около 40 000 ви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3. У млекопитающих особенно сильно развиты передний мозг и его кор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4. Рыбы не различают зву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5. Позвоночник земноводных состоит из шейного, туловищного, крестцового и хвостового отдел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6. Полипы - это кишечнополостные животные, ведущие пщкрепленный образ жиз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7. У круглых червей полость тела имеет собственные стенки, которые отделяют кожно-мускульный мешок от внутренней среды организ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8. Мантийная полость - это пространство между раковиной и мантией моллюс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9. Личинка свиного цепня не имеет крюч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0. Легочные мешки, трахеи - органы воздушного дыха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1. Куропатки относятся к птенцовым птица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2. Крылья у насекомых расположены на средне - и заднегруд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3. Земноводные могут размножаться только в вод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4. Трихины относятся к классу малощетинковы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5. Органы выделения речного рака - видоизмененные метанефрид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6. После выхода из яйца личинка аскариды прикрепляется к стенке кишечника и начинает интенсивно поглощать полупереваренную пищу хозя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7. Тело рака подразделяется на головогрудь и брюшк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8. Круглые паразитические черви всасывают питательные вещества всей поверхностью тела.</w:t>
      </w:r>
    </w:p>
    <w:p>
      <w:pPr>
        <w:pStyle w:val="Normal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319. Все многоклеточные животные произошли от многоядерных инфузор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0. Крокодилы относятся к отряду чешуйчат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1. Кровеносная система членистоногих незамкнута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2. Зародышевый диск состоит из клеток, образовавшихся при делении ядра оплодотворенного яйца птиц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3. У печеночного сосальщика процесс полового размножения происходит в кишечнике крупного рогатого ско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4. У сенокосцев четыре пары ходильных ног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5. Скелет задней конечности птицы состоит из бедренной кости, двух сросшихся костей голени и костей пальце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6. Сердце хрящевых рыб двухкамер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7. Кровеносная система рыб замкнута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8. Земноводные, как и пресмыкающиеся, относятся к клоачным животны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29. Органы выделения моллюсков - по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0. Кора головного мозга у всех млекопитающих образует мозговые складки и извили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1. Конкретный участок среды жизни, населенный теми или иными животными, называется их местом обита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2. Конечные продукты пищеварения у аскариды выводятся через анальное отверст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3. Органы выделения у крабов и омаров - мальпигиевы сосу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4. Комары-звонцы питаются нектаром и соками растен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5. Мозжечок земноводных развит слабее, чем у пресмыкающихся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и пти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6.  Кольчатые черви подобно плоским и круглым червям -трехслойные животные с двусторонней симметрией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7. Кожа дождевого червя образована покровной ткан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8. Земноводные-пойкилотермн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9. Кольчатые черви произошли от свободно живущих плоских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0. Моллюски - животные с мягким телом, не разделенным на членики, имеющие раковину или ее остат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1. Клетки, образующие тело кишечнополостных, расположены в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два сло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2. Брюхоногие моллюски поглощают кислород всей поверхностью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3. Двуустки относятся к плоским червя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4. Ботаника - наука о животных.</w:t>
      </w:r>
    </w:p>
    <w:p>
      <w:pPr>
        <w:pStyle w:val="Normal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345. Кишечнополостные животные-хищни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6. В пищеварительной железе рака (печени) происходит всасывание питательных вещест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7. Комары относятся к отряду двукрыл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8. Омары, креветки и крабы относятся к десятиногим рака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9. Как и другие млекопитающие, китообразные рожают детенышей и выкармливают их молок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0. В процессе оплодотворения самцы многих пауков используют педипальп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1. К подклассу первозверей относятся опоссумы и кенгур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2. Инфузории-туфельки поглощают пищу с помощью ложноноже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3. У представителей сосальщиков имеется пищеварительная система замкнутого тип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4.  В процессе эволюции мезодерма впервые возникает у круглы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5. У пиявок кислород расходуется на процессы окисления органи</w:t>
        <w:softHyphen/>
        <w:t>ческих веществ непосредственно в митохондриях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6. В сердце у рыб содержится только венозная кров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7. У пингвинов киль отсутствуе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8. У паукообразных нет усиков и сложных гла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9. Для взрослой аскариды характерен аэробный тип дыха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0. Квакши ведут древесный образ жиз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1. Дикий кабан относится к отряду парнокопытных, его желудок однокамерны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2.  В мезоглее эктодермальные и энтодермальные клетки гидры связаны между собой путем прямых контактов между отрост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3. Кровеносная система моллюсков замкнута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4. В мантийной полости некоторых головоногих моллюсков может образовываться настоящий жемчуг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5. Класс паукообразных насчитывает более 30 000 ви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6. Кишечнополостные могут размножаться как бесполым, так . и половым пут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367. У млекопитающих хорошо развит инстинкт заботы о потомств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368. Мокрицы-исключительно водные живот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9. Кожа головоногих моллюсков представлена многослойным эпител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0. Клоакой называется орган выделения у некоторых позвоночных животных.</w:t>
      </w:r>
    </w:p>
    <w:p>
      <w:pPr>
        <w:pStyle w:val="Normal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371. Нервная система кольчатых червей состоит из головного мозга и нерв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2. Каракоиды у земноводных входят в состав поясов передних конечн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3.  Непереваренные остатки пищи у инфузории выводятся через ротовое отверст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4. Органами выделения плоских червей являются протонефрид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5. У клещей тело обычно слит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6. Избытки воды и вредные продукты обмена веществ у инфузории-туфельки выводятся через две сократительные вакуол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7. У инфузории-туфельки отсутствуют псевдопод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8. Поверхность глаза змей образована сросшимся с роговицей третьим век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79. Среди змей преобладают ядовитые ви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0. Кораллы объединяются в класс гидроид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1. Как у всех червей, у кольчатых отсутствует кровеносная систе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2. У земноводных один круг кровообращ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3. Тело круглых червей разделено на сегмен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4. У сумчатых животных хорошо развита плацен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5. Все животные имеют двухстороннюю симметрию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6. Осетр относится к группе костистых рыб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7. Среди простейших самыми древними являются спорови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8. Рострум - это передняя часть головы хрящевых и осетровых рыб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9. Трахеями у членистоногих называют трубки, по которым воздух поступает в легочные меш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0. У акул подвижна как нижняя, так и верхняя челю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1. Тутовый шелкопряд в природе в свободном виде не встречается, данный вид полностью зависим от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2. Тритоны относятся к классу пресмыкающих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3. У жуков-плавунцов передние ноги плавательны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4. У большинства птиц грудина имеет высокий гребень - кил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5. Изменчивость - это общее свойство всех живых организм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6. Из кишечника аскариды питательные вещества попадают в клетки тела с помощью гемолимф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7. Зубы позволяют хищной птице только удерживать добычу, но не .участвуют в пережевывании пищ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8. Зрение членистоногих только мозаич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99. Каракатицы относятся к классу головоног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0. В процессе развития у лягушки происходит следующая смена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органов дыхания: наружные жабры - внутренние жабры - легкие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401. У плоских червей и кишечнополостных были общие пред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2. Как эвглены, так и инфузории обладают реснич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3. Зрелая яйцеклетка гидры не имеет ложноноже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4. Зоб птицы - это расширение желуд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5. Кишечная полость у медуз связана с окружающей средой через рот и анальное отверст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6. Земноводные произошли от древних кистеперых рыб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7. Органы дыхания насекомых - трахе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8. Стрекательные клетки расположены в эктодерме кишечно</w:t>
        <w:softHyphen/>
        <w:t>полостных и плоских че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9. Строение животных в основном соответствует их местообитанию и поведен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0. Тарпаны сохранились до нашего времени только на территории острова Мадагаскар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1. Тело беззубок состоит из головы, туловища и ног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2. Млекопитающие произошли от древних земновод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3. У амебы вредные продукты обмена веществ выделяются через порошиц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4. Инстинкт - это изменяющаяся в течение жизни реакция орга</w:t>
        <w:softHyphen/>
        <w:t>низма на раздраж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5. Мел и известняк включают раковины морских простейш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6. Основное переваривание пищи у пауков происходит в сложном желудке и средней киш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7. Между пальцами на задних конечностях у лягушек обычно хорошо развиты плавательные перепон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8. У земноводных хорошо развиты легк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19. Основную массу клеток в колонии вольвокса составляют клетки с многочисленными ресничками разной дли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0. Инфузории передвигаются с помощью винтообразного вращения ресниче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1.  Основными запасными питательными веществами у эвглены зеленой являются жиры и мас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2. Отличительной чертой речного рака является наличие двух пар уси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3. Взрослые аскариды - это анаэробные организ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4. Пауки имеют только простые гла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5. У млекопитающих наиболее развиты мышцы туловищ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6. Первый отдел сложного желудка жвачных - это книжка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427. У паука-крестовика три пары наиболее развитых паутинных бородав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8. Переносчиками личинок филярии Банкрофта, вызывающей развитие элефантиазиса, являются различные кровососущие кома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29. Перья, пух, роговые покровы клюва и ног, а также когти птиц образуются из одних и тех же зачат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0. Пищеварение у кишечнополостных только внутриполостн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1. Осы и клопы развиваются с неполным превращен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2. Пищеварительная система свиного солитера замкнутая и представлена только передней и разветвленной средней кишк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3. Пояс передних конечностей у копытных лишен ключи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4. Органами выделения насекомых являются мальпигиевы сосуды и жировое тел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5. Предками хрящевых рыб были трилоби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6. Самка аскариды ежедневно откладывает около двух тысяч яи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7. Предками млекопитающих считаются стегоцефал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8. Оводы питаются кровью домашних животных, а нередко нападают и на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39. У многих моллюсков есть слюнные желе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0. Переваривание пищи у планарий происходит в двенадцатиперстной киш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1. Общее число представителей типа моллюски включает более 120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000 ви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2. Предками первых земноводных были ганоидные рыб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3. Пресмыкающиеся дышат кислородом с помощью легких и кож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4. В сердце земноводных предсердия разделены между собой цельной перегородк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5. Свиной цепень живет в протоках печени и питается кровью и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клетками печени хозя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6. У млекопитающих кровеносные сосуды матери и зародыша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соединяются в пуповин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7. У лягушек отсутствует верхнее век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8. Мокрицы отличаются от других членистоногих отсутствием уси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49. Самое крупное современное млекопитающее - это африканский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сло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50. Самка речного рака выметывает икринки, которые затем прикрепляет к телу рыб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51. Эвглена зеленая имеет хитиновую клеточную оболоч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52. Членистоногие имеют покров, образованный хитином.</w:t>
      </w:r>
    </w:p>
    <w:p>
      <w:pPr>
        <w:pStyle w:val="Normal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453. Чесоточный клещ является переносчиком бактерий - возбудителей чесот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4. Самка паука-крестовика откладывает яйца только один раз в жиз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5. Рыбы используют зубы только для захвата и удержания добычи, но не для жева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6. Малярийный плазмодий относится к типу споров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57. Лягушки и жабы имеют только среднее и внутреннее ух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8. Личинки бычьего цепня, попав в мышцы животного (промежуточного хозяина), превращаются в фин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9. Строение органа зрения у рыб позволяет им видеть на меньшем расстоянии в сравнении с наземными позвоночны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0. Ротовое отверстие лошадиной аскариды окружено тремя губ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1. Тело дождевого червя имеет хорошо развитые парапод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2.  Органы пищеварения у рыб заканчиваются анальным отверст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3. Речной рак имеет две пары сложных гла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4. Малый прудовик является промежуточным хозяином широкого лентец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5. Реснички - сложные органоиды движения многих живо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6. Регенерация у гидры обеспечивается за счет особых железистых клеток энтодер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7. Ракообразные - это самый крупный по числу видов класс живот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8. Попавшие в организм человека личинки аскариды должны, прежде чем начать размножаться, пройти через печень, где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интенсивно поглощают гликоге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9. Хордовые животные - это высокоорганизованные двусторонне симметричные трехслойные животные с вторичной полостью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0. Раковина обыкновенного прудовика покрыта слоем рогоподобного веществ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1. Размножение рыб называется нерест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2. Спороциста - это личинка бычьего цепня, которая способна к размножению партеногенез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3. Яйца, только что отложенные самкой аскариды, еще не являются заразными для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4. Тело гидры состоит только из одного слоя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5. Органы размножения самцов - семенни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6. У хордовых животных центральные отделы нервной системы расположены на спинной стороне тела.</w:t>
      </w:r>
    </w:p>
    <w:p>
      <w:pPr>
        <w:pStyle w:val="Normal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77. Только гидра обладает регенераци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8. Все животные имеют клеточное стро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79, Простейшие размножаются с помощью цис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0.Отрицательное действие аскариды человеческой заключается в том, что ее личинки питаются кров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1. Ворона относится к отраду воробьинообразны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2. Тип членистоногих животных - самый крупный по числу ви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3. Тело членистоногих всегда состоит из двух отделе - головы и брюш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4. Роговой покров защищает тело рептилий от повреждений и потери во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5. Среди хрящевых рыб встречается живорожд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6. Тело земноводных сухо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7. Стрекательные клетки гидры находятся в эктодерм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8. Пищеварительная система у аскариды сквозного тип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9. Плавательный пузырь двоякодышащих рыб представляет собой вырост кишечни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0. Тело инфузории-туфельки покрыто реснич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1. Яйца птиц имеют скорлуповую оболоч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2. Среднее ухо карпа включает только одну слуховую косточку - стремечк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3. У самок бычьего цепня яичники расположены только в последних члениках те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4. Среди паренхиматозных червей преобладают свободноживущие фор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5. У речного рака, кроме пары фасетчатых глаз, имеются также три простых глаз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6. Стадия куколки присутствует в развитии насекомых с неполным превращен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7. У большинства пресмыкающихся все ребра оканчиваются свободн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8. Трехслойные животные в процессе исторического развития получили прогрессивные особенности строения: мышечную систему и паренхим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9. Самый большой хищник на Земле - белый медведь.</w:t>
      </w:r>
    </w:p>
    <w:p>
      <w:pPr>
        <w:pStyle w:val="Normal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500. Третье веко у большинства пресмыкающихся - это перепонка, увлажняющая глаз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05:00Z</dcterms:created>
  <dc:creator>Irina</dc:creator>
  <dc:description/>
  <cp:keywords/>
  <dc:language>en-US</dc:language>
  <cp:lastModifiedBy>Irina</cp:lastModifiedBy>
  <dcterms:modified xsi:type="dcterms:W3CDTF">2007-04-28T20:48:00Z</dcterms:modified>
  <cp:revision>4</cp:revision>
  <dc:subject/>
  <dc:title>Зоология</dc:title>
</cp:coreProperties>
</file>