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bidi="ar-SA"/>
        </w:rPr>
      </w:pPr>
      <w:r>
        <w:rPr>
          <w:b/>
          <w:bCs/>
          <w:color w:val="000000"/>
          <w:lang w:bidi="ar-SA"/>
        </w:rPr>
        <w:t>Анатомия, физиолог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3"/>
          <w:szCs w:val="23"/>
          <w:lang w:bidi="ar-SA"/>
        </w:rPr>
        <w:t xml:space="preserve">и гигиена </w:t>
      </w:r>
      <w:r>
        <w:rPr>
          <w:b/>
          <w:bCs/>
          <w:color w:val="000000"/>
          <w:sz w:val="23"/>
          <w:szCs w:val="23"/>
          <w:lang w:bidi="ar-SA"/>
        </w:rPr>
        <w:t>человека</w:t>
      </w:r>
    </w:p>
    <w:p>
      <w:pPr>
        <w:pStyle w:val="Normal"/>
        <w:shd w:fill="FFFFFF" w:val="clear"/>
        <w:autoSpaceDE w:val="false"/>
        <w:jc w:val="center"/>
        <w:rPr>
          <w:b/>
          <w:b/>
          <w:lang w:bidi="ar-SA"/>
        </w:rPr>
      </w:pPr>
      <w:r>
        <w:rPr>
          <w:b/>
          <w:i/>
          <w:iCs/>
          <w:color w:val="000000"/>
          <w:sz w:val="23"/>
          <w:szCs w:val="23"/>
          <w:lang w:bidi="ar-SA"/>
        </w:rPr>
        <w:t>Выберите отдельно верные и неверные утверждения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. В шейном отделе позвоночника человека находится 7 позвон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. Основное свойство нейрона - сократим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. Грудные позвонки человека срослись, что резко снизило подвижность грудной части позвоночни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. Внутреннее ухо представляет собой систему лабиринта и извитых каналов, заполненных жидкост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5. Барабанная перепонка разделяет среднее и внутреннее ух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. Центр рвоты расположен в промежуточном мозг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lang w:bidi="ar-SA"/>
        </w:rPr>
        <w:t>7.</w:t>
      </w:r>
      <w:r>
        <w:rPr>
          <w:i/>
          <w:iCs/>
          <w:color w:val="00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 состав передних корешков спинного мозга входят аксоны чувствительных нейро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.Активность ферментов желудочного сока максимальна в щелочной сред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9. Память может быть кратковременной и долговременн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0. Анализаторы не связаны между собой и работают полностью изолирован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1. Бедренная кость относится к костям тазового пояс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2. В выдыхаемом воздухе содержание углекислого газа составляет примерно 4%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3. Скорость движения крови в дуге аорты составляет примерно 10 см/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. Адреналин вырабатывается в щитовидной желез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5. Слизь, покрывающая стенки желудка, препятствует самопеарива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6. Безусловные рефлексы формируются в течение жиз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7. В составе зубной эмали преобладают минеральные, а не органические ве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8. Анатомия - наука, изучающая строение тканей и клеток организ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9. В суточном рационе человека большую часть должны составлять бел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0. В течение суток через капилляры мальпигиевого клубочка протекает около 170 литров жидк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1. Парасимпатическая нервная система регулирует сужение зрачка гла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. Центральные отделы вегетативной нервной системы расположены в узлах и сплетения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3. Центры двигательной регуляции расположены в лобной доле коры больших полушар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24. Суставные поверхности костей тесно соприкасаются друг с друг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. Костные клетки остеоциты не способны делиться и имеют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многочисленные отрос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6. При высоких физических нагрузках объем протекающей крови в коже уменьшает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27. Крестец представляет собой </w:t>
      </w:r>
      <w:r>
        <w:rPr>
          <w:i/>
          <w:iCs/>
          <w:color w:val="000000"/>
          <w:sz w:val="22"/>
          <w:szCs w:val="22"/>
          <w:lang w:bidi="ar-SA"/>
        </w:rPr>
        <w:t xml:space="preserve">5 </w:t>
      </w:r>
      <w:r>
        <w:rPr>
          <w:color w:val="000000"/>
          <w:sz w:val="22"/>
          <w:szCs w:val="22"/>
          <w:lang w:bidi="ar-SA"/>
        </w:rPr>
        <w:t>сросшихся позвон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28. Кровеносная система состоит из сердца, сосудов и нервов. 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9. Анализатор состоит из рецепторного органа, нервных путей и мозговых цент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0. В первую очередь атмосферный воздух при вдохе попадает в трахе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1. В печени обеззараживается до 95 % ядовитых веществ, образующихся в процессе пищевар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. Лейкоциты образуются в красном костном мозге. 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. Основная функция органов пищеварительной системы двигательна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4. В пищеварительной системе человека рН среды изменяется от щелочной к кислой и снова к щелочной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. В плевральной полости постоянно поддерживается пониженное давл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. В состав вкусового анализатора входят рецепторы, нервные пути и центры в коре больших полушар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: Автоматизм сердца - способность центрального органа кровообращения ритмически сокращаться без внешних раздражителей под влиянием импульсов, возникающих в нем сам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. Все животные одного вида обладают одинаковым набором безусловных рефлекс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. В ротовой полости происходит первичное переваривание белк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40. Хрусталик эластичен, он может менять свою кривизн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. В состав скелета человека входит около 100 к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. Предплечье образовано локтевой кост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. Центры первичной обработки обонятельной информации расположены в продолговатом мозг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4. Сперматозоиды развиваются в предстательной железе мужч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. При избытке гормона щитовидной железы развивается базедова болезн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. Амилаза слюны расщепляет белки до полипепти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. Костный шов - вид неподвижного соединения к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. При спокойном дыхании вдох осуществляется за счет сокращения межреберных мышц и диафраг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. Принцип образования условных рефлексов открыл В. И. Вернадск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0. В семенниках образуются сперматозоиды и мужские половые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гормо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1. Безусловные рефлексы обеспечивают приспособление организма к постоянным условиям сре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2. Белки, поступающие с пищей, под влиянием пищеварительных соков расщепляются на отдельные аминокислот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53. Белое вещество больших полушарий головного мозга расположено на их поверхн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54. Блуждающий нерв является частью парасимпатической системы. 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5. Гуморальная регуляция организма находится под контролем промежуточного мозг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6. Болезнь «бери-бери» развивается в случае авитаминоза по витамину 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7. Большая берцовая кость является самой длинной в организме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8. Аминокислоты всасываются в лимфатические капилля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59. Большую часть коронки, шейки и корня зуба составляет дент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0. Бронхи разветвляются и заканчиваются легочными пузырь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1. Слуховая зона коры больших полушарий расположена в лобной дол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2. Слюну выделяют только три пары слюнн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3. Снаружи глаз покрыт роговиц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4. Рефлекторная дуга соматической нервной системы минимально образована 2 нейрон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5. Рецепторные волосковые клетки расположены непосредственно в костном лабиринте улит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bidi="ar-SA"/>
        </w:rPr>
        <w:t>66. В двенадцатиперстную кишку открываются протоки печени и поджелудочной желез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67. Адреналин вызывает сужение кровеносных сосу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68. Большой круг кровообращения берет начало от левого желудоч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69.В лимфе отсутствуют эритроциты и тромбоциты, а концентрация белков ниже, чем в плазме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0. Физиология - наука о строении организма и его орга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1. В сонной артерии течет венозная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2. Для большинства лейкоцитов характерна  постоянная форма кле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3. Центр слюноотделения находится в спинном мозг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4. половых клетках находится полный набор хромосом, характерный для данного вид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5. В полости рта находятся только вкусовые рецепто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6. В природе существует один способ размножения - полов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77.  «Куриная слепота» развивается при нехватке витамина </w:t>
      </w:r>
      <w:r>
        <w:rPr>
          <w:color w:val="000000"/>
          <w:sz w:val="22"/>
          <w:szCs w:val="22"/>
          <w:lang w:val="en-US" w:bidi="ar-SA"/>
        </w:rPr>
        <w:t>D</w:t>
      </w:r>
      <w:r>
        <w:rPr>
          <w:color w:val="000000"/>
          <w:sz w:val="22"/>
          <w:szCs w:val="22"/>
          <w:lang w:bidi="ar-SA"/>
        </w:rPr>
        <w:t>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8. Гортань образована костными пластинками и гладкими мышц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79. Антитела образуются и выделяются В-лимфоцитами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iCs/>
          <w:color w:val="000000"/>
          <w:sz w:val="22"/>
          <w:szCs w:val="22"/>
          <w:lang w:bidi="ar-SA"/>
        </w:rPr>
        <w:t>80.</w:t>
      </w:r>
      <w:r>
        <w:rPr>
          <w:i/>
          <w:iCs/>
          <w:color w:val="00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 состав задних корешков спинного мозга входят аксоны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афферентных нейро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bidi="ar-SA"/>
        </w:rPr>
        <w:t>81. Формы и размеры клеток, составляющих органы, зависят от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ыполняемых этими органами функц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iCs/>
          <w:color w:val="000000"/>
          <w:sz w:val="22"/>
          <w:szCs w:val="22"/>
          <w:lang w:bidi="ar-SA"/>
        </w:rPr>
        <w:t xml:space="preserve">82. </w:t>
      </w:r>
      <w:r>
        <w:rPr>
          <w:color w:val="000000"/>
          <w:sz w:val="22"/>
          <w:szCs w:val="22"/>
          <w:lang w:bidi="ar-SA"/>
        </w:rPr>
        <w:t>Химическая терморегуляция заключается в изменении уровня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обмена веществ, ее главная роль - образование тепл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3. Гладкая мышечная ткань входит в состав скелетных мыш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4. В составе желтого пятна преобладают колб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5. В эндотелии аорты, как и у капилляров, находится лишь один слой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6. Вестибулярный аппарат состоит из двух маленьких мешочков, отолитов и трех полукружных канал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7. Височная кость принадлежит к костям висцерального отдела череп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8. Витамины - это биологически активные вещества, от которых зависят многие биохимические и физиологические процессы в организме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89. Внутреннее ухо включает три слуховые косточки (молоточек, наковальня и стремечк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90. Симпатический отдел вегетативной нервной системы обеспечивает повышение кровяного давления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2"/>
          <w:szCs w:val="22"/>
          <w:lang w:bidi="ar-SA"/>
        </w:rPr>
        <w:t xml:space="preserve">91. </w:t>
      </w:r>
      <w:r>
        <w:rPr>
          <w:color w:val="000000"/>
          <w:sz w:val="22"/>
          <w:szCs w:val="22"/>
          <w:lang w:bidi="ar-SA"/>
        </w:rPr>
        <w:t>Систола желудочков сердца в покое длится около 0,1с.</w:t>
      </w:r>
    </w:p>
    <w:p>
      <w:pPr>
        <w:pStyle w:val="Normal"/>
        <w:shd w:fill="FFFFFF" w:val="clear"/>
        <w:autoSpaceDE w:val="false"/>
        <w:rPr>
          <w:color w:val="434343"/>
          <w:sz w:val="21"/>
          <w:szCs w:val="21"/>
          <w:lang w:bidi="ar-SA"/>
        </w:rPr>
      </w:pPr>
      <w:r>
        <w:rPr>
          <w:color w:val="434343"/>
          <w:sz w:val="21"/>
          <w:szCs w:val="21"/>
          <w:lang w:bidi="ar-SA"/>
        </w:rPr>
        <w:t>92. Скелет верхней конечности состоит из трех отделов: плеча, предпечья и ки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3. Внутренней оболочкой глаза является сетчат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4. Внутренние стенки грудной полости выстланы ресничным эпител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5. Каждое отдельное вдыхание содержит около 1</w:t>
      </w:r>
      <w:r>
        <w:rPr>
          <w:i/>
          <w:iCs/>
          <w:color w:val="434343"/>
          <w:sz w:val="21"/>
          <w:szCs w:val="21"/>
          <w:lang w:bidi="ar-SA"/>
        </w:rPr>
        <w:t xml:space="preserve">5% </w:t>
      </w:r>
      <w:r>
        <w:rPr>
          <w:color w:val="434343"/>
          <w:sz w:val="21"/>
          <w:szCs w:val="21"/>
          <w:lang w:bidi="ar-SA"/>
        </w:rPr>
        <w:t>кислород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6. Во время расслабления желудочков давление в аорте называется максимальным артериальны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7. Волосы - это производные собственно кож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8. Ногти человека развиваются из кориу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99. Воспаление - это защитная реакция организма против инфекц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0. В эпителиальной ткани клетки очень плотно прилегают друг к другу, а межклеточного вещества мал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1. Вегетативная нервная система независима от других отделов периферической и центральной нервной систе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2. Впервые круги кровообращения описал в своих работах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И.И. Мечн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3. Всасывание веществ в основном происходит в желудке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1"/>
          <w:szCs w:val="21"/>
          <w:lang w:bidi="ar-SA"/>
        </w:rPr>
        <w:t>104. В двенадцатиперстной кишке происходит в основном всасывание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жидк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5. Все антитела обязательно являются белками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6. Все кости покрыты плотной сросшейся с ними оболочкой —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надкостниц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7. Самая глубокая борозда коры больших полушарий отделяет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височную и теменную дол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8. Поджелудочная железа вырабатывает желч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09. Позвоночник человека состоит из 31 - 32 позвон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0. Адреналин вырабатывается мозговым веществом надпочечни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1. Половые железы функционируют как железы внешней и внутренней секре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2. Клетка - это элементарная составная часть организма, обладающая жизненными свойствами, характерными и для всего организма в цел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sz w:val="21"/>
          <w:szCs w:val="21"/>
          <w:lang w:bidi="ar-SA"/>
        </w:rPr>
        <w:t>113.</w:t>
      </w:r>
      <w:r>
        <w:rPr>
          <w:i/>
          <w:iCs/>
          <w:color w:val="434343"/>
          <w:sz w:val="21"/>
          <w:szCs w:val="21"/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У человека 6 крупных слюнн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4. Полость желудка выстлана соединительной ткан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1"/>
          <w:szCs w:val="21"/>
          <w:lang w:bidi="ar-SA"/>
        </w:rPr>
        <w:t>115. Полулунные клапаны обеспечивают ток крови только в одном направлении - из желудочков в аорту и легочную артер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116. Поперечно-полосатая мышечная ткань входит в состав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сердечной мышцы.</w:t>
      </w:r>
    </w:p>
    <w:p>
      <w:pPr>
        <w:pStyle w:val="Normal"/>
        <w:shd w:fill="FFFFFF" w:val="clear"/>
        <w:autoSpaceDE w:val="false"/>
        <w:rPr/>
      </w:pPr>
      <w:r>
        <w:rPr>
          <w:color w:val="434343"/>
          <w:sz w:val="21"/>
          <w:szCs w:val="21"/>
          <w:lang w:bidi="ar-SA"/>
        </w:rPr>
        <w:t>117. Постоянство химического состава клеток и тканей обеспечивает</w:t>
      </w:r>
      <w:r>
        <w:rPr>
          <w:lang w:bidi="ar-SA"/>
        </w:rPr>
        <w:t xml:space="preserve"> </w:t>
      </w:r>
      <w:r>
        <w:rPr>
          <w:color w:val="434343"/>
          <w:sz w:val="21"/>
          <w:szCs w:val="21"/>
          <w:lang w:bidi="ar-SA"/>
        </w:rPr>
        <w:t>энергетический обме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18. Теорию функциональных систем разработал Гарв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19. Стенки капилляров и почечной капсулы выполняют функции фильтр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0. Стимуляция симпатического и парасимпатического отделов вегетативной нервной системы, как правило, вызывает в органах противоположный эффек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1. Стопа образована костями предплюсны, плюсны и пальце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2. У здорового взрослого человека в позвоночнике можно выделить только два кифо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3. Кишечные ворсинки состоят из однослойного эпител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4. У человека количество резцов в обеих челюстях равно 4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5. Углеводы всасываются из кишечника в виде гликоге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6. Все мышцы человека связаны с костя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7. Внутренний слой кишечника образован эпителиальной ткан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8. Вставочные нейроны управляют работой внутренних орга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29. Первичные зрительные центры расположены в затылочной доле коры больших полушар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0. Гипофизарная карликовость развивается в случае пониженного выделения гормона соматотроп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1. Тимус - это отдел промежуточного мозга, в котором образуются рилизинг-факто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2. Голосовая щель находится в носоглот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3. Клиновидная и теменная кости черепа соединены между собой при помощи шв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4. Гладкие мышцы способны очень быстро сокращать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5. В желудке помимо переваривания различных веществ вырабатываются иммуноглобули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6. В затылочной зоне коры больших полушарий расположены центры анализа зрительной информа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7. В лечебной сыворотке содержатся убитые или ослабленные возбудители болез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8. Глазодвигательный нерв представляет собой часть симпатической нервной систе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39. Гликоген - это основной пищеварительный фермент поджелудочной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40. Мозжечок участвует в регуляции положения тела в пространств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41. Молекулы белков, жиров и углеводов свободно проходят через стенку пищеварительного кан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  <w:lang w:bidi="ar-SA"/>
        </w:rPr>
        <w:t>142. Молочные железы представляют собой экзокринные железы -видоизменения потов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3. Глюкагон - это гормон поджелудочной железы, который проявляет свое действие в пече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4. Между левым предсердием и левым желудочком расположены полулунные клапа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5. Кровь состоит из форменных элемент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6. Головной мозг делят на два отдела: передний и задн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7. У человека 12 пар ребер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8. Место на сетчатке, откуда отходит зрительный нерв, называется желтым пятн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49.Две нижние пары ребер короче остальных и оканчиваются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свобод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0. Микседема возникает при повышенной активности щито</w:t>
        <w:softHyphen/>
        <w:t>видной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1. Гормон желтого тела - прогестерон - стимулирует активность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молочн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2. Ключица соединена с ребрами и грудин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3. С помощью потовых желез кожа выделяет воду и минеральные соли.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54. Колебания перилимфы в улитке непосредственно вызывают раздражение слуховых рецепторов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2"/>
          <w:szCs w:val="22"/>
          <w:lang w:bidi="ar-SA"/>
        </w:rPr>
        <w:t xml:space="preserve">155. </w:t>
      </w:r>
      <w:r>
        <w:rPr>
          <w:color w:val="000000"/>
          <w:sz w:val="22"/>
          <w:szCs w:val="22"/>
          <w:lang w:bidi="ar-SA"/>
        </w:rPr>
        <w:t>В одном литре плазмы крови содержится около 9 граммов сол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56. Гормоны щитовидной железы регулируют работу молочн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7. Аппендицит - это червеобразный отросток слепой киш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8. Движение крови зависит от давления, создаваемого сердцем во время его сокращения, и сопротивления, оказываемого току крови стенками сосу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59. Артериями называются сосуды, в которых течет артериальная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60. Базедова болезнь развивается при недостатке тирокс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61. Бактерии толстого кишечника необходимы для переваривания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клетча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62. Гуморальная регуляция осуществляется с помощью химических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ещест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63. Двигательные волокна выходят из спинного мозга в составе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задних кореш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64. Анализатор - это система чувствительных нервных образований, воспринимающих и анализирующих раздражения, которые действуют на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165. Большой круг кровообращения заканчивается в правом предсерд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66. Единственный орган выделения у человека - п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7. Желчь - это комплекс пищеварительных фермент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8. Двигательный нейрон дуги коленного рефлекса находится в передних рогах спинного мозг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69. Движению крови по венам помогают сокращения скелетных мыш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0. Деятельность сердечно-сосудистой системы регулируется только гуморальным пут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1. Сахарный диабет развивается при нехватке гормона гипофиза - инсул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2. Грудной отдел позвоночника состоит из 10 позвон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3. Свойство живых клеток, тканей, целого организма реагировать на внешнее или внутреннее воздействие называется возбудимост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4. Секрет слюнных желез действует как смазывающая и дезинфицирующая жидк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5. Диастола желудочков сердца в покое находится около 0,5 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6. Выносящие клубочковые артерии почек, по сравнению с приносящими артериями, несут кровь со значительно меньшим количеством гемоглоб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7. Дыхательный центр находится в продолговатом мозгу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178. Евстахиева труба соединяет среднее ухо с носоглотк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79. Желчь обеспечивает переваривание углево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0. Вторичная моча - это профильтрованная плазма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1. Выдох, как правило, осуществляется пассив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2. Высота голоса человека прежде всего определяется количеством голосовых связ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3. Гормон тестостерон прежде всего образуется в семенника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4. Между сердцем и околосердечной сумкой находится жидк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5. Меланоциты кожи предохраняют ее от перегрева и химических вещест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6. У здорового человека после приема пищи в моче появляется глюко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7. Высшие двигательные центры расположены в затылочной доле коры больших полушар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8. Газообмен осуществляется благодаря диффуз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89. Эпифиз - это одна из экзокринных желез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0. Симпатическая нервная система усиливает перистальтику кишечник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191. Звуковая волна первично вызывает колебания барабанной перепон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2. Гемоглобин - особый белок, содержащийся в эритроцитах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193. Жизненная емкость легких в среднем составляет 9 лит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4. В развитии утомления, возникающего при мышечной работе,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ведущую роль играет не усталость самих мышц, а состояние двигательных нервных цент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5. В развитии человека в отличие от животных отсутствует стадия гаструля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6. Для человека характерно 10 пар черепно-мозговых нерв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7. В ротовой полости пищу пережевывают и увлажняют слюн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8. ЛКизненной емкостью легких называется наибольший объем воздуха, который можно выдохнуть после самого глубокого вдоха. •/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199. Запас глюкозы, главным образом, откладывается в желтом костном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мозг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0. Зрачком называется отверстие в непрозрачной белой оболочке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глаза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1. Гипотония - это понижение давления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2. Для свертывания крови необходимо присутствие желе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3. Гипофиз - типичная железа внутренней секре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4. Зрительная зона коры больших полушарий расположена в затылочной дол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5. Зародыш называют плодом с момента начала развит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6. Изучением строения и функции тканей занимается цитолог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7. Видение двумя глазами позволяет воспринимать объемное изображение предметов и оценивать их относительную удаленность в пространств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8. Гемоглобин состоит из белковой и небелковой ча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09. Карбгемоглобин превращается в оксигемоглобин в капиллярах бронхов и трахе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0. Жиры в пищеварительной системе расщепляются до глюко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1. Иммунитет, приобретенный после прививки или введения лечебной сыворотки, называется искусственны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2. Деятельность сердца главным образом регулируется гормонами вилочковой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3. Именно реснички обонятельных рецепторов принимают на себя молекулы пахучих вещест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4. Диаметр спинного мозга взрослого человека в среднем составляет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около 3 с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5. В первичной моче концентрация мочевины значительно ниже, чем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во вторичной моч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  <w:lang w:bidi="ar-SA"/>
        </w:rPr>
        <w:t>216. Иммуноглобулины по химическому строению представляют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собой бел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7. Двустворчатый клапан расположен между правым предсердием и правым желудочк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18. Зона кожно-мышечной чувствительности коры головного мозга располагается в височной доле ко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19. Количество воды в теле взрослого человека в среднем составляет 65-70 %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0. Нервный импульс - это электрическая волна, бегущая по нервному волокн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1. Кора больших полушарий образует множество складок, борозд и извил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2. Деятельность опорно-двигательной системы регулируется как гуморальным, так и нервным пут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3. Инсулин вырабатывается передней долей гипофи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4. Капилляры - это трехслойные сосуды, по которым кровь течет к сердц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5. Хрусталик - это отверстие в сосудистой оболочке гла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6. Гигиена - наука, изучающая функции целостного организма, отдельных систем, органов и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227. Каротин, содержащийся в моркови и других пищевых продуктах, является предшественником витамина 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8. В мочевом пузыре взрослого человека может накапливаться до 500 см</w:t>
      </w:r>
      <w:r>
        <w:rPr>
          <w:color w:val="000000"/>
          <w:sz w:val="22"/>
          <w:szCs w:val="22"/>
          <w:vertAlign w:val="superscript"/>
          <w:lang w:bidi="ar-SA"/>
        </w:rPr>
        <w:t>3</w:t>
      </w:r>
      <w:r>
        <w:rPr>
          <w:color w:val="000000"/>
          <w:sz w:val="22"/>
          <w:szCs w:val="22"/>
          <w:lang w:bidi="ar-SA"/>
        </w:rPr>
        <w:t xml:space="preserve"> вторичной моч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29. Клетки гладких мышц являются многоядерны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30. Инсулин - гормон, вырабатываемый поджелудочной железой.</w:t>
      </w:r>
    </w:p>
    <w:p>
      <w:pPr>
        <w:pStyle w:val="Normal"/>
        <w:shd w:fill="FFFFFF" w:val="clear"/>
        <w:autoSpaceDE w:val="false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231. Двояковогнутая форма эритроцитов способствует более свободному их перемещению по капиллярам.</w:t>
      </w:r>
    </w:p>
    <w:p>
      <w:pPr>
        <w:pStyle w:val="Normal"/>
        <w:shd w:fill="FFFFFF" w:val="clear"/>
        <w:autoSpaceDE w:val="false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232. Клетки поперечно-полосатых мышц достигают длины от 5 до 12с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233. Непосредственная  регуляция  деятельности  гипофиза осуществляется промежуточным мозг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234. В соматических клетках человека содержится по 46 хромосом.</w:t>
      </w:r>
    </w:p>
    <w:p>
      <w:pPr>
        <w:pStyle w:val="Normal"/>
        <w:shd w:fill="FFFFFF" w:val="clear"/>
        <w:autoSpaceDE w:val="false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235.</w:t>
      </w:r>
      <w:r>
        <w:rPr>
          <w:i/>
          <w:iCs/>
          <w:color w:val="00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 одном кубическом Миллиметре крови здорового человека содержится несколько миллионов лейкоцитов.</w:t>
      </w:r>
    </w:p>
    <w:p>
      <w:pPr>
        <w:pStyle w:val="Normal"/>
        <w:shd w:fill="FFFFFF" w:val="clear"/>
        <w:autoSpaceDE w:val="false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236. Иммунитет - это способность организма защищать себя от болезнетворных микроорганизмов и чужеродных веществ.</w:t>
      </w:r>
    </w:p>
    <w:p>
      <w:pPr>
        <w:pStyle w:val="Normal"/>
        <w:shd w:fill="FFFFFF" w:val="clear"/>
        <w:autoSpaceDE w:val="false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237. Зрелые эритроциты имеют ядро.</w:t>
      </w:r>
    </w:p>
    <w:p>
      <w:pPr>
        <w:pStyle w:val="Normal"/>
        <w:shd w:fill="FFFFFF" w:val="clear"/>
        <w:autoSpaceDE w:val="false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238. Непрямое деление клеток обеспечивает точное распределение хромосом между двумя дочерними клет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bidi="ar-SA"/>
        </w:rPr>
        <w:t xml:space="preserve">239. В организме действуют два механизма регуляции желудочного </w:t>
      </w:r>
      <w:r>
        <w:rPr>
          <w:color w:val="000000"/>
          <w:sz w:val="22"/>
          <w:szCs w:val="22"/>
          <w:lang w:val="en-US" w:bidi="ar-SA"/>
        </w:rPr>
        <w:t>co</w:t>
      </w:r>
      <w:r>
        <w:rPr>
          <w:color w:val="000000"/>
          <w:sz w:val="22"/>
          <w:szCs w:val="22"/>
          <w:lang w:bidi="ar-SA"/>
        </w:rPr>
        <w:t>коотделения - нервный и гумораль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0. Клетки собственно кожи живые и способны к делен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1. Нервная и гуморальная регуляция действуют параллельно, независимо друг от друг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2. Колебания слуховых косточек передаются на барабанную перепон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3. Между правым желудочком и легочным стволом находятся полулунные клапа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4.  Кора больших полушарий содержит около 100 миллионов нейро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5. В собственно коже имеются отдельные мышечные клетки (миоциты), которые связаны с волосяными луковиц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6. Сокращение мышц обеспечивается за счет особого вида соединительнотканных волоко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7. Кортиев орган - это важнейший элемент обонятельного анализатор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8. Моча образуется из плазмы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49. Кости растут в толщину благодаря делению клеток надкостниц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0. В сетчатке находятся зрительные рецепто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1. Промежуточный мозг расположен между средним и передним мозг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2. В случае авитаминоза по кобаламину развивается анем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3. Проникшие через стенки ворсинок продукты всасывания поступают в кровеносные капилляры и лимфатические сосу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4. Пространство между клетками заполнено межклеточным веществ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5. В скелетных мышцах человека мышечные волокна изолированы друг от друга и возбуждение, возникшее в одном из них, не распространяется на сосед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6. Соли калия вызывают учащение и усиление сердечных сокращен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7. Крупные лимфатические сосуды открываются в левое предсерд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8. Сосудистая оболочка глаза - это самая внутренняя оболоч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59. В создании вкусового ощущения принимают участие обоняние и осяза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60. Кости черепа соединены между собой полуподвиж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61. В кишечном соке находятся ферменты, действующие на все виды органических пищевых вещест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262. Один из основных трудов И. П. Павлова назывался «Рефлексы головного мозг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263. Наибольшее количество гемоглобина содержится в ядрах эритроцит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4. В состав центральной нервной системы входят головной мозг и нерв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5. В коже содержится большое количество разнообразных чувствительных рецепто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6. Продукты переваривания полисахаридов из кишечника всасываются в тканевую жидк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7. Эпидермис кожи представляет собой самый наружный ее сл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8. Самые простые рефлекторные дуги образованы всего одним нейрон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69. Продукты расщепления белков всасываются в виде нуклеоти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0. Обычные клетки организма человека размножаются непрямым делен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1. Развитие близорукости, как правило, связано с хроническим сужением зрач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2. Протоки поджелудочной железы открываются в двенадца</w:t>
        <w:softHyphen/>
        <w:t>типерстную кишк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3. Процесс пищеварения в тонкой кишке состоит из трех последовательных этапов: полостное пищеварение, пристеночное пищеварение и всасыва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iCs/>
          <w:color w:val="000000"/>
          <w:sz w:val="21"/>
          <w:szCs w:val="21"/>
          <w:lang w:bidi="ar-SA"/>
        </w:rPr>
        <w:t xml:space="preserve">274. </w:t>
      </w:r>
      <w:r>
        <w:rPr>
          <w:color w:val="000000"/>
          <w:sz w:val="21"/>
          <w:szCs w:val="21"/>
          <w:lang w:bidi="ar-SA"/>
        </w:rPr>
        <w:t xml:space="preserve">В крови человека, имеющего </w:t>
      </w:r>
      <w:r>
        <w:rPr>
          <w:color w:val="000000"/>
          <w:sz w:val="21"/>
          <w:szCs w:val="21"/>
          <w:lang w:val="en-US" w:bidi="ar-SA"/>
        </w:rPr>
        <w:t>IV</w:t>
      </w:r>
      <w:r>
        <w:rPr>
          <w:color w:val="000000"/>
          <w:sz w:val="21"/>
          <w:szCs w:val="21"/>
          <w:lang w:bidi="ar-SA"/>
        </w:rPr>
        <w:t xml:space="preserve"> группу крови, в плазме крови отсутствуют агглютини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5. В лабиринте внутреннего уха находится орган равновесия -вестибулярный аппарат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6. Костная ткань - это разновидность эпителиаль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7. Беременность - это период в жизни женщины, связанный с оплодотворением яйцеклетки и развитием плод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8. Благодаря двояковыпуклой форме эритроциты легко проходят даже по самым мелким капилляра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79. Главная функция митохондрий - синтез белков для всего организ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80. Кровь, тканевая жидкость и лимфа образуют внутреннюю среду организ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81. Митральный клапан расположен между правым и левым предсердие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82. Мозжечок входит в состав среднего мозга. Он участвует в координации движений тела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83. Поджелудочная железа относится к железам смешанной секре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284. Мозжечок регулирует работу сердца и отвечает за координацию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285. Клетки соединительной ткани сильно удалены друг от друга.</w:t>
      </w:r>
    </w:p>
    <w:p>
      <w:pPr>
        <w:pStyle w:val="Normal"/>
        <w:shd w:fill="FFFFFF" w:val="clear"/>
        <w:autoSpaceDE w:val="false"/>
        <w:rPr>
          <w:color w:val="434343"/>
          <w:sz w:val="22"/>
          <w:szCs w:val="22"/>
          <w:lang w:bidi="ar-SA"/>
        </w:rPr>
      </w:pPr>
      <w:r>
        <w:rPr>
          <w:color w:val="434343"/>
          <w:sz w:val="22"/>
          <w:szCs w:val="22"/>
          <w:lang w:bidi="ar-SA"/>
        </w:rPr>
        <w:t>286. Сахарный диабет возникает при нехватке гормона поджелу</w:t>
        <w:softHyphen/>
        <w:t>дочной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7. Ключица и лопатка образуют пояс верхних конечн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8. Сердечный цикл в покое продолжается в среднем около 0,8 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89. Продукты расщепления белков всасываются непосредственно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в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0. Нейрон - это структурная единица нерв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1. Серое вещество головного мозга - это скопление тел нейро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2. Мочевина в организме человека образуется вследствие разрушения насыщенных жи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lang w:bidi="ar-SA"/>
        </w:rPr>
        <w:t xml:space="preserve">293. </w:t>
      </w:r>
      <w:r>
        <w:rPr>
          <w:color w:val="434343"/>
          <w:sz w:val="22"/>
          <w:szCs w:val="22"/>
          <w:lang w:bidi="ar-SA"/>
        </w:rPr>
        <w:t>Фаллопиевы трубы выходят из почечных лохан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4. Тромб - это совокупность фибриновых нитей и форменных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элементов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5. У взрослого мужчины весом 70 - 80 кг, общее количество крови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составляет около 3 л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6. Мышцы бывают гладкими и поперечно-полосаты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7. В собственно коже ороговевает только самый наружный слой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8. Мягкая часть в центре зуба называется пульп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299. На кончике языка расположены вкусовые сосочки, чувствительные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кислом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iCs/>
          <w:sz w:val="22"/>
          <w:szCs w:val="22"/>
          <w:lang w:bidi="ar-SA"/>
        </w:rPr>
        <w:t>300</w:t>
      </w:r>
      <w:r>
        <w:rPr>
          <w:color w:val="434343"/>
          <w:sz w:val="22"/>
          <w:szCs w:val="22"/>
          <w:lang w:bidi="ar-SA"/>
        </w:rPr>
        <w:t>. Навыки - это двигательные условные рефлексы, обеспечивающие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автоматизированные действия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1. Близорукие люди видят близкие предметы расплывчатыми и не могут читать текст.</w:t>
      </w:r>
    </w:p>
    <w:p>
      <w:pPr>
        <w:pStyle w:val="Normal"/>
        <w:shd w:fill="FFFFFF" w:val="clear"/>
        <w:autoSpaceDE w:val="false"/>
        <w:rPr>
          <w:color w:val="434343"/>
          <w:sz w:val="22"/>
          <w:szCs w:val="22"/>
          <w:lang w:bidi="ar-SA"/>
        </w:rPr>
      </w:pPr>
      <w:r>
        <w:rPr>
          <w:color w:val="434343"/>
          <w:sz w:val="22"/>
          <w:szCs w:val="22"/>
          <w:lang w:bidi="ar-SA"/>
        </w:rPr>
        <w:t>302. Масса сердца взрослого человека в среднем составляет около 100 г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3. Кровяные пластинки образуются путем фрагментации мегакариоци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4. Альвеолы во время выдоха заполнены лимф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5. Между предсердиями и желудочками сердца находятся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полулунные клапа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6. Рефлексы, которые вырабатываются в ходе индивидуальной жизни организма, называются условны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7. Микседема развивается при гиповитаминозе по витамину В,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434343"/>
          <w:sz w:val="22"/>
          <w:szCs w:val="22"/>
          <w:lang w:bidi="ar-SA"/>
        </w:rPr>
        <w:t>308. Надпочечники и слюнные железы относятся к железам внутренней секреции, так как их секреты выделяются не на поверхность, а внутрь тела.</w:t>
      </w:r>
    </w:p>
    <w:p>
      <w:pPr>
        <w:pStyle w:val="Normal"/>
        <w:shd w:fill="FFFFFF" w:val="clear"/>
        <w:autoSpaceDE w:val="false"/>
        <w:rPr>
          <w:color w:val="434343"/>
          <w:sz w:val="22"/>
          <w:szCs w:val="22"/>
          <w:lang w:bidi="ar-SA"/>
        </w:rPr>
      </w:pPr>
      <w:r>
        <w:rPr>
          <w:color w:val="434343"/>
          <w:sz w:val="22"/>
          <w:szCs w:val="22"/>
          <w:lang w:bidi="ar-SA"/>
        </w:rPr>
        <w:t>309. Наиболее мощного развития миокард достигает в левом</w:t>
      </w:r>
      <w:r>
        <w:rPr>
          <w:lang w:bidi="ar-SA"/>
        </w:rPr>
        <w:t xml:space="preserve"> </w:t>
      </w:r>
      <w:r>
        <w:rPr>
          <w:color w:val="434343"/>
          <w:sz w:val="22"/>
          <w:szCs w:val="22"/>
          <w:lang w:bidi="ar-SA"/>
        </w:rPr>
        <w:t>желудочке серд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0. Центры промежуточного мозга отвечают за поддержание гомеостаза и температуры тел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311. Человек - это не только биологическое, но и социальное существ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2. Селезенка - это самый крупный орган иммунной системы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3. Гормон - это химическое вещество, выделяемое железами внутренней секреции в кровь, регулирующее функции организма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4. Наибольшее количество фосфора в организме человека содер</w:t>
        <w:softHyphen/>
        <w:t>жится в кост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5. Органы, объединенные определенной физиологической функцией, образуют системы орга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6. Нервные пути от отдельных анализаторов направляются в строго определенные центры мозг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7. Норадреналин стимулирует сокращение гладких мышц мезотелия артериол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8. Нужда в чем-либо необходимом для поддержания жизни и развития организма вызывает особое состояние, называемое потребность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19. Обонятельные рецепторы имеют булавовидную форму и снабжены ресничк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0. Обонятельные центры расположены в височной доле коры больших полушарий: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1. Терморегуляцию подразделяют на химическую и физиологическу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2. Наружная оболочка пищеварительного канала состоит из эпителиаль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3. Наряду с почками и легкими, кожа также выполняет выделительную функц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4. Нейтрофилы и моноциты крови способны к активному фагоцитоз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5. Тироксин - это гормон щитовидной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6. Костная ткань содержит большое количество твердого межклеточного вещества, в которое погружены отдельные кле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7. В каждой почке взрослого человека содержится около 10 000 нефро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8. Наибольшее давление крови наблюдается в верхней полой вен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29. В составе гемоглобина содержится желез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0. Голосовые  связки  натянуты между черпаловидными и перстневидным хрящом гортан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331. Тканевая жидкость - это наибольшая составляющая внутренней среды организ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2. Недостаток кислорода приводит к развитию неспецифического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иммуните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33. Нейроны, контролирующие деятельность внутренних органов, образуют вегетативную нервную систем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4. Трахея - это трубка, состоящая из сплошных хрящевых колец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5. Раздражитель, на который уже выработалась условная реакция, становится для организма индифферентны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6. Нижняя полая вена несет венозную кровь к правому предсерд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7. Ногти - это производные кожного эпител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8. Различают периоды быстрого и медленного с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39. Поджелудочная железа состоит из одного типа клет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0. Основная особенность соединительной ткани - это наличие сильно развитого межклеточного веществ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1. Нервные импульсы от органов вкуса поступают в мозжечо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2. Подкожная клетчатка состоит из сети соединительнотканных волоко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3. Мочеточники располагаются между почечной лоханкой и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почечной чаш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4. Позвоночник имеет три изгиба: шейный, грудной и пояснич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5. Различные участки языка одинаково воспринимают вку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6. Основная функция эритроцитов - перенос кислорода от легких к тканям и углекислого газа от тканей к легки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7. Разность давления в различных участках кровеносной системы заставляет кровь двигать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8. Передние зубы взрослого человека называются премаляра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49. Основной фермент желудочного сока-нуклеа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0. Центры регуляции пищеварения и дыхания расположены в продолговатом мозг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1. Основная ткань зуба - дент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2. Расслабление мышц вызывается возбуждением специальных «расслабляющих» нейро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3. Трехстворчатый клапан расположен между правым предсердием и правым желудочком серд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4. Эпителий мочевого пузыря формируется из энтодер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5. Образование псевдоподий характерно для всех форменных элементов крови, кроме тромбоцит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56. Малый круг кровообращения начинается в правом желудочке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  <w:lang w:bidi="ar-SA"/>
        </w:rPr>
        <w:t>357. Одной из особенностей эпителиальной ткани является ее медленное восстановление после поврежден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8. Первый узел-водитель сердечного ритма расположен в левом желудоч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59. Оплодотворение у человека происходит в мат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0. Орган-это часть организма, выполняющая определенные функ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1. Продукты расщепления жиров всасываются непосредственно в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2. Промежуточный мозг - часть переднего отдела головного мозг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3. Орган слуха состоит из наружного и внутреннего ух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4. Первый вдох новорожденного стимулируется изменениями температуры окружающей сре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5. Основная функция моноцитов крови заключается в доставке к клеткам кислород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6. Кровь поступает в легкие по большому кругу кровообраще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7. Легкие и кожа выполняют также и выделительные функци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8. Основной способ размножения клеток в организме человека -прямое делени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69. За сутки из организма человека в среднем выделяется около 3 литров моч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0. Задняя часть языка наиболее чувствительна к горькому вкусу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1. Основу тромба составляет нерастворимый белок тромб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2. Остеокласты - это особые клетки костной ткани, которые участвуют в образовании новых к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3. От спинного мозга отходит 31 пара спинномозговых нерв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4. Память - это запоминание, сохранение и последующее воспроизведение человеком его опы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5. Парасимпатическая нервная система стимулирует работу пече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6. Небные миндалины представляют собой скопления лимфоид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7. Сновидения характерны для периода быстрого с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8. Пепсин расщепляет бел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79. Цинга развивается в случае гипервитаминоза по витамину 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0. Часть нервной системы, которая регулирует работу скелетных мышц, называется соматической нервной систем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1. Переваривание большинства пищевых веществ происходит в толстом кишечни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2. Основу стенок сердца составляют гладкие мышц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3. Лимфа - это особый вид эпителиаль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4. Передняя камера глаза заполнена стекловидным тел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385. Перепончатый лабиринт улитки заполнен эндолимф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6. Средняя длина червеобразного отростка у человека примерно равна 28 с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7. Сустав - это один из типов соединения кост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388. Наибольшей чувствительностью к горькому обладают вкусовые сосочки боковых краев язы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89. Печень выделяет фермент, расщепляющий жи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0. Орган обоняния - это скопление обонятельных рецепторов в верхней части носовой полост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1. Пирамидная система мозга отвечает за произвольные движения,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2. Сужение кровеносных сосудов происходит непроизвольно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3. Пищеварение в желудке может проходить только при температуре 35 - 37° С и в присутствии соляной кисло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4. Плазма крови без фибриногена называется сывороткой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5. Кровь матери смешивается с кровью зародыш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6. Лейкоциты участвуют в переносе углекислого га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7. Пластический обмен - это процесс усвоения органических веществ, которые организм получает из окружающей сре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8. Плацента (детское место) образована тканями матери и зародыш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399. По выполняемым функциям все кровеносные сосуды делятся на артерии и ве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0. По легочным венам в левое предсердие течет артериальная кров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1"/>
          <w:szCs w:val="21"/>
          <w:lang w:bidi="ar-SA"/>
        </w:rPr>
        <w:t>401. Ткань - это группа клеток, разных по строению и происхождению, выполняющих общую функц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2. Т-лимфоциты образуются в лимфатических узлах или красном костном мозг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3. По малому кругу кровообращения от сердца движется кровь с повышенным содержанием диоксида углерод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4. По форме и свойствам яйцеклетка не похожа ни на одну клетку будущего взрослого организма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5. По функциональным признакам мышцы подразделяются на сгибатели и разгибател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6. Поверхность мозжечка образована серым веществ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7.У правление работой скелетных мышц осуществляется соматической нервной систем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8. Кровь переносит кислород, растворяя его в плазм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09. Условные рефлексы всегда вырабатываются на базе безусловн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10. Наиболее эластичные стенки среди кровеносных сосудов имеют капилляр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1. Центры первичной обработки слуховой и вкусовой информации расположены в продолговатом мозг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2.  Утомление - это нормальная реакция организма на любую деятельн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3. Эритроциты образуются в пече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4. Миоглобин переносит кислород в тканях печени и легки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5. Эритроциты крови, как правило, существуют дольше, чем тромбоциты и лейкоцит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6. Потовые железы, волосяные луковицы и сальные железы расположены в подкожной клетчат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7. Каждая часть человеческого тела содержит несколько видов рецепто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8. Ферменты слюны способны расщеплять крахмал до глюко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19. Кровь - это жидкая соединительная ткан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0. Жиры служат основным строительным материалом клет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1. Хорион, врастая в стенку матки, участвует в образовании трофобласта - важнейшего органа взаимодействия между организмом матери и эмбрионо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2. Подвздошная, седалищная и лобковая кости срастаются между собой в единую тазовую к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3. Лордозы - это боковые изгибы позвоночни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4.  Поджелудочная железа выполняет только одну функцию -выделение пищеварительного со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5. Рост кости в длину происходит за счет серединных клеток диафиз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6. Сальные железы выделяют свои секреты через особые поры на поверхности эпидермис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7. Улитка располагается в среднем ухе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8. Лимфатические капилляры в отличие от кровеносных являются слепозамкнуты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29. Инсулин прежде всего воздействует на обмен бел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0. К гладкой мускулатуре сосудов подходит один вид нервов -сосудорасширяющ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1. В желчном пузыре не только накапливается желчь, которая выделяется печенью, но также образуется и собственная «пузырная» желч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2. Лимфоциты и фагоциты - это безъядерные форменные элементы кров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33. При потоотделении образуется значительное количество тепла, что может привести к общему перегреву организм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4. Лобная кость - это кость лицевой части череп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435. Люди с </w:t>
      </w:r>
      <w:r>
        <w:rPr>
          <w:color w:val="000000"/>
          <w:sz w:val="22"/>
          <w:szCs w:val="22"/>
          <w:lang w:val="en-US" w:bidi="ar-SA"/>
        </w:rPr>
        <w:t>III</w:t>
      </w:r>
      <w:r>
        <w:rPr>
          <w:color w:val="000000"/>
          <w:sz w:val="22"/>
          <w:szCs w:val="22"/>
          <w:lang w:bidi="ar-SA"/>
        </w:rPr>
        <w:t xml:space="preserve"> группой крови в отличие от людей с </w:t>
      </w:r>
      <w:r>
        <w:rPr>
          <w:color w:val="000000"/>
          <w:sz w:val="22"/>
          <w:szCs w:val="22"/>
          <w:lang w:val="en-US" w:bidi="ar-SA"/>
        </w:rPr>
        <w:t>I</w:t>
      </w:r>
      <w:r>
        <w:rPr>
          <w:color w:val="000000"/>
          <w:sz w:val="22"/>
          <w:szCs w:val="22"/>
          <w:lang w:bidi="ar-SA"/>
        </w:rPr>
        <w:t xml:space="preserve"> группой имеют фибриноген, но не содержат тромбопласт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6. У человека две тазовые почк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7. Левое легкое человека состоит из трех долей, а правое - из дву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8. Белое вещество мозга образовано аксонами нейрон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39. Печень не относится к органам пищеварительной систе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0.  Пигментный слой глаза лучше всего развит в фиброзной оболоч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1. Суточная потребность человека в углеводах составляет около 500 г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2.  Тазовые кости прочно соединены с поясничным отделом позвоночни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3. Продолжительность жизни эритроцита составляет около четырех месяц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44. Центры кашля и чихания находятся в продолговатом мозг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5. Саркомеры миоцитов содержат два важнейших двигательных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белка: тубулин и миози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6. Центры кожной чувствительности расположены в лобной зоне коры больших полушарий: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7. Сигмовидная кишка - это один из отделов тонкого кишечни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8. Человек различает цвета благодаря наличию на сетчатке особых рецепторов - колбочек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49. Личность - это конкретный человек с его неповторимым сочетанием физических, физиологических и психологических качеств и свойст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0. При понижении температуры окружающего воздуха потоотделение замедляетс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1. Через плаценту осуществляется обмен газами и питательными веществами между организмом матери и плод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2. Миокард обеспечивается питанием   посредством крови, приносимой коронарными артериям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3. Эпидермисом называется слой защитной ткани, расположенный непосредственно под коже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4. Почки являются одним из наиболее крупных депо к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5. Правильная осанка не возникает сама по себе, ее необходимо формировать с раннего дет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56. Продолговатый отдел головного мозга - это непосредственное продолжение спинного мозга, сходного с ним по строени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7. Мимические мышцы одним концом прикрепляются к кож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8. Амниотическая полость заполнена жидкостью, в которой и развивается человеческий эмбрион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59. Самое интенсивное всасывание переваренных веществ происходит в тонком кишечни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0. Процесс слияния яйцеклетки и сперматозоида называется оплодотворением.'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1. Образование эритроцитов происходит в селезен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2. Расщепление белков начинается в желудке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3. Поясничный отдел позвоночника состоит из 6 позвонк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464. Рахит возникает при недостатке в организме витамина </w:t>
      </w:r>
      <w:r>
        <w:rPr>
          <w:color w:val="000000"/>
          <w:sz w:val="22"/>
          <w:szCs w:val="22"/>
          <w:lang w:val="en-US" w:bidi="ar-SA"/>
        </w:rPr>
        <w:t>D</w:t>
      </w:r>
      <w:r>
        <w:rPr>
          <w:color w:val="000000"/>
          <w:sz w:val="22"/>
          <w:szCs w:val="22"/>
          <w:lang w:bidi="ar-SA"/>
        </w:rPr>
        <w:t>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5. Сколиоз развивается при недостатке в пище витамина С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6.Р ефлексом называется ответная реакция организма на раздражение чувствительных рецепторов, осуществляется при участии нервной систем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7. Рост костей регулируется гормоном щитовидной желез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8. Эндокард представляет собой один из видов соединительной ткан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69. Самый крупный хрящ гортани - перстневидны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0. Лимфа - это просочившаяся в лимфатические капилляры тканевая жидкость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1. В сером веществе головного мозга содержится много жироподобного вещества миелин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2. Симпатическая нервная система усиливает и ускоряет работу сердц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3. Скелетные мышцы состоят из гладкой мышечной тка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74. Складчатое строение коры больших полушарий увеличивает прежде всего массу головного мозг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5. Рибофлавин в теле человека образуется в коже под воздействием ультрафиолетового свет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6. Роговой слой кожи наиболее сильного развития достигает на ладонях и подошва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7. Снаружи легкие покрыты плевр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8. Содержание кислорода в выдыхаемом воздухе составляет примерно 16%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79. При расширении кровеносных сосудов количество протекающей через кожу крови увеличивается, и температура кожи повышается, отдача тепла организмом увеличивае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80. В процессе внутриклеточного расщепления органических веществ наибольшее количество энергии высвобождается при распаде жир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1. При спокойном выдохе из легких выделяется около 1,5 литра воздух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2. Содержащийся в слюне лизоцим способствует склеиванию пищевых частиц в виде ком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3. Сок поджелудочной железы содержит ферменты, способствующие перевариванию белков, жиров и углевод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4. Потовые железы относятся к мезокринным железам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5. Сокращение желудочков сменяется их расслаблением, которое длится 0,4 секунд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6. Сосудистые сплетения в носовой полости согревают вдыхаемый воздух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7. Спинной мозг выполняет две основные функции: рефлекторную и проводниковую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8. Среди нейронов спинного мозга преобладают чувствительные нейроны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89. Процесс сокращения поперечно-полосатых мышц подчиняется воле челове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0. Пульс - это колебательные движения стенок артери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1. Развитие анемии связано с недостатком в крови тромбоцитов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2. Среди трех типов волос, вырастающих на голове и теле человека, примером пушковых могут служить волосы, расположенные в полости носа и наружного слухового прохода, а также ресницы и брови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3. Среднее ухо соединено с носоглоткой узким проходом - слуховой трубкой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4. Средний слой стенок мочевого пузыря состоит из поперечно</w:t>
        <w:softHyphen/>
        <w:t>полосатых мышц, благодаря чему человек способен контролировать процесс мочеиспускания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5. Наименьшее давление крови наблюдается в аорте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6. Наружная оболочка глаза - это белочная оболочка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7. Тазовые кости соединены с крестцовым отделом позвоночн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498. Средняя масса головного мозга человека составляет около 2,5 кг.</w:t>
      </w:r>
    </w:p>
    <w:p>
      <w:pPr>
        <w:pStyle w:val="Normal"/>
        <w:shd w:fill="FFFFFF" w:val="clear"/>
        <w:autoSpaceDE w:val="false"/>
        <w:rPr>
          <w:lang w:bidi="ar-SA"/>
        </w:rPr>
      </w:pPr>
      <w:r>
        <w:rPr>
          <w:color w:val="000000"/>
          <w:sz w:val="22"/>
          <w:szCs w:val="22"/>
          <w:lang w:bidi="ar-SA"/>
        </w:rPr>
        <w:t>499.</w:t>
      </w:r>
      <w:r>
        <w:rPr>
          <w:i/>
          <w:iCs/>
          <w:color w:val="00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Статолиты у человека расположены в основном в красном</w:t>
      </w:r>
      <w:r>
        <w:rPr>
          <w:lang w:bidi="ar-SA"/>
        </w:rPr>
        <w:t xml:space="preserve"> </w:t>
      </w:r>
      <w:r>
        <w:rPr>
          <w:color w:val="000000"/>
          <w:sz w:val="21"/>
          <w:szCs w:val="21"/>
          <w:lang w:bidi="ar-SA"/>
        </w:rPr>
        <w:t>костном моз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bidi="ar-SA"/>
        </w:rPr>
        <w:t>500. Тело афферентного нейрона рефлекторной дуги находится</w:t>
      </w:r>
      <w:r>
        <w:rPr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 задних рогах спинного мозга.</w:t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34:00Z</dcterms:created>
  <dc:creator>Irina</dc:creator>
  <dc:description/>
  <cp:keywords/>
  <dc:language>en-US</dc:language>
  <cp:lastModifiedBy>New</cp:lastModifiedBy>
  <dcterms:modified xsi:type="dcterms:W3CDTF">2009-07-01T19:53:00Z</dcterms:modified>
  <cp:revision>5</cp:revision>
  <dc:subject/>
  <dc:title>Анатомия, физиология</dc:title>
</cp:coreProperties>
</file>