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ИАГНОСТИКА ВОЛЕВОГО САМОКОНТОРОЛ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color w:val="000000"/>
          <w:sz w:val="28"/>
        </w:rPr>
        <w:t>Методика ВСК предназначена для изучения волевого самоконтроля учащихся. Основополагающим методом исследования является тестирование.</w:t>
      </w:r>
      <w:r>
        <w:rPr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 17 лет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сследование проводит 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jc w:val="both"/>
        <w:rPr/>
      </w:pPr>
      <w:r>
        <w:rPr>
          <w:sz w:val="28"/>
        </w:rPr>
        <w:tab/>
        <w:t>Опросник ВСК направлен на обобщённую оценку индивидуального уровня развития волевой регуляции, под которым понимается (в самом общем виде) мера овладения собственным поведением в различных ситуациях – способность сознательно управлять собственными действиями, состояниями и побуждениями. Указанные особенности во многом определяют индивидуальный стиль и конкретные проявления активности человека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осник ориентирован на индивидуальное психологическое консультирование и коррекцию, позволяет получить информацию об осознаваемых особенностях саморегуля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осник содержит 30 пунктов, из которых 24 рабочих и 6 маскировочных.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ый опросник существует в двух версиях. Исследовательская версия предусматривает отчет на каждый пункт в семибальной шкале (от –3 до +3) с градацией степени уверенности в положительном или отрицательном ответе. Для практических задач используется «серийная» версия с вынужденным дихотомическим выбором: испытуемый имеет лишь два варианта ответа – либо «да», либо «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одсчёте суммарных баллов учитывается только совпадение с ключом (каждое такое совпадение увеличивает суммарный балл на единицу), несовпадение с ключом игнорируется и не влияет на суммарный балл. В результате суммарный балл ВСК должен быть в диапазоне от 0 до 24 «сырых очков», по шкале «настойчивость» от 0 до 16, по шкале «самообладание» от 0 до 13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терпретация</w:t>
      </w:r>
    </w:p>
    <w:p>
      <w:pPr>
        <w:pStyle w:val="Normal"/>
        <w:ind w:firstLine="708"/>
        <w:jc w:val="both"/>
        <w:rPr/>
      </w:pPr>
      <w:r>
        <w:rPr>
          <w:sz w:val="28"/>
        </w:rPr>
        <w:t>Высокий балл по опроснику ВСК характерен для лиц эмоционально зрелых, активных, независимых, самостоятельных. Их отличает спокойствие, уверенность в себе, ответственность, устойчивость намерений, реалистичность взглядов, развитое чувство внутреннего долга. Как правило, они хорошо рефлектируют собственные мотивы, планомерно реализуют свои намерения, умеют распределять собственные усилия, способны контролировать свои поступки, обладают выраженной социально-позитивной направленностью. В предельных случаях возможно нарастание внутренней напряжённости, связанной со стремлением проконтролировать каждый нюанс собственного поведения и тревогой по поводу малейшей его возможной спонта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Низкий балл ВСК наблюдается у людей чувствительных, эмоционально неустойчивых, ранимых, неуверенных в себе. Рефлексивность у таких людей невысока. Общий фон активности, как правило, снижен, им свойственна импульсивность и неустойчивость намерений. Это может быть связано как с незрелостью, так и с выраженной утончённостью натуры, не подкреплённой способностью к рефлексии и самоконтролю.</w:t>
      </w:r>
    </w:p>
    <w:p>
      <w:pPr>
        <w:pStyle w:val="Normal"/>
        <w:ind w:firstLine="708"/>
        <w:jc w:val="both"/>
        <w:rPr/>
      </w:pPr>
      <w:r>
        <w:rPr>
          <w:sz w:val="28"/>
        </w:rPr>
        <w:t>Шкала «настойчивость» характеризует, фактически, силу намерений человека – его стремление к завершению начатого дела. На положительном полюсе – деятельные, работоспособные люди, активно стремящиеся к завершению начатого дела, их мобилизуют преграды на пути к цели, не отвлекают альтернативы и соблазны, главная их ценность – начатое дело. Таким людям свойственно уважение к социальным нормам (совестливость) и стремление полностью подчинить им своё поведение. В крайнем выражении возможна утрата гибкости поведения, появление маниакальных тенденций.</w:t>
      </w:r>
    </w:p>
    <w:p>
      <w:pPr>
        <w:pStyle w:val="TextBody"/>
        <w:ind w:firstLine="720"/>
        <w:rPr/>
      </w:pPr>
      <w:r>
        <w:rPr/>
        <w:t>Низкие значения по данной шкале свидетельствуют о повышенной лабильности, неуверенности, импульсивности, которые могут приводить к непоследовательности и даже работоспособности поведения. Сниженный фон активности и работоспособности, как правило, компенсируется у таких лиц повышенной чувствительностью, гибкостью, изобретательностью, а также тенденцией к свободной трактовке социальных норм.</w:t>
      </w:r>
    </w:p>
    <w:p>
      <w:pPr>
        <w:pStyle w:val="TextBody"/>
        <w:ind w:firstLine="720"/>
        <w:rPr/>
      </w:pPr>
      <w:r>
        <w:rPr/>
        <w:t>Высокий балл по шкале «самообладание» набирают люди эмоционально устойчивые, хорошо владеющие собой в различных ситуациях. Свойственное им внутренне спокойствие. Уверенность в себе освобождают от страха перед неизвестностью, повышают готовность к восприятию нового, неожиданного и, как правил, сочетаются со свободой взглядов, тенденцией к новаторству и радикализму. Вместе с тем, стремление к постоянному самоконтролю, чрезмерное сознательное ограничение собственной спонтанности может приводить к повышению внутренней напряжённости, к преобладанию постоянной озабоченности и утомлённости.</w:t>
      </w:r>
    </w:p>
    <w:p>
      <w:pPr>
        <w:pStyle w:val="TextBody"/>
        <w:ind w:firstLine="720"/>
        <w:rPr/>
      </w:pPr>
      <w:r>
        <w:rPr/>
        <w:t>На отрицательном полюсе данной шкалы – спонтанность, импульсивность в парадоксальном, на первый взгляд, сочетании с обидчивостью и предпочтением традиционных взглядов, ограждают человека от интенсивных переживаний и внутренних конфликтов, способствуют внутренней раскрепощённости и преобладанию расслабленного, невозмутимого фона настроения.</w:t>
      </w:r>
    </w:p>
    <w:p>
      <w:pPr>
        <w:pStyle w:val="TextBody"/>
        <w:ind w:firstLine="720"/>
        <w:rPr/>
      </w:pPr>
      <w:r>
        <w:rPr/>
        <w:t>Таким образом, социальная желательность шкал опросника ВСК является неоднозначной – возможным оказывается появление дезадаптивных черт и форм поведения на положительных шкальных полюсах и позитивно-компенсаторных форм – на отрицательных полюсах.</w:t>
      </w:r>
    </w:p>
    <w:p>
      <w:pPr>
        <w:pStyle w:val="TextBody"/>
        <w:ind w:firstLine="720"/>
        <w:rPr/>
      </w:pPr>
      <w:r>
        <w:rPr/>
        <w:t>Опросник ВСК</w:t>
      </w:r>
    </w:p>
    <w:p>
      <w:pPr>
        <w:pStyle w:val="TextBody"/>
        <w:numPr>
          <w:ilvl w:val="0"/>
          <w:numId w:val="1"/>
        </w:numPr>
        <w:rPr/>
      </w:pPr>
      <w:r>
        <w:rPr/>
        <w:t>Если что-то не клеится, у меня нередко появляется желание бросить это дело.</w:t>
      </w:r>
    </w:p>
    <w:p>
      <w:pPr>
        <w:pStyle w:val="TextBody"/>
        <w:numPr>
          <w:ilvl w:val="0"/>
          <w:numId w:val="1"/>
        </w:numPr>
        <w:rPr/>
      </w:pPr>
      <w:r>
        <w:rPr/>
        <w:t>Я не отказываюсь от своих планов и дел, даже если приходится выбирать между ними и приятной компанией.</w:t>
      </w:r>
    </w:p>
    <w:p>
      <w:pPr>
        <w:pStyle w:val="TextBody"/>
        <w:numPr>
          <w:ilvl w:val="0"/>
          <w:numId w:val="1"/>
        </w:numPr>
        <w:rPr/>
      </w:pPr>
      <w:r>
        <w:rPr/>
        <w:t>При необходимости мне не трудно сдержать вспышку гнева.</w:t>
      </w:r>
    </w:p>
    <w:p>
      <w:pPr>
        <w:pStyle w:val="TextBody"/>
        <w:numPr>
          <w:ilvl w:val="0"/>
          <w:numId w:val="1"/>
        </w:numPr>
        <w:rPr/>
      </w:pPr>
      <w:r>
        <w:rPr/>
        <w:t>Обычно я сохраняю спокойствие в ожидании опаздывающего к назначенному времени приятеля.</w:t>
      </w:r>
    </w:p>
    <w:p>
      <w:pPr>
        <w:pStyle w:val="TextBody"/>
        <w:numPr>
          <w:ilvl w:val="0"/>
          <w:numId w:val="1"/>
        </w:numPr>
        <w:rPr/>
      </w:pPr>
      <w:r>
        <w:rPr/>
        <w:t>Меня трудно отвлечь от начатой работы.</w:t>
      </w:r>
    </w:p>
    <w:p>
      <w:pPr>
        <w:pStyle w:val="TextBody"/>
        <w:numPr>
          <w:ilvl w:val="0"/>
          <w:numId w:val="1"/>
        </w:numPr>
        <w:rPr/>
      </w:pPr>
      <w:r>
        <w:rPr/>
        <w:t>Меня сильно выбивает из колей физическая боль.</w:t>
      </w:r>
    </w:p>
    <w:p>
      <w:pPr>
        <w:pStyle w:val="TextBody"/>
        <w:numPr>
          <w:ilvl w:val="0"/>
          <w:numId w:val="1"/>
        </w:numPr>
        <w:rPr/>
      </w:pPr>
      <w:r>
        <w:rPr/>
        <w:t>Я не всегда стараюсь выслушать собеседника не перебивая, даже если не терпится ему возразить.</w:t>
      </w:r>
    </w:p>
    <w:p>
      <w:pPr>
        <w:pStyle w:val="TextBody"/>
        <w:numPr>
          <w:ilvl w:val="0"/>
          <w:numId w:val="1"/>
        </w:numPr>
        <w:rPr/>
      </w:pPr>
      <w:r>
        <w:rPr/>
        <w:t>Я всегда «гну» свою линию.</w:t>
      </w:r>
    </w:p>
    <w:p>
      <w:pPr>
        <w:pStyle w:val="TextBody"/>
        <w:numPr>
          <w:ilvl w:val="0"/>
          <w:numId w:val="1"/>
        </w:numPr>
        <w:rPr/>
      </w:pPr>
      <w:r>
        <w:rPr/>
        <w:t>Если надо, я могу не спать всю ночь напролёт (например, работа, дежурство) и весь следующий день быть в «хорошей форме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ои планы слишком часто перечёркиваются внешними обстоятельствам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читаю себя терпеливым человеко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Не так-то просто мне заставить себя хладнокровно наблюдать волнующее зрелище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не редко удаётся заставить себя продолжать работу после серии обидных неудач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Если я отношусь к кому-то плохо, мне трудно скрывать свою неприязнь к нему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ри необходимости я могу заниматься своим делом и в неудобной, неподходящей обстановке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не сильно усложняет работу сознание того, что её необходимо во что бы то ни стало сделать к определённому сроку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читаю себя решительным человеко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 физической усталостью я справляюсь лучше, чем другие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Лучше подождать только что ушедший лифт, чем подниматься по лестнице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Испортить мне настроение не так-то просто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Иногда какой-то пустяк овладевает моими мыслями, не даёт покоя, и я никак не могу от него отделатьс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не труднее сосредоточиться на задании или работе, чем други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ереспорить меня трудно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Я всегда стремлюсь довести начатое дело до конц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еня легко отвлечь от де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Я замечаю иногда, что пытаюсь добиться своего наперекор объективным обстоятельства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Люди порой завидуют моему терпению и дотошност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не трудно сохранить спокойствие в стрессовой ситуаци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я замечаю, что во время монотонной работы невольно начинаю изменять способ действия, даже если это порой приводит к ухудшению результатов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Меня обычно сильно раздражает, когда «перед носом» захлопываются двери уходящего транспорта или лиф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люч</w:t>
      </w:r>
    </w:p>
    <w:p>
      <w:pPr>
        <w:pStyle w:val="TextBody"/>
        <w:rPr/>
      </w:pPr>
      <w:r>
        <w:rPr/>
        <w:t>Для расшифровки опросника ВСК (подсчитывается количество совпадений вариантов ответов с ключом).</w:t>
      </w:r>
    </w:p>
    <w:p>
      <w:pPr>
        <w:pStyle w:val="TextBody"/>
        <w:rPr/>
      </w:pPr>
      <w:r>
        <w:rPr/>
        <w:t>Общий индекс ВСК «В»:</w:t>
      </w:r>
    </w:p>
    <w:p>
      <w:pPr>
        <w:pStyle w:val="TextBody"/>
        <w:rPr/>
      </w:pPr>
      <w:r>
        <w:rPr/>
        <w:t>Ответы «да» на утверждения №№ 2, 3, 4, 5, 7, 9, 11, 17, 18, 20, 24, 25, 27;</w:t>
      </w:r>
    </w:p>
    <w:p>
      <w:pPr>
        <w:pStyle w:val="TextBody"/>
        <w:rPr/>
      </w:pPr>
      <w:r>
        <w:rPr/>
        <w:t>Ответы «нет» на утверждения №№ 1, 6, 10, 13, 14, 16, 21, 22, 28, 29, 30.</w:t>
      </w:r>
    </w:p>
    <w:p>
      <w:pPr>
        <w:pStyle w:val="TextBody"/>
        <w:rPr/>
      </w:pPr>
      <w:r>
        <w:rPr/>
        <w:t xml:space="preserve">Шкала «самообладание»: </w:t>
      </w:r>
    </w:p>
    <w:p>
      <w:pPr>
        <w:pStyle w:val="TextBody"/>
        <w:rPr/>
      </w:pPr>
      <w:r>
        <w:rPr/>
        <w:t>Ответы «да» на утверждения №№ 3, 4, 7, 24;</w:t>
      </w:r>
    </w:p>
    <w:p>
      <w:pPr>
        <w:pStyle w:val="TextBody"/>
        <w:rPr/>
      </w:pPr>
      <w:r>
        <w:rPr/>
        <w:t>Ответы «нет» на утверждения №№ 5, 13, 14, 16, 21, 26, 28, 29, 30.</w:t>
      </w:r>
    </w:p>
    <w:p>
      <w:pPr>
        <w:pStyle w:val="TextBody"/>
        <w:rPr/>
      </w:pPr>
      <w:r>
        <w:rPr/>
        <w:t>Шкала «настойчивость»:</w:t>
      </w:r>
    </w:p>
    <w:p>
      <w:pPr>
        <w:pStyle w:val="TextBody"/>
        <w:rPr/>
      </w:pPr>
      <w:r>
        <w:rPr/>
        <w:t>Ответы «да» на утверждения №№ 2, 5, 11, 17, 18, 20, 24, 26;</w:t>
      </w:r>
    </w:p>
    <w:p>
      <w:pPr>
        <w:pStyle w:val="Normal"/>
        <w:rPr/>
      </w:pPr>
      <w:r>
        <w:rPr/>
        <w:t>Ответы «нет» на утверждения №№ 1, 6, 9, 10, 13, 16, 22, 2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0" w:leader="none"/>
      </w:tabs>
      <w:jc w:val="both"/>
    </w:pPr>
    <w:rPr>
      <w:color w:val="000000"/>
      <w:spacing w:val="-5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44:00Z</dcterms:created>
  <dc:creator>melchacova</dc:creator>
  <dc:description/>
  <dc:language>en-US</dc:language>
  <cp:lastModifiedBy>MELCHACOVA</cp:lastModifiedBy>
  <cp:lastPrinted>2004-02-24T11:52:00Z</cp:lastPrinted>
  <dcterms:modified xsi:type="dcterms:W3CDTF">2004-02-24T09:52:00Z</dcterms:modified>
  <cp:revision>9</cp:revision>
  <dc:subject/>
  <dc:title>ДИАГНОСТИКА ВОЛЕВОГО САМОКОНТОРОЛЯ (ОПРОСНИК ВСК)</dc:title>
</cp:coreProperties>
</file>