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sz w:val="28"/>
          <w:lang w:val="en-US"/>
        </w:rPr>
      </w:pPr>
      <w:r>
        <w:rPr>
          <w:sz w:val="28"/>
        </w:rPr>
        <w:t>АНКЕТА «ПОТРЕБНОСТЬ  В ДОСТИЖЕНИЯХ»</w:t>
      </w:r>
    </w:p>
    <w:p>
      <w:pPr>
        <w:pStyle w:val="Heading"/>
        <w:spacing w:before="0" w:after="0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</w:rPr>
        <w:t xml:space="preserve">Анкета предназначена для изучения потребности в достижениях учащихся. </w:t>
      </w:r>
      <w:r>
        <w:rPr>
          <w:bCs/>
          <w:color w:val="000000"/>
          <w:sz w:val="28"/>
        </w:rPr>
        <w:t>Основополагающим методом исследования являе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стирование. </w:t>
      </w:r>
      <w:r>
        <w:rPr>
          <w:bCs/>
          <w:color w:val="000000"/>
          <w:sz w:val="28"/>
        </w:rPr>
        <w:t>Методика предназначена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 подростков и юношей 14 –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17 лет.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Исследование проводит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едагог-психолог 1 раз в год. 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заместителей руководителей по учебно-воспитательной работе,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еподавателей, воспитателей, кураторов учебных групп, классных руководителей, мастеров производственного обучения, социального педагога. Методика проводитс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 стандартных условиях учебных заведений (возможна групповая и индивидуальная формы тестирования). Интерпретация результатов проводится в соответствии с ключом оценки и обработки данных исследования.</w:t>
      </w:r>
    </w:p>
    <w:p>
      <w:pPr>
        <w:pStyle w:val="TextBodyIndent"/>
        <w:rPr/>
      </w:pPr>
      <w:r>
        <w:rPr/>
        <w:t>Потребность в достижениях выступает источником активности личности.  Она определяется  уровнем  самооценки  человека.  При адекватной самооценке чем выше уровень потребности и дости</w:t>
        <w:softHyphen/>
        <w:t>жениях, тем  активнее и целенаправленнее человек.</w:t>
      </w:r>
    </w:p>
    <w:p>
      <w:pPr>
        <w:pStyle w:val="Style13"/>
        <w:spacing w:before="0" w:after="0"/>
        <w:ind w:left="0" w:right="0" w:firstLine="715"/>
        <w:rPr/>
      </w:pPr>
      <w:r>
        <w:rPr/>
        <w:t>В анкете имеется 22 утверждения, которые позволят вам уточ</w:t>
        <w:softHyphen/>
        <w:t>нить ваши мнения, интересы и то, как вы оцениваете себя. Если вы согласны с утверждением, отвечайте «ДА», если не согласны — «НЕТ». Представляйте себе типичные ситуации и не задумывайтесь над деталями. Не тратьте время на обдумывание, отвечайте бы</w:t>
        <w:softHyphen/>
        <w:t>стро, давайте первый естественный ответ, который приходит вам в голову. Не опускайте ничего, отвечайте по порядку и обязательно на каждый вопрос. Возможно, некоторые высказывания будет трудно отнести к самому себе. В этом случае все-таки постарай</w:t>
        <w:softHyphen/>
        <w:t>тесь ответить «ДА» или «НЕТ». Не стремитесь произвести заве</w:t>
        <w:softHyphen/>
        <w:t>домо благоприятное или неблагоприятное впечатление. Свободно выражайте свое мнение. Плохих или хороших ответов не суще</w:t>
        <w:softHyphen/>
        <w:t>ствует.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ВОПРОСЫ АНК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29" w:after="0"/>
        <w:ind w:left="24" w:firstLine="827"/>
        <w:jc w:val="both"/>
        <w:rPr/>
      </w:pPr>
      <w:r>
        <w:rPr>
          <w:color w:val="000000"/>
          <w:sz w:val="28"/>
        </w:rPr>
        <w:t>Думаю,  что успех  в жизни  зависит скорее от случая,  чем от расчет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27"/>
        <w:rPr/>
      </w:pPr>
      <w:r>
        <w:rPr/>
        <w:t>Если я лишусь любимого занятия, жизнь для меня потеряет смыс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27"/>
        <w:jc w:val="both"/>
        <w:rPr>
          <w:sz w:val="28"/>
        </w:rPr>
      </w:pPr>
      <w:r>
        <w:rPr>
          <w:color w:val="000000"/>
          <w:sz w:val="28"/>
        </w:rPr>
        <w:t>Для меня в любом деле важнее его исполнение, а не конечный результ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27"/>
        <w:jc w:val="both"/>
        <w:rPr>
          <w:sz w:val="28"/>
        </w:rPr>
      </w:pPr>
      <w:r>
        <w:rPr>
          <w:color w:val="000000"/>
          <w:sz w:val="28"/>
        </w:rPr>
        <w:t>Считаю, что люди больше страдают от неудач на работе, чем от плохих взаимоотношений с близки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27"/>
        <w:jc w:val="both"/>
        <w:rPr>
          <w:sz w:val="28"/>
        </w:rPr>
      </w:pPr>
      <w:r>
        <w:rPr>
          <w:color w:val="000000"/>
          <w:sz w:val="28"/>
        </w:rPr>
        <w:t>По моему мнению, большинство людей живет далекими целями, а не близки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жизни у меня было больше, успехов, чем неуда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Эмоциональные люди мне нравятся больше, чем делов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8" w:firstLine="827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Даже в обычной работе я стараюсь усовершенствовать неко</w:t>
        <w:softHyphen/>
        <w:t>торые ее элеме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58" w:firstLine="827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Поглощенный  мыслями об успехе,  я  могу забыть о мерах предосторо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34" w:leader="none"/>
        </w:tabs>
        <w:ind w:left="62" w:firstLine="8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умаю, что в моих неудачах повинны скорее всего обстоя</w:t>
        <w:softHyphen/>
        <w:t>тельства, чем я 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и родители считали меня ленивым реб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и родители слишком строго контролировали ме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рпения во мне больше, чем способ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34" w:leader="none"/>
        </w:tabs>
        <w:ind w:left="62" w:firstLine="8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ень, а не сомнение в успехе, вынуждает меня часто отка</w:t>
        <w:softHyphen/>
        <w:t>зываться от своих намер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умаю, что я уверенный в себе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34" w:leader="none"/>
        </w:tabs>
        <w:ind w:left="62" w:firstLine="8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ди успеха я могу рискнуть, если даже шансы не в мою</w:t>
        <w:br/>
        <w:t>поль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Я не усердный человек.</w:t>
      </w:r>
    </w:p>
    <w:p>
      <w:pPr>
        <w:pStyle w:val="Normal"/>
        <w:tabs>
          <w:tab w:val="clear" w:pos="720"/>
          <w:tab w:val="left" w:pos="0" w:leader="none"/>
        </w:tabs>
        <w:ind w:firstLine="827"/>
        <w:jc w:val="both"/>
        <w:rPr/>
      </w:pPr>
      <w:r>
        <w:rPr>
          <w:color w:val="000000"/>
          <w:sz w:val="28"/>
        </w:rPr>
        <w:t>18. Когда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>все идет гладко, моя энергия усиливается.</w:t>
      </w:r>
    </w:p>
    <w:p>
      <w:pPr>
        <w:pStyle w:val="3"/>
        <w:tabs>
          <w:tab w:val="clear" w:pos="720"/>
          <w:tab w:val="left" w:pos="0" w:leader="none"/>
        </w:tabs>
        <w:ind w:firstLine="827"/>
        <w:rPr/>
      </w:pPr>
      <w:r>
        <w:rPr/>
        <w:t>19. Если бы я был журналистом, я писал бы скорее об ориги</w:t>
        <w:softHyphen/>
        <w:t>нальных изобретениях людей, чем о происшеств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3" w:after="0"/>
        <w:ind w:firstLine="827"/>
        <w:jc w:val="both"/>
        <w:rPr>
          <w:color w:val="000000"/>
          <w:sz w:val="28"/>
        </w:rPr>
      </w:pPr>
      <w:r>
        <w:rPr>
          <w:color w:val="000000"/>
          <w:sz w:val="28"/>
        </w:rPr>
        <w:t>20. Мои близкие не разделяют моих планов.</w:t>
      </w:r>
    </w:p>
    <w:p>
      <w:pPr>
        <w:pStyle w:val="TextBody"/>
        <w:tabs>
          <w:tab w:val="left" w:pos="0" w:leader="none"/>
          <w:tab w:val="left" w:pos="426" w:leader="none"/>
        </w:tabs>
        <w:ind w:firstLine="827"/>
        <w:rPr/>
      </w:pPr>
      <w:r>
        <w:rPr/>
        <w:t>21. Уровень моих требований, к жизни ниже, чем у моих това</w:t>
        <w:softHyphen/>
        <w:t>рищей.</w:t>
      </w:r>
    </w:p>
    <w:p>
      <w:pPr>
        <w:pStyle w:val="TextBody"/>
        <w:tabs>
          <w:tab w:val="left" w:pos="0" w:leader="none"/>
          <w:tab w:val="left" w:pos="426" w:leader="none"/>
        </w:tabs>
        <w:spacing w:before="5" w:after="0"/>
        <w:ind w:firstLine="827"/>
        <w:rPr/>
      </w:pPr>
      <w:r>
        <w:rPr/>
        <w:t>22. Мне кажется,  что настойчивости во мне больше, чем спо</w:t>
        <w:softHyphen/>
        <w:t>собностей.</w:t>
      </w:r>
    </w:p>
    <w:p>
      <w:pPr>
        <w:pStyle w:val="Normal"/>
        <w:shd w:fill="FFFFFF" w:val="clear"/>
        <w:spacing w:before="14" w:after="0"/>
        <w:ind w:left="3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26" w:hanging="0"/>
        <w:jc w:val="both"/>
        <w:rPr>
          <w:sz w:val="28"/>
        </w:rPr>
      </w:pPr>
      <w:r>
        <w:rPr>
          <w:color w:val="000000"/>
          <w:sz w:val="28"/>
        </w:rPr>
        <w:t>КЛЮЧ К ОПРОСНИ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19" w:after="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вет «ДА» на вопросы: 2, 6, 7   8, 14, 16, 18, 19, 21, 2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вет «НЕТ»  на  вопросы:   1, 3,  4, 5, 9,  10,  11, 12, 13, 15,</w:t>
        <w:br/>
        <w:t>17, 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Каждый ответ, совпадающий с ключом, оценивается в 1балл.</w:t>
        <w:br/>
        <w:t>Подсчитать общую сумму баллов и сравнить полученный ре</w:t>
        <w:softHyphen/>
        <w:t>зультат с оценочной шкал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Шкала оцено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2"/>
        <w:gridCol w:w="1343"/>
        <w:gridCol w:w="1342"/>
        <w:gridCol w:w="1343"/>
        <w:gridCol w:w="1343"/>
      </w:tblGrid>
      <w:tr>
        <w:trPr>
          <w:trHeight w:val="1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ровни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 средн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ше средн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требность в достижен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before="398" w:after="0"/>
      <w:ind w:left="6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26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4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39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before="34" w:after="0"/>
      <w:ind w:left="5" w:right="38" w:firstLine="71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29:00Z</dcterms:created>
  <dc:creator>OutSide</dc:creator>
  <dc:description/>
  <dc:language>en-US</dc:language>
  <cp:lastModifiedBy>MELCHACOVA</cp:lastModifiedBy>
  <cp:lastPrinted>2004-02-24T10:48:00Z</cp:lastPrinted>
  <dcterms:modified xsi:type="dcterms:W3CDTF">2004-02-24T08:48:00Z</dcterms:modified>
  <cp:revision>9</cp:revision>
  <dc:subject/>
  <dc:title>ПОТРЕБНОСТЬ  В ДОСТИЖЕНИЯХ</dc:title>
</cp:coreProperties>
</file>