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</w:rPr>
        <w:t xml:space="preserve">МЕТОДИКА ДИАГНОСТИКИ «ПОМЕХ» В УСТАНОВЛЕНИИ ЭМОЦИОНАЛЬНЫХ КОНТАКТОВ </w:t>
      </w:r>
    </w:p>
    <w:p>
      <w:pPr>
        <w:pStyle w:val="Normal"/>
        <w:shd w:fill="FFFFFF" w:val="clear"/>
        <w:ind w:firstLine="9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Методика В.В. Бойко направлена на</w:t>
      </w:r>
      <w:r>
        <w:rPr>
          <w:b/>
          <w:sz w:val="28"/>
        </w:rPr>
        <w:t xml:space="preserve"> </w:t>
      </w:r>
      <w:r>
        <w:rPr>
          <w:spacing w:val="-3"/>
          <w:sz w:val="28"/>
        </w:rPr>
        <w:t>изучение особенностей установления эмоциональных контактов</w:t>
      </w:r>
      <w:r>
        <w:rPr>
          <w:sz w:val="28"/>
        </w:rPr>
        <w:t>. Основополагающим методом исследования является тестирование. Методика предназначена</w:t>
      </w:r>
      <w:r>
        <w:rPr>
          <w:b/>
          <w:sz w:val="28"/>
        </w:rPr>
        <w:t xml:space="preserve"> </w:t>
      </w:r>
      <w:r>
        <w:rPr>
          <w:sz w:val="28"/>
        </w:rPr>
        <w:t>для подростков и юношей 14 – 17 лет. Исследование проводит педагог-психолог 1 раз в год. Результаты исследования предназначены</w:t>
      </w:r>
      <w:r>
        <w:rPr>
          <w:b/>
          <w:sz w:val="28"/>
        </w:rPr>
        <w:t xml:space="preserve"> </w:t>
      </w:r>
      <w:r>
        <w:rPr>
          <w:sz w:val="28"/>
        </w:rPr>
        <w:t>для</w:t>
      </w:r>
      <w:r>
        <w:rPr>
          <w:b/>
          <w:sz w:val="28"/>
        </w:rPr>
        <w:t xml:space="preserve"> </w:t>
      </w:r>
      <w:r>
        <w:rPr>
          <w:sz w:val="28"/>
        </w:rPr>
        <w:t>заместителей руководителей по учебно-воспитательной работе,</w:t>
      </w:r>
      <w:r>
        <w:rPr>
          <w:b/>
          <w:sz w:val="28"/>
        </w:rPr>
        <w:t xml:space="preserve"> </w:t>
      </w:r>
      <w:r>
        <w:rPr>
          <w:sz w:val="28"/>
        </w:rPr>
        <w:t>преподавателей, воспитателей, кураторов учебных групп, классных руководителей, мастеров производственного обучения, социального педагога. Методика проводится</w:t>
      </w:r>
      <w:r>
        <w:rPr>
          <w:b/>
          <w:sz w:val="28"/>
        </w:rPr>
        <w:t xml:space="preserve"> </w:t>
      </w:r>
      <w:r>
        <w:rPr>
          <w:sz w:val="28"/>
        </w:rPr>
        <w:t>в стандартных условиях учебных заведений (возможна групповая и индивидуальная формы тестирования). Интерпретация результатов проводится в соответствии с ключом оценки и обработки данных исследова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Инструкц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Читайте суждения и отвечайте «да» или «нет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бычно к концу рабочего дня на моем лице  устал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</w:rPr>
        <w:t>Случается, что при первом знакомстве эмоции меша</w:t>
        <w:softHyphen/>
        <w:t>ют мне произвести более благоприятное впечатление  на партнеров (теряюсь, волнуюсь, замыкаюсь или, напротив, много говорю, перевозбуждаюсь, веду себя неестественн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 общении мне часто недостает эмоциональности, вырази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ожалуй, я кажусь окружающим слишком строг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color w:val="000000"/>
          <w:sz w:val="28"/>
        </w:rPr>
        <w:t>Я в принципе против того, чтобы изображать учтивость, если тебе не хоч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Я обычно умею скрыть от партнеров вспышки эмо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Часто в общении с коллегами я продолжаю думать о чем-то сво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Бывает, я хочу выразить партнеру эмоциональную поддержку (внимание, сочувствие, сопереживание), но он этого не чувствует, не воспринима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jc w:val="both"/>
        <w:rPr>
          <w:sz w:val="28"/>
        </w:rPr>
      </w:pPr>
      <w:r>
        <w:rPr>
          <w:color w:val="000000"/>
          <w:sz w:val="28"/>
        </w:rPr>
        <w:t>Чаще всего в моих глазах или в выражении лица видна озабочен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 деловом общении я стараюсь скрывать свои сим</w:t>
        <w:softHyphen/>
        <w:t>патии к партнер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се мои неприятные переживания обычно написа</w:t>
        <w:softHyphen/>
        <w:t>ны на моем лиц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Если я увлекаюсь разговором, то мимика лица ста</w:t>
        <w:softHyphen/>
        <w:t>новится излишне выразительной, экспрессивн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жалуй, я несколько эмоционально скован, зажа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Я обычно нахожусь в состоянии нервного напряже</w:t>
        <w:softHyphen/>
        <w:t>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бычно я чувствую дискомфорт, когда приходится обмениваться рукопожатиями в деловой обстанов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ногда близкие люди одергивают меня: расслабь мышцы лица, не криви губы, не морщи лицо и т. 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зговаривая, излишне жестикулиру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бычно в новой ситуации мне трудно быть раско</w:t>
        <w:softHyphen/>
        <w:t>ванным, естественн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жалуй, мое лицо часто выражает печаль или оза</w:t>
        <w:softHyphen/>
        <w:t>боченность, хотя на душе спокой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не затруднительно смотреть в глаза при общении с малознакомым челове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Если я хочу, то мне всегда удается скрыть свою неприязнь к плохому челове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не часто бывает почему-то весело без всякой при</w:t>
        <w:softHyphen/>
        <w:t>чи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не очень просто сделать по собственному жела</w:t>
        <w:softHyphen/>
        <w:t>нию или по заказу разные выражения лица: изобразить печаль, радость, испуг, отчаяние и т.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не говорили, что мой взгляд трудно выдерж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не что-то мешает выражать теплоту, симпатию человеку, даже если я испытываю эти чувства к нему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одведите итоги самооценивания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«Помехи» в установлении эмоциональных контактов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Номера вопросов и ответы по «ключу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. Неумение управлять эмоциями, дозировать и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1, -6, +11, +16, -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Неадекватное проявление эмоц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-2, +7, +12, +17, +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3. Негибкость, неразвитость, невыразительность эмоц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3, +8, +13, +18, -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4. Доминирование негативных эмоц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4, +9, +14, +19, +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 Нежелание сближаться с людьми на эмоциональной основ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5, +10, +15, +20, +25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384" w:after="0"/>
        <w:ind w:left="5" w:firstLine="715"/>
        <w:jc w:val="both"/>
        <w:rPr>
          <w:sz w:val="28"/>
        </w:rPr>
      </w:pPr>
      <w:r>
        <w:rPr>
          <w:color w:val="000000"/>
          <w:sz w:val="28"/>
        </w:rPr>
        <w:t>Какова сумма набранных вами баллов? Она может коле</w:t>
        <w:softHyphen/>
        <w:t>баться в пределах от 0 до 25. Чем больше баллов, тем очевиднее ваша эмоциональная проблема в повседневном общении. Однако не следует обольщаться, если вы набра</w:t>
        <w:softHyphen/>
        <w:t>ли очень мало баллов (0-2). Либо вы были не искренни в своих ответах, либо плохо видите себя со стороны. Если вы набрали не более 5 баллов –эмоции обычно не меша</w:t>
        <w:softHyphen/>
        <w:t>ют вам общаться с партнерами; 6-8 баллов – у вас есть некоторые эмоциональные проблемы в повседневном об</w:t>
        <w:softHyphen/>
        <w:t>щении; 9-12 баллов – свидетельство того, что ваши эмо</w:t>
        <w:softHyphen/>
        <w:t>ции «на каждый день» в некоторой степени осложняют взаимодействие с партнерами; 13 баллов и больше – эмоции явно мешают устанавливать контакты с людьми, возможно, вы подвержены каким-либо дезорганизующим реакциям или состояниям. Обратите внимание, нет ли конкретных «помех», которые отчетливо возникают у вас – это пункты, по которым вы набрали 3 и более баллов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3:37:00Z</dcterms:created>
  <dc:creator>melchacova</dc:creator>
  <dc:description/>
  <dc:language>en-US</dc:language>
  <cp:lastModifiedBy>MELCHACOVA</cp:lastModifiedBy>
  <cp:lastPrinted>2004-02-24T11:36:00Z</cp:lastPrinted>
  <dcterms:modified xsi:type="dcterms:W3CDTF">2004-02-24T09:36:00Z</dcterms:modified>
  <cp:revision>9</cp:revision>
  <dc:subject/>
  <dc:title>МЕТОДИКА ДИАГНОСТИКИ «ПОМЕХ» В УСТАНОВЛЕНИИ ЭМОЦИОНАЛЬНЫХ КОНТАКТОВ В</dc:title>
</cp:coreProperties>
</file>