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ВЕРБАЛЬНАЯ АССОЦИАТИВНАЯ МЕТОДИКА «ЭЗОП»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Методика, разработанная В.А. Ясвиным, С.Д. Дерябо, предназначена для исследования типа доминирующей установки учащихся в отношении природы. </w:t>
      </w:r>
      <w:r>
        <w:rPr>
          <w:color w:val="000000"/>
          <w:sz w:val="28"/>
        </w:rPr>
        <w:t xml:space="preserve">Основополагающим методом исследования является 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одростков и юношей 14-17 лет.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едагог-психоло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раз в семестр с учащимися  школ, ПТУЗ, ССУЗ. </w:t>
      </w:r>
      <w:r>
        <w:rPr>
          <w:bCs/>
          <w:color w:val="000000"/>
          <w:sz w:val="28"/>
        </w:rPr>
        <w:t>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реподавателей, воспитателей, кураторов учебных групп, мастеров производственного обучения, социального педагога, классных руководителей. </w:t>
      </w:r>
      <w:r>
        <w:rPr>
          <w:bCs/>
          <w:color w:val="000000"/>
          <w:sz w:val="28"/>
        </w:rPr>
        <w:t>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тандартных условиях учебных заведений (групповая  форма тестирования). </w:t>
      </w:r>
      <w:r>
        <w:rPr>
          <w:bCs/>
          <w:color w:val="000000"/>
          <w:sz w:val="28"/>
        </w:rPr>
        <w:t>Интерпретация результато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ится в соответствии с ключом оценки и обработки данных исследования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исание: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 xml:space="preserve">Условно можно выделить четыре типа таких установок: личность воспринимает природу как </w:t>
      </w:r>
      <w:r>
        <w:rPr>
          <w:i/>
          <w:iCs/>
          <w:sz w:val="28"/>
        </w:rPr>
        <w:t>объект красоты</w:t>
      </w:r>
      <w:r>
        <w:rPr>
          <w:sz w:val="28"/>
        </w:rPr>
        <w:t xml:space="preserve"> («эстетическая установка»), как </w:t>
      </w:r>
      <w:r>
        <w:rPr>
          <w:i/>
          <w:iCs/>
          <w:sz w:val="28"/>
        </w:rPr>
        <w:t>объект изучения</w:t>
      </w:r>
      <w:r>
        <w:rPr>
          <w:sz w:val="28"/>
        </w:rPr>
        <w:t xml:space="preserve">, знаний («когнитивная»), как </w:t>
      </w:r>
      <w:r>
        <w:rPr>
          <w:i/>
          <w:iCs/>
          <w:sz w:val="28"/>
        </w:rPr>
        <w:t>объект охраны</w:t>
      </w:r>
      <w:r>
        <w:rPr>
          <w:sz w:val="28"/>
        </w:rPr>
        <w:t xml:space="preserve"> («этическая») и как </w:t>
      </w:r>
      <w:r>
        <w:rPr>
          <w:i/>
          <w:iCs/>
          <w:sz w:val="28"/>
        </w:rPr>
        <w:t>объект пользы</w:t>
      </w:r>
      <w:r>
        <w:rPr>
          <w:sz w:val="28"/>
        </w:rPr>
        <w:t xml:space="preserve"> («прагматическая»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ЭЗОП» -- это «эмоции», «знания», «охрана», «польза» -- такие рабочие названия типов установок использовались во времена создания методики.</w:t>
      </w:r>
    </w:p>
    <w:p>
      <w:pPr>
        <w:pStyle w:val="2"/>
        <w:rPr>
          <w:lang w:val="en-US"/>
        </w:rPr>
      </w:pPr>
      <w:r>
        <w:rPr/>
        <w:t>Методика состоит из 12 пунктов. Каждый пункт содержит стимульное слово и пять слов для ассоциаций. Например: ЛОСЬ – следы, лесник, трофей, камни, рога. Эти слова отобраны как наиболее характерные, но «неявные» ассоциации, возникающие у людей, с четко выраженным доминированием соответствующей установки. (Четыре слова соответствуют четырем типам установки, пятое – для отвлечения внимания, «мусорное» слов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тодика проводится в устной форме. На бланке фиксируется только ответ. Возможен индивидуальный и групповой вариан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следуемому предъявляется стимульное слово и предлагается выбрать одно из пяти следующих, которое больше всего «к нему подходит». Слова предъявляются </w:t>
      </w:r>
      <w:r>
        <w:rPr>
          <w:i/>
          <w:iCs/>
          <w:sz w:val="28"/>
        </w:rPr>
        <w:t>в</w:t>
      </w:r>
      <w:r>
        <w:rPr>
          <w:sz w:val="28"/>
        </w:rPr>
        <w:t xml:space="preserve"> </w:t>
      </w:r>
      <w:r>
        <w:rPr>
          <w:i/>
          <w:iCs/>
          <w:sz w:val="28"/>
        </w:rPr>
        <w:t>крайне высоком темпе</w:t>
      </w:r>
      <w:r>
        <w:rPr>
          <w:sz w:val="28"/>
        </w:rPr>
        <w:t>, у испытуемого на остается времени осмыслить варианты (5 вариантов для этого наиболее оптимальны) и он вынужден выбирать тот, который «первым пришел в голову», как раз и характеризующий доминирующую у него установку.</w:t>
      </w:r>
    </w:p>
    <w:p>
      <w:pPr>
        <w:pStyle w:val="Normal"/>
        <w:ind w:firstLine="720"/>
        <w:jc w:val="both"/>
        <w:rPr/>
      </w:pPr>
      <w:r>
        <w:rPr>
          <w:sz w:val="28"/>
        </w:rPr>
        <w:t>Количество выборов того или иного типа представляется в процентном отношении от максимально возможного, а затем им присваиваются соответствующие ранги: 1, 2, 3 и 4. тип установки, получивший наибольший удельный вес (1 ранг), рассматривается как ведущий у данной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ыт показывает, что, как правило, у испытуемых существует не один, а два преобладающих типа устан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Инструкция</w:t>
      </w:r>
      <w:r>
        <w:rPr>
          <w:sz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ам будут предложены слова и к каждому из них еще по пять слов. Выберите то из этих пяти, которое</w:t>
      </w:r>
      <w:r>
        <w:rPr>
          <w:color w:val="000000"/>
          <w:sz w:val="28"/>
          <w:szCs w:val="18"/>
        </w:rPr>
        <w:t xml:space="preserve"> для Вас лучше всего связывается с предложенным. Например, дается слово "</w:t>
      </w:r>
      <w:r>
        <w:rPr>
          <w:b/>
          <w:bCs/>
          <w:color w:val="000000"/>
          <w:sz w:val="28"/>
          <w:szCs w:val="18"/>
        </w:rPr>
        <w:t>МЯЧ</w:t>
      </w:r>
      <w:r>
        <w:rPr>
          <w:color w:val="000000"/>
          <w:sz w:val="28"/>
          <w:szCs w:val="18"/>
        </w:rPr>
        <w:t>" и к нему следующие сло</w:t>
        <w:softHyphen/>
        <w:t xml:space="preserve">ва: </w:t>
      </w:r>
      <w:r>
        <w:rPr>
          <w:i/>
          <w:iCs/>
          <w:color w:val="000000"/>
          <w:sz w:val="28"/>
          <w:szCs w:val="18"/>
        </w:rPr>
        <w:t xml:space="preserve">"красный", "футбольный", "большой", "резиновый", "детский". </w:t>
      </w:r>
      <w:r>
        <w:rPr>
          <w:color w:val="000000"/>
          <w:sz w:val="28"/>
          <w:szCs w:val="18"/>
        </w:rPr>
        <w:t>В каче</w:t>
        <w:softHyphen/>
        <w:t xml:space="preserve">стве ответа Вы записываете только выбранное слово, например, "резиновый". Отвечать нужно </w:t>
      </w:r>
      <w:r>
        <w:rPr>
          <w:i/>
          <w:iCs/>
          <w:color w:val="000000"/>
          <w:sz w:val="28"/>
          <w:szCs w:val="18"/>
        </w:rPr>
        <w:t xml:space="preserve">быстро, </w:t>
      </w:r>
      <w:r>
        <w:rPr>
          <w:color w:val="000000"/>
          <w:sz w:val="28"/>
          <w:szCs w:val="18"/>
        </w:rPr>
        <w:t>так как первая реакция наиболее точно отражает Ваш выбор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.   ЛЕС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ляна (К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уравейник (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поведник (О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дрова(П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с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2.     ЛОСЬ: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леды (И)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лесник (О)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трофей (П)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ам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ога(К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3.   ТРАВА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вать (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с (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а (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бель (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4.     ОЗЕРО: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ов (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ова (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люск (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щать (О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5.   МЕДВЕДЬ: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аути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хозяин (К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малина (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едкий (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шкура (П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.    ДЕРЕВ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осень (К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льца (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ырастить (О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ебель (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е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7.   БОЛОТО: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стик (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ник (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ф (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н (К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8.     УТКА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т (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кое (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вет (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евание (И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9.   РЫБ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</w:rPr>
              <w:t xml:space="preserve">жабры (И) серебристая (К) нерестилище (О) жарить (П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 СА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л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ущий (К) опыление (И) ухаживать (О) урожай (П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7"/>
              </w:rPr>
              <w:t>11. БОБР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ловкий (К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езцы (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еление (О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шуба (П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риб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7"/>
              </w:rPr>
              <w:t>12.   ПРИРО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красота (К)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учение (И)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охрана (О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льза (П)</w:t>
            </w:r>
          </w:p>
        </w:tc>
      </w:tr>
    </w:tbl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i/>
          <w:iCs/>
          <w:color w:val="000000"/>
          <w:sz w:val="28"/>
          <w:szCs w:val="15"/>
        </w:rPr>
        <w:t xml:space="preserve">Примечание: </w:t>
      </w:r>
      <w:r>
        <w:rPr>
          <w:color w:val="000000"/>
          <w:sz w:val="28"/>
          <w:szCs w:val="15"/>
        </w:rPr>
        <w:t>в скобках после стимульного слова указывается, к какому типу уста</w:t>
        <w:softHyphen/>
        <w:t>новки относится данный ответ испытуемого; этот ключ, естественно, не зачитываетс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669"/>
        <w:rPr>
          <w:sz w:val="28"/>
        </w:rPr>
      </w:pPr>
      <w:r>
        <w:rPr>
          <w:color w:val="000000"/>
          <w:sz w:val="28"/>
          <w:szCs w:val="18"/>
        </w:rPr>
        <w:t>К     -</w:t>
        <w:tab/>
        <w:t>природа воспринимается как объект красоты —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rPr>
          <w:sz w:val="28"/>
        </w:rPr>
      </w:pPr>
      <w:r>
        <w:rPr>
          <w:color w:val="000000"/>
          <w:sz w:val="28"/>
          <w:szCs w:val="18"/>
        </w:rPr>
        <w:t>"эстетическая" установка</w:t>
        <w:br/>
        <w:t>И     -</w:t>
        <w:tab/>
        <w:t>природа воспринимается как объект изучения —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sz w:val="28"/>
        </w:rPr>
      </w:pPr>
      <w:r>
        <w:rPr>
          <w:color w:val="000000"/>
          <w:sz w:val="28"/>
          <w:szCs w:val="18"/>
        </w:rPr>
        <w:t>"когнитивная" установка</w:t>
        <w:br/>
        <w:t>О     -</w:t>
        <w:tab/>
        <w:t>природа воспринимается как объект охраны —</w:t>
      </w:r>
    </w:p>
    <w:p>
      <w:pPr>
        <w:pStyle w:val="Normal"/>
        <w:shd w:fill="FFFFFF" w:val="clear"/>
        <w:ind w:firstLine="669"/>
        <w:rPr/>
      </w:pPr>
      <w:r>
        <w:rPr>
          <w:color w:val="000000"/>
          <w:sz w:val="28"/>
          <w:szCs w:val="18"/>
        </w:rPr>
        <w:t xml:space="preserve">"этическая установка" </w:t>
      </w:r>
    </w:p>
    <w:p>
      <w:pPr>
        <w:pStyle w:val="Normal"/>
        <w:shd w:fill="FFFFFF" w:val="clear"/>
        <w:ind w:firstLine="669"/>
        <w:rPr>
          <w:sz w:val="2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    -         природа воспринимается как объект пользы —</w:t>
      </w:r>
    </w:p>
    <w:p>
      <w:pPr>
        <w:pStyle w:val="Normal"/>
        <w:shd w:fill="FFFFFF" w:val="clear"/>
        <w:ind w:firstLine="669"/>
        <w:rPr>
          <w:sz w:val="28"/>
        </w:rPr>
      </w:pPr>
      <w:r>
        <w:rPr>
          <w:color w:val="000000"/>
          <w:sz w:val="28"/>
          <w:szCs w:val="18"/>
        </w:rPr>
        <w:t>"прагматическая" установка</w:t>
      </w:r>
    </w:p>
    <w:p>
      <w:pPr>
        <w:pStyle w:val="Normal"/>
        <w:shd w:fill="FFFFFF" w:val="clear"/>
        <w:spacing w:lineRule="auto" w:line="228"/>
        <w:ind w:firstLine="706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бработка результатов. </w:t>
      </w:r>
      <w:r>
        <w:rPr>
          <w:color w:val="000000"/>
          <w:sz w:val="28"/>
          <w:szCs w:val="18"/>
        </w:rPr>
        <w:t>Каждый ответ испытуемого сравнивается с ключом и записывается в графу соответствующего типа установки. Количество выборов того или иного типа представляется в процентном отношении от максимально возможного, а затем им присваиваются соот</w:t>
        <w:softHyphen/>
        <w:t>ветствующие ранги: 1, 2, 3 и 4.</w:t>
      </w:r>
    </w:p>
    <w:p>
      <w:pPr>
        <w:pStyle w:val="Normal"/>
        <w:shd w:fill="FFFFFF" w:val="clear"/>
        <w:spacing w:lineRule="auto" w:line="228"/>
        <w:ind w:firstLine="706"/>
        <w:jc w:val="both"/>
        <w:rPr/>
      </w:pPr>
      <w:r>
        <w:rPr>
          <w:color w:val="000000"/>
          <w:sz w:val="28"/>
          <w:szCs w:val="18"/>
        </w:rPr>
        <w:t>Необходимо отметить, что нужно обращать внимание на количество от</w:t>
        <w:softHyphen/>
        <w:t>ветов, несовпадающих ни с одним типом установки в ключе — "мусорные слова". Опыт показывает, что если испытуемый выбрал 3 и более "мусорных" слова, то его результаты необходимо забраковать, так как он, вероятно, стремился специально использовать наиболее "неподходящие" ассоциации.</w:t>
      </w:r>
    </w:p>
    <w:p>
      <w:pPr>
        <w:pStyle w:val="Normal"/>
        <w:shd w:fill="FFFFFF" w:val="clear"/>
        <w:spacing w:lineRule="auto" w:line="228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Пример</w:t>
      </w:r>
    </w:p>
    <w:p>
      <w:pPr>
        <w:pStyle w:val="Heading1"/>
        <w:spacing w:lineRule="auto" w:line="228"/>
        <w:ind w:left="0" w:firstLine="456"/>
        <w:rPr>
          <w:spacing w:val="0"/>
          <w:sz w:val="28"/>
        </w:rPr>
      </w:pPr>
      <w:r>
        <w:rPr>
          <w:spacing w:val="0"/>
          <w:sz w:val="28"/>
        </w:rPr>
        <w:t>Первичные данные и обработка результатов</w:t>
      </w:r>
    </w:p>
    <w:p>
      <w:pPr>
        <w:pStyle w:val="Normal"/>
        <w:spacing w:lineRule="auto" w:line="228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5"/>
        <w:gridCol w:w="1191"/>
        <w:gridCol w:w="1193"/>
        <w:gridCol w:w="1191"/>
        <w:gridCol w:w="1196"/>
        <w:gridCol w:w="1194"/>
        <w:gridCol w:w="1194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ля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Троф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П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Роса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олич.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ран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строва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кура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П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Туман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льцева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О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Жаб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Цветущ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уб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П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расот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К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/>
        <w:t>Интерпретация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sz w:val="28"/>
        </w:rPr>
      </w:pPr>
      <w:r>
        <w:rPr>
          <w:color w:val="000000"/>
          <w:sz w:val="28"/>
          <w:szCs w:val="18"/>
        </w:rPr>
        <w:t>В данном случае у испытуемого доминирующей является установка на природу как объект красоты ("эстетическая" установка), а установка на природу как объект охраны ("этическая") не проявляется вообще.</w:t>
      </w:r>
    </w:p>
    <w:p>
      <w:pPr>
        <w:pStyle w:val="Normal"/>
        <w:shd w:fill="FFFFFF" w:val="clear"/>
        <w:spacing w:lineRule="auto" w:line="228"/>
        <w:ind w:firstLine="710"/>
        <w:jc w:val="both"/>
        <w:rPr/>
      </w:pPr>
      <w:r>
        <w:rPr>
          <w:color w:val="000000"/>
          <w:sz w:val="28"/>
          <w:szCs w:val="18"/>
        </w:rPr>
        <w:t>Интересную информацию может дать сопоставление доминирующей установки, полученной по первым 11 пунктам, и выбором в 12 пункте. В последнем пункте исследуемые установки даны "открытым текстом", и экспериментальная ситуация является практически получением ответа испытуемого на прямой вопрос "Природа есть ... (красота, изучение, охра</w:t>
        <w:softHyphen/>
        <w:t>на, польза)?".</w:t>
      </w:r>
    </w:p>
    <w:p>
      <w:pPr>
        <w:pStyle w:val="Normal"/>
        <w:shd w:fill="FFFFFF" w:val="clear"/>
        <w:spacing w:lineRule="auto" w:line="228"/>
        <w:ind w:firstLine="710"/>
        <w:jc w:val="both"/>
        <w:rPr/>
      </w:pPr>
      <w:r>
        <w:rPr>
          <w:color w:val="000000"/>
          <w:sz w:val="28"/>
          <w:szCs w:val="18"/>
        </w:rPr>
        <w:t xml:space="preserve">Естественно, что при этом вступает в силу фактор социальной "желательности — нежелательности": из более тысячи испытуемых только единицы выбрали ответ </w:t>
      </w:r>
      <w:r>
        <w:rPr>
          <w:i/>
          <w:iCs/>
          <w:color w:val="000000"/>
          <w:sz w:val="28"/>
          <w:szCs w:val="18"/>
        </w:rPr>
        <w:t>"польза",</w:t>
      </w:r>
      <w:r>
        <w:rPr>
          <w:color w:val="000000"/>
          <w:sz w:val="28"/>
          <w:szCs w:val="18"/>
        </w:rPr>
        <w:t>— ведь откровенно прагматические уста</w:t>
        <w:softHyphen/>
        <w:t>новки на природу социально не одобряются. Опыт показал, что существу</w:t>
        <w:softHyphen/>
        <w:t>ет интересный "перевертыш": подавляющее большинство тех, у кого в це</w:t>
        <w:softHyphen/>
        <w:t>лом по методике выявлена прагматическая установка, выбирают в послед</w:t>
        <w:softHyphen/>
        <w:t>нем пункте ответ "охрана", ведь "природу надо охранять!"; и наоборот, только для нескольких из тех, кто выбрал ответ "охрана", характерна эти</w:t>
        <w:softHyphen/>
        <w:t>ческая установка на природу и по другим пунктам, а для очень многих — как раз прагматическая. Этот факт является своеобразным показателем ва-лидности методики: испытуемые действительно не могут "расшифровать" стимульные слова и сознательно фальсифицировать отв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9" w:firstLine="456"/>
      <w:jc w:val="center"/>
      <w:outlineLvl w:val="0"/>
    </w:pPr>
    <w:rPr>
      <w:i/>
      <w:iCs/>
      <w:color w:val="000000"/>
      <w:spacing w:val="-2"/>
      <w:sz w:val="20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228"/>
      <w:jc w:val="center"/>
    </w:pPr>
    <w:rPr>
      <w:b/>
      <w:bCs/>
      <w:i/>
      <w:iCs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9:00Z</dcterms:created>
  <dc:creator>dehtarenko</dc:creator>
  <dc:description/>
  <dc:language>en-US</dc:language>
  <cp:lastModifiedBy>MELCHACOVA</cp:lastModifiedBy>
  <cp:lastPrinted>2004-02-24T13:00:00Z</cp:lastPrinted>
  <dcterms:modified xsi:type="dcterms:W3CDTF">2004-02-24T11:00:00Z</dcterms:modified>
  <cp:revision>11</cp:revision>
  <dc:subject/>
  <dc:title>Вербальная ассоциативная методика «ЭЗОП»</dc:title>
</cp:coreProperties>
</file>