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агностика нравственной самооценки (5-7 классы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вы полностью согласны с высказыванием, оцените ответ в 4 балла, больше согласны, чем нет – 3 балла, немножко согласны – 2 балла, не согласны – 1 балл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часто бываю добрым со сверстниками и взрослы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не важно помочь однокласснику, когда он попал в бед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считаю, что можно быть несдержанным с некоторыми взрослым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верное, нет ничего страшного в том, чтобы нагрубить неприятному мне челове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считаю, что вежливость помогает мне хорошо себя чувствовать среди людей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думаю, что можно позволить себе выругаться на не справедливое замечание в мой адре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в классе кого – то дразнят, я его тоже дразню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не приятно приносить людям радость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не кажется, что нужно уметь прощать людям их отрицательные поступ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Я думаю, что важно понимать других людей, даже если они не правы.</w:t>
      </w:r>
    </w:p>
    <w:p>
      <w:pPr>
        <w:pStyle w:val="Style15"/>
        <w:spacing w:before="0" w:after="0"/>
        <w:contextualSpacing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  <w:szCs w:val="20"/>
        </w:rPr>
        <w:t xml:space="preserve">Обработка результатов: </w:t>
      </w:r>
      <w:r>
        <w:rPr>
          <w:sz w:val="20"/>
          <w:szCs w:val="20"/>
        </w:rPr>
        <w:t>номера 3,4,6,7 (отрицательные вопросы): ответу, оценённому в 4 балла приписывается 1, в 3 балла – 2, в 2 балла – 3, в 1 балл – 4 единицы. В остальных ответах количество единиц устанавливается в соответствии с баллом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терпретация результатов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34 до 40 единиц – высокий уровень нравственной самооценк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24 до 33 единиц – средний уровень нравственной самооценки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6 до 23 единиц – нравственная самооценка находится на уровне ниже среднего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 10 до 15 единиц – низкий уровень нравственной самооценки.</w:t>
      </w:r>
    </w:p>
    <w:p>
      <w:pPr>
        <w:pStyle w:val="Style15"/>
        <w:spacing w:before="0" w:after="0"/>
        <w:ind w:left="128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46:00Z</dcterms:created>
  <dc:creator>Olga</dc:creator>
  <dc:description/>
  <dc:language>en-US</dc:language>
  <cp:lastModifiedBy>Olga</cp:lastModifiedBy>
  <cp:lastPrinted>2012-05-12T17:02:00Z</cp:lastPrinted>
  <dcterms:modified xsi:type="dcterms:W3CDTF">2012-05-12T14:03:00Z</dcterms:modified>
  <cp:revision>1</cp:revision>
  <dc:subject/>
  <dc:title/>
</cp:coreProperties>
</file>