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тратегия «Знаю – Хочу узнать – Узнал»</w:t>
      </w:r>
    </w:p>
    <w:p>
      <w:pPr>
        <w:pStyle w:val="Normal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Автор Донна Огл, 1984)</w:t>
      </w:r>
    </w:p>
    <w:p>
      <w:pPr>
        <w:pStyle w:val="Normal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b/>
          <w:bCs/>
        </w:rPr>
        <w:t>Цель данной стратегии</w:t>
      </w:r>
      <w:r>
        <w:rPr/>
        <w:t xml:space="preserve"> – развитие рефлексивности в процессе познания. Используя ее при работе с информацией, мы учимся соотносить известное и новое, учимся определять свои познавательные запросы, обосновывая их известной нам информацией. Также, с помощью таблицы можно научиться определять направления в индивидуальном исследовательском поиске в рамках изучаемой темы.</w:t>
      </w:r>
    </w:p>
    <w:p>
      <w:pPr>
        <w:pStyle w:val="Normal"/>
        <w:ind w:firstLine="540"/>
        <w:jc w:val="both"/>
        <w:rPr/>
      </w:pPr>
      <w:r>
        <w:rPr/>
        <w:t>Обычно таблица ЗХУ Донны Огл выглядит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Зн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Узнал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категор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источни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аправления для дальнейшей работ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/>
      </w:pPr>
      <w:r>
        <w:rPr/>
        <w:t>Рекомендации по использованию стратеги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Некоторые коллеги делают ошибку, когда начинают занятие с того, что СРАЗУ просят заполнить графу «З». Важно понимать, что первична здесь деятельность, побуждающая к информационному поиску. То есть, после того, как проблема обозначена и учащиеся вместе с преподавателем начинают исследование (неважно, как внешне организована работа: в форме лекции или семинара), возникает пауза, требующая работы с информацией. Именно тогда нам и может пригодиться стратегия ЗХУ. Не обязательно она выглядит в форме таблицы. Это могут быть листы бумаги, электронные файлы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гут быть и модификации данной стратегии. Например, при чтении текста можно дать инструкцию заполнить таблицу «Уже знал (или догадывался) – Узнал – Осталось непонятным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-таки, смысл этой стратегии – развитие умения определять самостоятельно направления в работе с информацией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гашев И.Ю., Донна Ог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23:00Z</dcterms:created>
  <dc:creator>1</dc:creator>
  <dc:description/>
  <cp:keywords/>
  <dc:language>en-US</dc:language>
  <cp:lastModifiedBy>Olga</cp:lastModifiedBy>
  <dcterms:modified xsi:type="dcterms:W3CDTF">2011-08-11T09:43:00Z</dcterms:modified>
  <cp:revision>6</cp:revision>
  <dc:subject/>
  <dc:title>Стратегия «Знаю – Хочу узнать – Узнал»</dc:title>
</cp:coreProperties>
</file>