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/>
      </w:pPr>
      <w:r>
        <w:rPr/>
        <w:t xml:space="preserve">Стратегия «Мозаика проблем»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Стратегия «Мозаика проблем» используется, как правило, с </w:t>
      </w:r>
      <w:r>
        <w:rPr>
          <w:b/>
          <w:bCs/>
        </w:rPr>
        <w:t xml:space="preserve">целью </w:t>
      </w:r>
      <w:r>
        <w:rPr/>
        <w:t xml:space="preserve">активного обобщения материала. Также, ее применяют на первых этапах исследовательской деятельности.    </w:t>
      </w:r>
    </w:p>
    <w:p>
      <w:pPr>
        <w:pStyle w:val="TextBodyIndent"/>
        <w:rPr/>
      </w:pPr>
      <w:r>
        <w:rPr/>
        <w:t xml:space="preserve">В свободной форме выделяют различные аспекты общей темы, различные проблемные или исследовательские стороны, чтобы затем наполнить их содержанием. 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Этапы применения: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Учитель говорит о том, что настало время свести различные стороны проблематики воедино, чтобы продвинуться дальше в изучении темы (в разрешении проблемы).</w:t>
      </w:r>
    </w:p>
    <w:p>
      <w:pPr>
        <w:pStyle w:val="Normal"/>
        <w:ind w:left="567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Учащиеся, совместно с учителем, выделяют несколько аспектов, которые фиксируются на листе ватмана (или флипчарте) в указанной ниже форме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Эти аспекты «вырезаются» и раздаются по группам.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 w:eastAsia="en-US"/>
        </w:rPr>
        <w:t>Задача состоит в том, чтобы записать сведения, связанные с аспектом проблемы (на обратной стороне листа). Перед тем, как записать, нужно ознакомиться с предыдущими записями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Каждая группа (или каждый учащийся, если преподаватель хочет непременно задействовать всех) должны за выделенное время что-то отразить в как можно большем числе аспектов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Затем обсуждаем различные варианты и формулируем исследовательские задачи.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sz w:val="24"/>
          <w:lang w:val="en-US" w:eastAsia="en-US"/>
        </w:rPr>
        <w:t>Самое главное – четко сформулировать аспекты темы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535</wp:posOffset>
                </wp:positionH>
                <wp:positionV relativeFrom="paragraph">
                  <wp:posOffset>161290</wp:posOffset>
                </wp:positionV>
                <wp:extent cx="4419600" cy="4419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4419720"/>
                          <a:chOff x="0" y="0"/>
                          <a:chExt cx="4419720" cy="441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19720" cy="441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05740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52280"/>
                            <a:ext cx="266688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7200"/>
                            <a:ext cx="29718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914400"/>
                            <a:ext cx="2438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295280"/>
                            <a:ext cx="3276720" cy="129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76520"/>
                            <a:ext cx="205740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5120"/>
                            <a:ext cx="27432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0"/>
                            <a:ext cx="25909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2666880"/>
                            <a:ext cx="1066680" cy="175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3520" y="2819520"/>
                            <a:ext cx="2514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3124080"/>
                            <a:ext cx="0" cy="129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505320"/>
                            <a:ext cx="1981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049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83808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7632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8580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44792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60020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205740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213372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51460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312408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50532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358128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373392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05pt;margin-top:12.7pt;width:348pt;height:348pt" coordorigin="741,254" coordsize="6960,6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1;top:254;width:6959;height:695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1,254" to="3980,19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01,494" to="7700,1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,974" to="5420,31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61,1694" to="7700,2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1,2294" to="7700,4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,2894" to="3980,40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1,3254" to="5060,50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21,3854" to="7700,5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1,4454" to="6620,7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1,4694" to="5540,541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861,5174" to="3861,7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,5774" to="3860,613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61;top:73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21;top:1574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01;top:374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01;top:1334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21;top:2534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41;top:2774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1;top:3494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1;top:3614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1;top:4214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61;top:5174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1;top:5774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61;top:5894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41;top:6134;width:5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Загашев И.О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2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C">
    <w:name w:val="VOC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567"/>
    </w:pPr>
    <w:rPr>
      <w:sz w:val="28"/>
    </w:rPr>
  </w:style>
  <w:style w:type="paragraph" w:styleId="FOOTNOTE">
    <w:name w:val="FOOTNOTE"/>
    <w:basedOn w:val="Normal"/>
    <w:qFormat/>
    <w:pPr>
      <w:widowControl w:val="false"/>
      <w:tabs>
        <w:tab w:val="clear" w:pos="720"/>
        <w:tab w:val="center" w:pos="1418" w:leader="none"/>
      </w:tabs>
      <w:spacing w:lineRule="atLeast" w:line="240"/>
      <w:ind w:firstLine="284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20:38:00Z</dcterms:created>
  <dc:creator>1</dc:creator>
  <dc:description/>
  <cp:keywords/>
  <dc:language>en-US</dc:language>
  <cp:lastModifiedBy>Olga</cp:lastModifiedBy>
  <dcterms:modified xsi:type="dcterms:W3CDTF">2011-08-11T09:29:00Z</dcterms:modified>
  <cp:revision>9</cp:revision>
  <dc:subject/>
  <dc:title>Мозаика проблем </dc:title>
</cp:coreProperties>
</file>