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ИСПОЛЬЗОВАНИЕ МЕЖПРЕДМЕТНЫХ СВЯЗЕЙ В УСТРАНЕНИИ ПЕРЕГРУЗК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льность и союз наук необходимо треб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заимного сообщения и беззавистного позв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то кто знает упражняться. Слеп физик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матики, сухорук без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Что же представляют из себя межпредметные связи?  Межпредметные связи – это современный принцип обучения в средней школе. Он обеспечивает взаимосвязь предметов естественнонаучного и естественно-гуманитарного циклов и их связь с трудовым обучением шк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Использование межпредметных связей – одна из наиболее сложных методических задач учителя химии. Она требует знания содержания программ и учебников по другим предм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Реализация межпредметных связей в практике обучения предполагает сотрудничество учителя химии с учителями других предм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Использование опорных знаний других предметов при изучении отдельных тем курса хим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важнейшее средство формирования у учащихся диалектико-материалистического мировоззрения, целостного представления о явлениях природы и взаимосвязи между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Решение этой задачи успешно осуществляется при совместной согласованной работе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зличных дисциплин: природоведения, химии, физики, географии, биологии, математики, обществоведения, истории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Изучению курса химии в 7 классе предшествуют курсы природоведения и ботаники, в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учащиеся получают первоначальные представления о живой и неживой природе. Эти знания мы считаются опорными при рассмотрении различных разделов темы: “Первоначальные химические понятия”. Так, в курсе природоведения учащиеся изучали вещества: кислород, углекис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газ, воду и смеси веществ, песок, глину, получили некоторые сведения об ис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угля, руды, нефти, способах разделения смесей. Для углубления и расширения этих знаний можно предложить семиклассникам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1. Какие вещества, изученные вами в предыдущих классах, относятся к чистым веществам,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акие к смес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2. Почему не имеют смысла выражения “молекула воздуха”, “молекула гранита”, “молек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еф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3. Как отделить речной песок от опи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4. Почему нельзя фильтрованием выделить из раствора поваренную с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Обсуждение этих вопросов позволяет приступить к формированию понятий “тело”, “ве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как один из основных видов материи). Можно предложить учащимся самостоятельно, используя знания из курса физики, природоведения, географии привести примеры тел и веществ, обращая внимание на их разнообразие, сходство и различие по свойствам. Подчеркивая, что свойства веществ проявляются в конкретных условиях при том или ином воздействии на вещество и при взаимодействии его с другими веществами. Отмечая, что отдельные свойства веществ при изменении условий при физических условиях могут меняться, но качества вещества будут оставаться прежними. Подчеркивая, что под качеством понимается природа вещества, его индивидуальность. Внешне качество вещества проявляется в его свойствах. Обращая внимание на то, что всякое изменение, превращение (химическая реакция) есть особый вид движения материи – химической формы движения. Вещества, отличающиеся по составу молекул, по разному ведут себя при химических реак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Не менее важно и то, что межпредметные связи позволяют более целесообразно план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изучение материала, экономить время, устраняя перегрузку учащихся, при этом знания по другим предметам конкретизируются, углубляются, обобщ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На первых этапах обучения учащихся приемам установления межпредметных связей преобладает объяснительно-иллюстративный метод. Учитель весь материал межпредметного содержания объясняет сам. Когда у учащихся сформируются умения работы с материалом межпредметного содержания, можно применять репродуктивный и частично-поисковый методы и творческие межпредметные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Уроки с межпредметным содержанием могут быть следующих видов: урок-лекция; урок-семинар; урок-конференция; урок-ролевая игра; урок-консультация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Поскольку межпредметные связи обеспечивают привлечение учащимися на уроках знаний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области других предметов, важно с учетом требований программ выделить наиболее общие, устойчивые и долговременно действующие межпредметные понятия. Примером таких понятий могут быть понятия о составе, строении, химических свойствах и биологических функциях веществ. При отборе и использовании межпредметной информации важно не нарушить логику построения учебных предметов и не допускать перегрузки их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Способы привлечения знаний из других предметов различны. Можно предложить учащимс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подготовке к занятиям восстановить в памяти ранее изученные вопросы. В отдельных случаях учитель при изложении нового материала сам напоминает сведения, полученные при изучении других предметов, включая при этом учащихся в активную беседу. Установление взаимосвязей между предметами успешно проходит при включении в содержание урока (или в задание на дом) примеров и задач межпредметного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Межпредметные связи химии и физики могут быть реализованы не только в процессе формирования теоретических, химических понятий, но и при проведении практических работ. Так, при изучении темы “Вода. Основания. Растворы.” учащиеся выполняют практическую работу по приготовлению раствора соли с заданной массовой долей. Для проведения данной работы необходимо взвесить соль. С правилами же взвешивания на рычажных весах учащиеся познакомились на уроках физики в 7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Таким образом, использование межпредметных связей является одним из важнейших спосо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 xml:space="preserve">совершенствования учебно-воспитательного процесса. Рассмотрение отдельных разделов химии во взаимосвязи с физикой, математикой обеспечивает лучшее понимание вопросов, помогает творчески мыслить. Все это позволяет использовать проблемный подход в обучении, который считается более эффектив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арпенко О.Г., учитель химии и биологии ГУО «Гожская СОШ»</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8:13:00Z</dcterms:created>
  <dc:creator>Admin</dc:creator>
  <dc:description/>
  <dc:language>en-US</dc:language>
  <cp:lastModifiedBy>Olga</cp:lastModifiedBy>
  <dcterms:modified xsi:type="dcterms:W3CDTF">2011-08-14T18:13:00Z</dcterms:modified>
  <cp:revision>2</cp:revision>
  <dc:subject/>
  <dc:title/>
</cp:coreProperties>
</file>