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 xml:space="preserve">Стратегия решения  проблем </w:t>
      </w:r>
      <w:r>
        <w:rPr>
          <w:sz w:val="36"/>
        </w:rPr>
        <w:t xml:space="preserve">  </w:t>
      </w:r>
      <w:r>
        <w:rPr>
          <w:b/>
          <w:sz w:val="36"/>
        </w:rPr>
        <w:t>И.Д.Е.А.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(Дж.  Брэндсфорд и Д. Стайн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>
          <w:sz w:val="24"/>
        </w:rPr>
        <w:t>(адаптация: Загашев И.О.)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>
          <w:sz w:val="24"/>
        </w:rPr>
        <w:t xml:space="preserve">АББРЕВИАТУРА И.Д.Е.А.Л.   ЯВЛЯЕТСЯ   "КАЛЬКОЙ"   С    АНГЛИЙСКОГО </w:t>
      </w:r>
      <w:r>
        <w:rPr>
          <w:sz w:val="24"/>
          <w:lang w:val="en-US"/>
        </w:rPr>
        <w:t>I</w:t>
      </w:r>
      <w:r>
        <w:rPr>
          <w:sz w:val="24"/>
        </w:rPr>
        <w:t xml:space="preserve">.D.E.A.L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    </w:t>
      </w:r>
      <w:r>
        <w:rPr>
          <w:b/>
          <w:bCs/>
          <w:sz w:val="24"/>
        </w:rPr>
        <w:t xml:space="preserve">ЦЕЛЬ  ИСПОЛЬЗОВАНИЯ ЭТОЙ СТРАТЕГИИ: </w:t>
      </w:r>
      <w:r>
        <w:rPr>
          <w:sz w:val="24"/>
        </w:rPr>
        <w:t xml:space="preserve"> РАЗВИТИЕ УМЕНИЯ РЕШАТЬ ПРОБЛЕМЫ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АК ВИДНО ИЗ АББРЕВИАТУРЫ,  ДАННАЯ СТРАТЕГИЯ ВКЛЮЧАЕТ В СЕБЯ ПЯТЬ ЭТАПОВ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 ФОРМУЛИРОВКА ПРОБЛЕ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На первом этапе проблема формулируется в самом общем вид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ФОРМУЛИРОВКА ПРОБЛЕМЫ В ВИДЕ ВОПРОС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 втором  этапе  учащиеся  формулируют проблему в виде вопроса. Вопрос должен быть предельно  уточненным,  конкретным,  начинаться  со слова "Как..."  и  в  нем  должны  отсутствовать негативные конструкты (частица "не", например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 ГЕНЕРИРОВАНИЕ КАК МОЖНО БОЛЬШЕГО ЧИСЛА ВАРИАНТОВ РЕШЕНИЯ ПРОБЛЕ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Этот этап  осуществляется  посредством использования "мозговой атаки". Любая критика здесь запрещена.  Важно количество - чем больше, тем лучше (можно использовать кластеры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. ВЫБОР НАИЛУЧШИХ ВАРИАН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Теперь учащиеся,  "взвесив" все "за" и "против", выбирают наиболее лучший(-ие) вариант(-ты) решения проблемы.</w:t>
      </w:r>
    </w:p>
    <w:p>
      <w:pPr>
        <w:pStyle w:val="Normal"/>
        <w:tabs>
          <w:tab w:val="clear" w:pos="720"/>
          <w:tab w:val="left" w:pos="1006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. ПЛАНИРОВАНИЕ ОСУЩЕСТВЛЕНИЯ РЕШ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 последнем этапе учащиеся разрабатывают  план  осуществления своего реш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Часты случаи,  когда  учащиеся,  осознав  необходимость  уточнить проблему, по несколько раз возвращаются к первому-второму пункт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тобы сохранить аббревиатуру,  были придуманы следующие  формулировки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И - Интересно, в чем же здесь проблем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- Давайте зададим проблемный вопрос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Е - Есть ли какие-то варианты решения проблемы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- Ах, как трудно сделать выбор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Л - Любопытно, как теперь ЭТО воплотить в жизнь.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3:29:00Z</dcterms:created>
  <dc:creator>Игорь</dc:creator>
  <dc:description/>
  <dc:language>en-US</dc:language>
  <cp:lastModifiedBy>Tolkach Valeriy</cp:lastModifiedBy>
  <cp:lastPrinted>2000-12-17T22:48:00Z</cp:lastPrinted>
  <dcterms:modified xsi:type="dcterms:W3CDTF">2004-04-13T18:10:00Z</dcterms:modified>
  <cp:revision>11</cp:revision>
  <dc:subject/>
  <dc:title>ТЕХНОЛОГИЯ РЕШЕНИЯ ПРОБЛЕМ</dc:title>
</cp:coreProperties>
</file>