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 Министерств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разования Республики Беларус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6 марта 2008 года №2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ОБЩИЕ ТРЕБОВАНИЯ К УНИЧТОЖЕНИЮ ХИМИЧЕСКИХ РЕАКТИВ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прещается выбрасывать в канализацию реактивы, сливать их растворы. ЛВЖ и ГЖ. Отработанные ЛВЖ и ГЖ разрешается хранить вместе с исходными реактивами до последующего их уничтожения (сжигания) в следующем порядке:</w:t>
      </w:r>
    </w:p>
    <w:p>
      <w:pPr>
        <w:pStyle w:val="Style15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ходы ЛВЖ и ГЖ объёмом не более 0,5л сжигать на воздухе не менее 1 раза в месяц в месте, согласованном с пожарной аварийно – спасательной службой;</w:t>
      </w:r>
    </w:p>
    <w:p>
      <w:pPr>
        <w:pStyle w:val="Style15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идкость наливать в металлический или фарфоровый сосуд вместимостью не менее 1л, помещённый в ямку глубиной не менее ¾ высоты сосуда или зафиксировать от падения иным способом;</w:t>
      </w:r>
    </w:p>
    <w:p>
      <w:pPr>
        <w:pStyle w:val="Style15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положиться относительно сосуда таким образом, чтобы ветер дул в спину, и металлическим прутом длиной не менее 1,5м с факелом на конце поджечь содержимое сосуда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 выполнении работ, названных в пункте 1, необходимо использовать перчатки и защитные очки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жигание (уничтожение) ЛВЖ и ГЖ осуществляется лаборантом или преподавателем, учителем химии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4. Отработанные водные растворы следует собирать независимо от происхождения в закрывающийся стеклянный сосуд вместимостью не менее 3л. После того, как он наполнится на 4/5, проверить рН и нейтрализовать жидкость до рН = 7-7,5 твёрдыми карбонатами натрия или калия. Жидкость следует выливать и уничтожать в местах, согласованных с санитарной инспекцией и пожарной аварийно – спасательной службой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Жидкости органического происхождения, обладающие характерным запахом, сливают в сосуд для хранения отработанных ЛВЖ и уничтожают, в порядке, определяемом пунктом 1 настоящих Правил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В случае пролива водных растворов кислоты или щёлочи место пролива засыпается сухим песком, совком адсорбент перемещается от краёв пролива к середине, собирается в полиэтиленовый мешочек, завязывается  и выносится с твёрдыми отходами в специально отведённое для этого место. Место пролива обрабатывается нейтрализующим раствором, а затем промывается водой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и проливе ЛВЖ и других органических реактивов необходимо:</w:t>
      </w:r>
    </w:p>
    <w:p>
      <w:pPr>
        <w:pStyle w:val="Style15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 0,05л – погасить открытый огонь (спиртовки, газовые горелки) во всём помещении и проветрить это помещение;</w:t>
      </w:r>
    </w:p>
    <w:p>
      <w:pPr>
        <w:pStyle w:val="Style15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ее 0,1л – удалить обучающихся из помещения, погасить открытый огонь и отключить систему электроснабжения устройством вне комнаты;</w:t>
      </w:r>
    </w:p>
    <w:p>
      <w:pPr>
        <w:pStyle w:val="Style15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идкость засыпать сухим песком или опилками, влажным адсорбентом, перемещать деревянным совком или с помощью дощечек в закрывающуюся тару и обезвреживать в тот же день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До полного исчезновения запаха разлитой жидкости работу в помещении возобновлять запрещае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6:00Z</dcterms:created>
  <dc:creator>Olga</dc:creator>
  <dc:description/>
  <dc:language>en-US</dc:language>
  <cp:lastModifiedBy>Olga</cp:lastModifiedBy>
  <dcterms:modified xsi:type="dcterms:W3CDTF">2011-08-03T14:16:00Z</dcterms:modified>
  <cp:revision>1</cp:revision>
  <dc:subject/>
  <dc:title/>
</cp:coreProperties>
</file>