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Постановление Министерства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образования Республики Беларусь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от 26 марта 2008 года №26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МЕРАМ БЕЗОПАСНОСТИ ПРИ ПРОВЕДЕНИИ УЧЕБНЫХ ЗАНЯТИЙ В КАБИНЕТЕ ХИМИ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безопасности при нахождении в кабинете хим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бинете химии могут находиться учащиеся, которые ознакомлены с требованиями к мерам безопасности при нахождении в кабинете и проведении химического эксперимента. Соблюдение данных требований обязательно для всех учащих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ск учащихся осуществляется с разрешения учител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отвлечение внимания одноклассников посторонними разговорами недопустим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еник должен находиться на своём рабочем месте, не загружать рабочий стол посторонними вещами. Переход на другое место возможен только с разрешения учител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льзя есть и класть продукты питания в кабинет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 какой – либо неисправности, в случае получения травмы или плохого самочувствия необходимо сообщить об этом учител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во время работы аварийных ситуаций, необходимо следовать указаниям учителя и не поддаваться паник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вакуация из кабинета химии осуществляется в соответствии со школьным планом эваку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еник должен уметь оказать первую медицинскую помощь пострадавшему.</w:t>
      </w:r>
    </w:p>
    <w:p>
      <w:pPr>
        <w:pStyle w:val="Style15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мерам безопасности при выполнении химического эксперимен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выполнению эксперимента учащиеся могут только после знакомства с требованиями к мерам безопасности, которые необходимо соблюдать при проведении данного эксперимен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еред проведением лабораторной или практической работы ученики обязан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методику эксперимента и требования по его безопасному выполнению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оставить план (ознакомиться с планом) эксперимен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бедиться, что имеются все необходимые реактивы и оборудование для проведения эксперимент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бедиться, что прибор для проведения эксперимента собран правильно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При выполнении эксперимента брать посуду и реактивы с других столов запрещается, также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ак и выносить любые вещества из кабинета химии без разрешения учителя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Для осуществления эксперимента необходимо брать вещества в количествах, указанных в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нструкции к проведению данного опыта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Не разрешается брать химические вещества голыми руками. Необходимо использовать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пециальные  ложечки и шпатели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ельзя высыпать или выливать реактивы, взятые больше указанного количества, обратно в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тару с основным количеством вещества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В случае проливания или просыпания реактива на стол, пол необходимо сообщить об этом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чителю  или лаборанту и убрать вещество согласно их указаниям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о избежание отравления или ожога нельзя пробовать химические вещества на вкус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При определении запаха вещества необходимо лёгким движением руки над горлом сосуда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править пары или газ в направлении носа и осторожно вдохнуть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Используя растворы кислот и щелочей, следует помнить, что они являются едкими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еществами и могут вызвать ожог при попадании на кожу. В случае  разбавления 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онцентрированных кислот следует вливать кислоту в воду (а не наоборот) при постоянном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еремешивании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Перед зажиганием спиртовки следует убедиться, что корпус её исправен, фитиль выпущен на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ужную  высоту и распушен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Зажжённую спиртовку переносить с места на место и зажигать одну спиртовку от другой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прещается. Пламя фитиля спиртовки гасят, накрывая его колпачком. Задувать пламя 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запрещается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Перед нагреванием веществ на спиртовке предварительно прогревают всю пробирку, а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тем нагревают в месте, где находится вещество. Во избежание  образования трещин 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гревание проводят в верхней части пламени, не дотрагиваясь нагреваемым сосудом до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фитиля спиртовки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При нагревании жидкости отверстие пробирки держат в сторону от соседа или от себя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Не рекомендуется заглядывать в сосуд сверху – может быть выброс жидкости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Сосуд с горячей жидкостью нельзя закрывать пробкой до его охлаждения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По окончании эксперимента необходимо вымыть руки, так как химические вещества,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оставшиеся на руках после эксперимента, могут вместе с едой проникнуть в организм и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ызвать отравление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6:00Z</dcterms:created>
  <dc:creator>Olga</dc:creator>
  <dc:description/>
  <dc:language>en-US</dc:language>
  <cp:lastModifiedBy>Olga</cp:lastModifiedBy>
  <dcterms:modified xsi:type="dcterms:W3CDTF">2011-08-03T14:59:00Z</dcterms:modified>
  <cp:revision>1</cp:revision>
  <dc:subject/>
  <dc:title/>
</cp:coreProperties>
</file>