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Правила пожарной безопасности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Республики Беларусь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для учреждений и организаций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системы образования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ППБ 2.27 – 200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хранения веществ и материал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0"/>
        <w:gridCol w:w="3115"/>
        <w:gridCol w:w="34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ойства веществ данной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ы веществ из Типового перечня для средней школ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ия хранения в школ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рывчатые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осить в здание школы запрещ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зы сжатые, сжиженные и растворённые под давле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осить в здание школы запрещ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гковоспламеняющиеся жидк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этиловый эфир, ацетон, бензол, спирт этиловый, толуол, циклогексан, изобутиловый спи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 в металлическом ящике или специальной уклад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деляют при взаимодействии с водой легковоспламеняющиеся газы. Легковоспламеняющиеся твёрдые веще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тий, натрий, кальций, карбид каль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ера черенковая, фосфор красны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 в шкафу под замком или вместе с ЛВ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 в шкафу под зам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ламеняющие (окисляющие) реактив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лия перманганат, азотная кислота, нитраты калия и нат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 в шкафу, отдельно от 4-й групп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ная физиологическая активность (ядовитые веществ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ром, йод, оксид бария, гидроксид калия, оксид кальция, гидроксид кальция, оксид свинца,  дихромат аммония, нитрат бария, хлорид б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 в сейфе (надёжно запирающимся металлическом ящик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диоактивные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иповых перечнях не знача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осить в здание школы запрещ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кие и коррозионные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ислоты, щёлочи и др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лаборантской, на нижних полках вытяжного шкаф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лоопасные и практически безопасные вещ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рия хлорид, сахароза, мел, борная кислота, сульфат магния, сульфат каль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классе в запирающихся шкафах или в лаборантской в шкафах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30:00Z</dcterms:created>
  <dc:creator>Olga</dc:creator>
  <dc:description/>
  <dc:language>en-US</dc:language>
  <cp:lastModifiedBy>Olga</cp:lastModifiedBy>
  <dcterms:modified xsi:type="dcterms:W3CDTF">2011-08-06T14:30:00Z</dcterms:modified>
  <cp:revision>2</cp:revision>
  <dc:subject/>
  <dc:title/>
</cp:coreProperties>
</file>