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, проводимое в рамках недели профилактики СПИ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Тема: СПИД. Информирован, значит защищён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Цель: </w:t>
      </w:r>
      <w:r>
        <w:rPr/>
        <w:t>пропаганда здорового образа жизни, физическое и нравственное формирование взрослеющего поколения в духе добра и нравственной чистоты, предупреждение заболевания СПИДом.</w:t>
      </w:r>
    </w:p>
    <w:p>
      <w:pPr>
        <w:pStyle w:val="Normal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1) дать общее представление о том, что такое ВИЧ,  СПИД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2) убедить, что проблема распространения ВИЧ\ СПИДа актуальна для Беларуси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) развивать навыки ораторского мастерства, познавательные способности, самостоятельность и инициативу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4) воспитывать личность, ориентированную на созидательную деятельность и здоровый образ жизни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Форма проведения: </w:t>
      </w:r>
      <w:r>
        <w:rPr/>
        <w:t>лекция, интерактивная игра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Оборудование: </w:t>
      </w:r>
      <w:r>
        <w:rPr/>
        <w:t>3 ватмана, 3 маркера, анкеты, клеящиеся листы, презентация, дидактический материал, ПК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Классы: </w:t>
      </w:r>
      <w:r>
        <w:rPr/>
        <w:t>7-11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Время: </w:t>
      </w:r>
      <w:r>
        <w:rPr/>
        <w:t>1 час</w:t>
      </w:r>
    </w:p>
    <w:p>
      <w:pPr>
        <w:pStyle w:val="Normal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Карпенко О.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323"/>
        <w:gridCol w:w="2772"/>
        <w:gridCol w:w="15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меропри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СПИДе (активизация познавательной деятельност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тствие, объяснение темы и цели мероприятия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ирование учащихся «Что ты знаешь о СПИДе…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Опрос «Хочу знать о СПИДе…», формирование ключевых вопросов мероприятия (план) </w:t>
            </w:r>
            <w:r>
              <w:rPr>
                <w:rFonts w:cs="Calibr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запись на дос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бята организованы в группы (3)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ют на вопросы анкеты (да/нет)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сходя из трудностей, которые могли возникнуть при решении теста, на липкие листы записывают интересующие вопросы </w:t>
            </w:r>
            <w:r>
              <w:rPr>
                <w:rFonts w:cs="Calibr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закрепляют на дос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(каждому ученику); клеящиеся листы; тематическое оформление кабин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овой информации (поиск ответов на ключевые вопрос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презентацией по вопросам: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знедеятельность ВИЧ в организме человека;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мптомы СПИДа;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ожение по заболеванию/носительству СПИДа в Беларуси, Гродненском районе;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чение и обнаружение СПИ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лекцию, задают вопро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презентация, П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(работа в группах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м группам раздаёт по листу бумаги и маркеру с темами: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нельзя заразиться СПИДом»;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жно заразиться СПИДом»;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то делать, чтобы не заразиться СПИДом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 за своевременным обменом листами, корректным дополнением/исправлением положений в работа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свои мысли по теме; через 5 минут меняются листами (по кругу), дополняют другие команды или не соглашаются с чем – либо. После – каждая группа «представляет» свою тему, обращая внимание на замечания, исправления и дополнения от других команд (обсуждение спорных моментов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ста бумаги, 3 маркера разных цветов, скотч или магни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обобщение тем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щает на вопросы, сформулированные на клеящ. листках в начале мероприятия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ит ещё раз просмотреть и ответить на вопросы теста «Что ты знаешь про СПИД». Есть ли вопросы, на которые в конце мероприятия вы бы ответили уже по-другому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уют ответы на свои вопросы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. тесты. Обсуждение трудных вопрос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даёт каждому ученику 1 вопрос на карточке (всего вопросов 6) «Как ты к этому относишься?». По желанию учащихся обсуждение вопросов или сдают свои записи (анонимно) учителю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нквейн «СПИ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 и индивидуально каждый ученик отвечает на один из 6 вопросов. По желанию – обсужд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яют синквейн, обсуждение (в групп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6 вопросами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7:00Z</dcterms:created>
  <dc:creator>Olga</dc:creator>
  <dc:description/>
  <dc:language>en-US</dc:language>
  <cp:lastModifiedBy>Olga</cp:lastModifiedBy>
  <dcterms:modified xsi:type="dcterms:W3CDTF">2010-11-29T17:28:00Z</dcterms:modified>
  <cp:revision>4</cp:revision>
  <dc:subject/>
  <dc:title/>
</cp:coreProperties>
</file>