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Гродненского государственного исполнительн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жская С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гитбригада экологического клуба «Юный эколог» Гожской С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У кого что болит, тот о том и говори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Участники: Макарчик Марина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Романович Виктория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Бура Елена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Беркунова Виолетта</w:t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1440"/>
        <w:rPr>
          <w:sz w:val="28"/>
          <w:szCs w:val="28"/>
        </w:rPr>
      </w:pPr>
      <w:r>
        <w:rPr>
          <w:sz w:val="28"/>
          <w:szCs w:val="28"/>
        </w:rPr>
        <w:t>Руководитель: учитель биологии Репина Ольга Геннадьевна</w:t>
      </w:r>
    </w:p>
    <w:p>
      <w:pPr>
        <w:pStyle w:val="Normal"/>
        <w:ind w:left="666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фоне шума леса на сцену поднимаются участники. Звучит приве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участник: «Здравствуйте, Танечк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участник: «Здравствуйте, Ванечк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участник: «Шурики! Юрики! Тишки и Мишк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й участник: «Здравствуйте, девочк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участник: «И здравствуйте, мальчишки!»</w:t>
      </w:r>
    </w:p>
    <w:p>
      <w:pPr>
        <w:pStyle w:val="Normal"/>
        <w:jc w:val="both"/>
        <w:rPr/>
      </w:pPr>
      <w:r>
        <w:rPr>
          <w:sz w:val="28"/>
          <w:szCs w:val="28"/>
        </w:rPr>
        <w:t>2-й участник: «Здравствуйте, пахари и трактористы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участник: «Будущий рэпер, спортсмен и поэт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й участник: «Вам, педагоги, врачи и артисты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участник: «Экологи юные и натуралисты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участник: «Всем, кто мечтает прослыть гуманистом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: «Мы посылаем горячий привет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участник: «Здравствуйте, здравствуйте, здравствуйте, жюри и тренер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й участник: «Областной слет экологов, викторина и игр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участник: «Здравствуйте, здравствуйте, здравствуйте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участник: «Любовью светят огоньки ваших глаз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участник: «Здравствуйте, здравствуйте, здравствуйте!»</w:t>
      </w:r>
    </w:p>
    <w:p>
      <w:pPr>
        <w:pStyle w:val="Normal"/>
        <w:jc w:val="both"/>
        <w:rPr/>
      </w:pPr>
      <w:r>
        <w:rPr>
          <w:sz w:val="28"/>
          <w:szCs w:val="28"/>
        </w:rPr>
        <w:t>Вместе: « «Юный эколог» из Гожи приветствует вас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песня на мелодию «Вместе весело шагать по просторам..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в ответе за любимые простор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росторы, за простор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, конечно, сообща сдвинем горы,</w:t>
      </w:r>
    </w:p>
    <w:p>
      <w:pPr>
        <w:pStyle w:val="Normal"/>
        <w:jc w:val="center"/>
        <w:rPr/>
      </w:pPr>
      <w:r>
        <w:rPr>
          <w:sz w:val="28"/>
          <w:szCs w:val="28"/>
        </w:rPr>
        <w:t>сдвинем горы, сдвинем го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приятно видеть личики биолог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 – команда, два – команда, все – эколо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лись мы обсуждать вопросы важны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ышим 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 xml:space="preserve"> Земли! Спасем травинку каждую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в ответе за любимые простор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росторы, за простор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, конечно, сообща сдвинем горы,</w:t>
      </w:r>
    </w:p>
    <w:p>
      <w:pPr>
        <w:pStyle w:val="Normal"/>
        <w:jc w:val="center"/>
        <w:rPr/>
      </w:pPr>
      <w:r>
        <w:rPr>
          <w:sz w:val="28"/>
          <w:szCs w:val="28"/>
        </w:rPr>
        <w:t>сдвинем горы, сдвинем го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-й участник:</w:t>
      </w:r>
      <w:r>
        <w:rPr>
          <w:sz w:val="28"/>
          <w:szCs w:val="28"/>
        </w:rPr>
        <w:t xml:space="preserve"> «А чтобы легче было всем миром решать глобальные экологические проблемы, спонсор нашей команды ОО «Бел-Акфа» дарит всем участникам целительную влагу Гожских источников «Живую воду» и пригласительные билеты нашего клуба. Добро пожаловать в Гожу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 время в зале раздается бутилированная вода и пригласительные билеты с анкетами, проводится сбор голосов в поддержку акции «Мы за жизнь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ит шум ле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совичкина Березия Рябиновна:</w:t>
      </w:r>
      <w:r>
        <w:rPr>
          <w:sz w:val="28"/>
          <w:szCs w:val="28"/>
        </w:rPr>
        <w:t xml:space="preserve"> «Живая вода, живая вода! И где вы ее видели в наше время? Ха-ха! Живая вода в бутылке! Вот в наше время... Что вода? У нас раньше леса были! В них даже деревья росли. То, что сейчас деревьями называют, раньше кустиками называлось. А в лесу чего только не росло... Выйдешь за огород, залезешь на яблоню и яблоки из кармана наворачиваешь или залезешь на пальму и кокосовые орехи лузгаешь. Бананы мы вообще за еду не считали – так, райское недоразумение. А зверей сколько было! Из деревни в деревню только на диких лошадях ездили. В школу опоздаешь, учитель спрашивает: «Почему?» Да, мол, лошади шли табуном, пока их переждала – вот! Жизнь была!.. Эх, Родина, где твои леса? Вот душа и боллит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имается плакат «Берегите лес, елки и палк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тор прозрачных наук Атмосферкина Сфера Галактионовна: </w:t>
      </w:r>
      <w:r>
        <w:rPr>
          <w:sz w:val="28"/>
          <w:szCs w:val="28"/>
        </w:rPr>
        <w:t>«А у меня душа болит о воздухе! Какой у нас был воздух! Чистый! Прозрачный! Видно было на сто километров! Бабушка рассказывала, когда еще телевизоров в Гоже не было, она, девчонкой, залезала на крышу дома и смотрела телевизор в Гродно за 20 км, у нее там подружка жила. Вот какой был прозрачный воздух! А сейчас кто его только не портит! Азот дымит! КУСМ пыхтит! Химволокно коптит! Не воздух, а винегрет какой-то! Вот душа и болит.»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>Поднимается плакат «Помни! Атмосфера в опастности!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екозюлькина Тита Бизоновна:</w:t>
      </w:r>
      <w:r>
        <w:rPr>
          <w:sz w:val="28"/>
          <w:szCs w:val="28"/>
        </w:rPr>
        <w:t xml:space="preserve"> «А у меня душа за насекомых болит. Я мух люблю обнимать и комариков! Люди ведь как? Села муха – бац ее! Сел комар – бац его! Вы не бацайте! Вы обнимите, вы посмотрите им в глаза. Близко-близко... Вы увидите там такое удивление, что поймете, как это здорово – Родину любить и все, что над ней летает и по ней ползает. Правда, потом мухи и комарики долго лежат, от удивления ноги подняв. А еще у меня душа болит за животный мир. Какие звери у нас водились! Помню, за деревней выводок птеродактилей жил. Сам с самолет, а голова, как у белой вороны! И вообще у меня душа ха Родину болит. Родина моя – любовь моя. А моя – это моя, не совхозная, не школьная, моя – это моя! А что такое любовь? Это забота и нежность, вот я и забочусь о Родине. Деревья не ломаю, цветы не рву, зверей не обижаю, мышей не ловлю, мух не бью. Я всем помогаю и всех обнимаю. Я обнимаю небо, часто помогаю облакам плыть – залезу на баню и машу веником или полотенцем, а облака плывут и говорят мне: «Спасибо тебе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имается плакат «Ау, букашки, звери! Где вы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ом звучит музыка из кинофильма «Профессиона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астник 4: </w:t>
      </w:r>
      <w:r>
        <w:rPr>
          <w:sz w:val="28"/>
          <w:szCs w:val="28"/>
        </w:rPr>
        <w:t xml:space="preserve">Век двадцать первый сурово хмурит брови,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дети века, стыд нам и позор: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никогда так много лжи и крови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оливали в мире до сих пор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Век двадцать первый устало щурит веки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дети века – честь нам и хвала;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Быть может, никогда, как в нашем веке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 не боролся против лжи и зла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филе участников в костюмах из вторсырья с агитплакатами на фоне рэ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сюду: в газетах, журналах, кино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и и заметки твердят нам одно: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льзе зарядки, о вреде куренья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И это влияет на нас несомненно.</w:t>
      </w:r>
    </w:p>
    <w:p>
      <w:pPr>
        <w:pStyle w:val="Normal"/>
        <w:ind w:left="16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силить беду можно только командой,</w:t>
      </w:r>
    </w:p>
    <w:p>
      <w:pPr>
        <w:pStyle w:val="Normal"/>
        <w:ind w:left="16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ужна еще лучшая нам пропаганда.</w:t>
      </w:r>
    </w:p>
    <w:p>
      <w:pPr>
        <w:pStyle w:val="Normal"/>
        <w:ind w:left="16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 классных часах и на телеканалах,</w:t>
      </w:r>
    </w:p>
    <w:p>
      <w:pPr>
        <w:pStyle w:val="Normal"/>
        <w:ind w:left="16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 снова в газетах, и снова в журналах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Хватает в киосках литературы: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каты, буклеты, цветные брошюры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нам, молодежи, от них скучновато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нас информации в них маловато.</w:t>
      </w:r>
    </w:p>
    <w:p>
      <w:pPr>
        <w:pStyle w:val="Normal"/>
        <w:ind w:left="16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чтением книг тренируя сознанье, </w:t>
      </w:r>
    </w:p>
    <w:p>
      <w:pPr>
        <w:pStyle w:val="Normal"/>
        <w:ind w:left="16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шли мы на почте такое изданье</w:t>
      </w:r>
    </w:p>
    <w:p>
      <w:pPr>
        <w:pStyle w:val="Normal"/>
        <w:ind w:left="16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славу, героев, про доблесть и честь – </w:t>
      </w:r>
    </w:p>
    <w:p>
      <w:pPr>
        <w:pStyle w:val="Normal"/>
        <w:ind w:left="16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се в «Юном экологе» можно прочесть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а природы, разные службы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ные конкурсы, все что вам нужно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езные знания о сложной работе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роках ЗОЖ без труда вы найдете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ЗОЖ, ОБЖ – простые науки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ежно плечо вам подставят и руку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й, изучай – в клуб запишись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не с нами еще?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К тебе мы спешим!</w:t>
      </w:r>
    </w:p>
    <w:p>
      <w:pPr>
        <w:pStyle w:val="Normal"/>
        <w:ind w:left="6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40" w:hanging="0"/>
        <w:rPr>
          <w:b/>
          <w:b/>
        </w:rPr>
      </w:pPr>
      <w:r>
        <w:rPr>
          <w:b/>
        </w:rPr>
      </w:r>
    </w:p>
    <w:p>
      <w:pPr>
        <w:pStyle w:val="Normal"/>
        <w:ind w:left="68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9:27:00Z</dcterms:created>
  <dc:creator>school</dc:creator>
  <dc:description/>
  <cp:keywords/>
  <dc:language>en-US</dc:language>
  <cp:lastModifiedBy>Olga</cp:lastModifiedBy>
  <dcterms:modified xsi:type="dcterms:W3CDTF">2012-04-24T08:51:00Z</dcterms:modified>
  <cp:revision>3</cp:revision>
  <dc:subject/>
  <dc:title>Отдел образования Гродненского государственного исполнительного комитета</dc:title>
</cp:coreProperties>
</file>