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Внеклассное мероприятие по хим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«Посвящение в хим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арпенко О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лас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устойчивого познавательного интереса к новому изучаемому предмету, реализация межпредметных свя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орудование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иртовка, пробиркодержатель, пробирки, коническая колба, плоскодонная колба, мензурка, тигельные щипцы, химические стаканы, штатив для пробирок, фарфоровая ступка с пестиком, асбестовая сетка, спички, носовой х/б пла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еактивы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да, спирт, фенолфталеин, NaOH, HCl (р-р) и (конц.),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S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конц.), сульфат железа (lll), гексацианоферрат калия (lll), CoC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6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O, KМnO4, FeC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KCNS, дихромат аммония, аммиачная селитра, нашатырный спир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0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дравствуйте, ребята! Сегодня у нас с вами знаменательный урок  – Посвящение в химики. Уже пол года мы изучаем эту интереснейшую науку, и ваша задача, 7-миклассники, заключается в том, чтобы доказать, что вы можете по праву называться ХИМИКАМИ.  Конечно, в химии, как в любой науке, кроме занимательного будет встречаться и трудное. Но трудно – да интересно – это то, что мыслящему человеку как раз и нужно, чтобы ум наш не находился в праздности и лености, а постоянно трудился, трудился и трудился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0"/>
          <w:lang w:eastAsia="ru-RU"/>
        </w:rPr>
        <w:t>Конкурс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.  «Визитная карточ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анды представляют название команды, девиз и представляются (оценивается грамотность, креативность и артистичность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2. «Химические загад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суку сидит сова,</w:t>
        <w:br/>
        <w:t>Выдыхает СО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                  (углекислый газ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поги мои того,</w:t>
        <w:br/>
        <w:t>Пропускают Н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                  (вод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aCl - его все знают,</w:t>
        <w:br/>
        <w:t>В магазине покупают,</w:t>
        <w:br/>
        <w:t>Без него не сваришь ужин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 малых дозах в блюдах нужен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                  (поваренная соль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лакон с KМn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ычно имеется в каждой квартире,</w:t>
        <w:br/>
        <w:t>С рожденья ребенок любой с ним знаком,</w:t>
        <w:br/>
        <w:t>Едва лишь покинет он с мамой роддом,</w:t>
        <w:br/>
        <w:t>Его искупают в ванночке с ним,</w:t>
        <w:br/>
        <w:t>Ведь он для дезинфекции незаменим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                  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перманганат калия - «марганцовка»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за чудо посмотри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Этот СаСО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  <w:br/>
        <w:t>По доске он проезжает,</w:t>
        <w:br/>
        <w:t>За собой след оставляет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                  (мел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нет у вас для теста</w:t>
        <w:br/>
        <w:t>Разрыхлителя, вы вместо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NaHC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ложите в пироги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                  (питьевая сод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меня состоит все жив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– графит, антрацит и алмаз.</w:t>
        <w:br/>
        <w:t>Я – на улице, в школе и в поле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Я – в деревьях и в каждом из вас.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глерод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– металл серебристый и легкий.</w:t>
        <w:br/>
        <w:t>Я зовусь ”самолетный металл”.</w:t>
        <w:br/>
        <w:t>И покрыт я оксидною пленкой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Чтоб меня кислород не достал.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люмини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ервом русском алфавите</w:t>
        <w:br/>
        <w:t>Ты найдешь мой первый слог,</w:t>
        <w:br/>
        <w:t>А второй – это предлог.</w:t>
        <w:br/>
        <w:t>Вместе будет элемент –</w:t>
        <w:br/>
        <w:t>Кто найдет меня в момент?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зо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lang w:eastAsia="ru-RU"/>
        </w:rPr>
        <w:t>3. «Химический переводчи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Переведите с химического языка на общепринятый следующие выраж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все то аурум, что блестит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Не все то золото, что блестит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лый, как карбонат кальция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Белый как мел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й феррум, пока горячо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Куй железо, пока горяч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- аргентум, а молчание - аурум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Слово - серебро, а молчание - золот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прумного гроша не стоит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Медного гроша не стои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йкий станумный солдатик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Стойкий оловянный солдати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С тех пор много Н</w:t>
      </w:r>
      <w:r>
        <w:rPr>
          <w:rFonts w:eastAsia="Times New Roman" w:cs="Arial" w:ascii="Arial" w:hAnsi="Arial"/>
          <w:i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О утекло.</w:t>
        <w:br/>
        <w:t>(С тех пор много воды утекл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яжелые плюмбумные тучи.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Тяжелые свинцовые туч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lang w:eastAsia="ru-RU"/>
        </w:rPr>
        <w:t>4. «Химическое оборудование»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андам предлагается назвать следующую химическую посуду и лабораторное оборудование, а также рассказать об их предназначении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обирка, бумажные фильтры, мерный цилиндр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Спиртовка, круглодонная колба, фарфоровая ступка с пестик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lang w:eastAsia="ru-RU"/>
        </w:rPr>
        <w:t>5. Экзамен по техник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lang w:eastAsia="ru-RU"/>
        </w:rPr>
        <w:t>Командам предлагается на листе бумаги записать правила по ТБ, а затем по очереди называть правила (у кого больше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lang w:eastAsia="ru-RU"/>
        </w:rPr>
        <w:t>6. Химические уравнения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андам предлагается расставить коэффициенты в уравнениях химических реакц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28900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7. Практический кон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Командам на столах предлагаются реактивы. Необходимо провести возможные реакции и записать их у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Zn, Al, Fe, Cu, HCl, 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S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ебята, все вы молодцы и достойны называться химиками! И остается только одно – дать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лятву настоящего химика!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так, встаем и повторяем за нами. Я, юный химик, перед лицом своих товарищей торжественно кляну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ячо любить уроки химии и никогда их не прогули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нить химические свойства любого вещества на Зем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ть все элементы Периодической системы Д.И.Менделеева наизу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ошкообразные вещества не просып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идкие не проли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зообразные не выпускать нару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тратить зря спирт в спиртов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ить, учиться и химичить, как завещал великий Д.И.Менделее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янусь, клянусь, кляну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 праздник подходит к концу. А теперь разрешите вручить вам дипломы юного химика.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ручаются дипломы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заключение мероприятия фейерверк в честь химиков! Ура! Ура! У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ru-RU"/>
        </w:rPr>
        <w:t>(Для опыта необходимо смешать равные количества перманганата калия, порошка железа и древесного угля. Насыпать смесь в металлический наперсток и внести его в пламя спиртовк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ru-RU"/>
        </w:rPr>
        <w:t>Пока жюри подводит итоги, старшеклассники демонстрируют занимательные опы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Бывают ли на свете чудеса? Люди сами творят чудеса. Но они так к ним привыкают, что перестают видеть что-либо чудесное. Наука – вот истинная волшебница наших дней. И уж если говорить о чудесах, то среди всех прочих наук особенно выделяется химия. Недаром ее называют доброй волшебницей, “индустрией чудесных превращений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Химия окружает нас повсюду. Что бы мы ни делали, что бы ни наблюдали вокруг – всюду нас сопровождают разнообразные вещества и превращения этих веществ, то есть химические ре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Вы открыли кран, чтобы наполнить чайник, из крана потекла вода, но чтобы вода стала питьевой, ее подвергли неоднократной очистке, и при этом происходили различные химические реакции. Вы поднесли зажженную спичку к газовой горелке, повернули кран, и вспыхнуло голубоватое пламя – это тоже химическая реакция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Перечень добрых дел, которые творит химия, поистине неисчерпаемы. Химия нас кормит, одевает и обувает.  Да и сам человеческий организм – большая химическая фабрика, в которой происходит множество химических реак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1 ведущий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Пока наше многоуважаемое жюри подводит итоги, давайте перенесемся на несколько веков назад и побываем в гостях у алхимика. (Разыгрывается сценка с показом опытов, где участвуют доктор алхимии, его ученик и ведущие вече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Людская молва преувеличивает мою славу, друзья мои, я всего лишь скромный служитель моей великой науки. Однако не будем терять времени. Какие именно вопросы интересуют вас и ваших друзей? (Обращается к ведущи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2 ведущий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Нас интересует, что это за палочка у вас в рук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: О, это замечательная палочка, с ее помощью я могу превратить воду в вино и творить множество других чуд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1 ведущий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Так я вам и повери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Ты осмеливаешься не верить мне - доктору алхимии, которого знает весь мир?! (Обращается к своему ученику.) Сын мой, дай мне стакан воды. Смотрите! (Ставит стакан на стол, делает над ним несколько пассов, а потом помешивает в стакане палочкой. Вода в стакане становится розовой, похожей на вин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Объяснение опыта: в стакане налита щелочь, а перед выходом алхимик смачивает палочку фенолфталеи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2 ведущий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а, действительно, даже вином пах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(Забирая у него стакан, с насмешкой.) Ты, я вижу, не против его и на вкус попробовать. Нет, лучше мы сейчас приготовим из воды более подходящий для тебя напиток. (Берет у своего ученика 2 стакана, наполненных на половину прозрачными жидкостями, и, проделав над ними несколько пассов, выливает жидкость из одного стакана в другой, предварительно помешав палочкой. Вода превращается в «молоко»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Объяснение опыта: В стакане № 1 - находится раствор Na</w:t>
      </w:r>
      <w:r>
        <w:rPr>
          <w:rFonts w:eastAsia="Times New Roman" w:cs="Arial" w:ascii="Arial" w:hAnsi="Arial"/>
          <w:i/>
          <w:iCs/>
          <w:color w:val="FF0000"/>
          <w:sz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CO</w:t>
      </w:r>
      <w:r>
        <w:rPr>
          <w:rFonts w:eastAsia="Times New Roman" w:cs="Arial" w:ascii="Arial" w:hAnsi="Arial"/>
          <w:i/>
          <w:iCs/>
          <w:color w:val="FF0000"/>
          <w:sz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, в стакане № 2 - раствор BaCl</w:t>
      </w:r>
      <w:r>
        <w:rPr>
          <w:rFonts w:eastAsia="Times New Roman" w:cs="Arial" w:ascii="Arial" w:hAnsi="Arial"/>
          <w:i/>
          <w:iCs/>
          <w:color w:val="FF0000"/>
          <w:sz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. При их взаимодействии выпадает осадок карбоната бария белого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Вот этот напиток больше подходит тебе (обращается к ведущему), чем вино, тем более что молоко - очень полезный продукт для здоровья… А теперь можно опять превратить «молоко» в воду. Ведь в жаркий день хорошо утолить жажду прохладной водой. (Подзывает своего ученика и обращается к нему). Ну-ка, покажи, как это делается. (Ученик берет третий стакан, наполненный на половину прозрачной жидкостью - HCl - выливает ее в стакан с «молоком», при этом «молоко» превращается в воду, выделяется газ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Объяснение опыта: BaCO</w:t>
      </w:r>
      <w:r>
        <w:rPr>
          <w:rFonts w:eastAsia="Times New Roman" w:cs="Arial" w:ascii="Arial" w:hAnsi="Arial"/>
          <w:i/>
          <w:iCs/>
          <w:color w:val="FF0000"/>
          <w:sz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 + 2HCl = BaCl</w:t>
      </w:r>
      <w:r>
        <w:rPr>
          <w:rFonts w:eastAsia="Times New Roman" w:cs="Arial" w:ascii="Arial" w:hAnsi="Arial"/>
          <w:i/>
          <w:iCs/>
          <w:color w:val="FF0000"/>
          <w:sz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 + H</w:t>
      </w:r>
      <w:r>
        <w:rPr>
          <w:rFonts w:eastAsia="Times New Roman" w:cs="Arial" w:ascii="Arial" w:hAnsi="Arial"/>
          <w:i/>
          <w:iCs/>
          <w:color w:val="FF0000"/>
          <w:sz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O + CO</w:t>
      </w:r>
      <w:r>
        <w:rPr>
          <w:rFonts w:eastAsia="Times New Roman" w:cs="Arial" w:ascii="Arial" w:hAnsi="Arial"/>
          <w:i/>
          <w:iCs/>
          <w:color w:val="FF0000"/>
          <w:sz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2240" cy="2952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Вот видишь, получили воду, да еще и газированн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1 ведущий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Спасибо вам большое, дорогой доктор алхимик, за показанные чудеса. Но нам бы хотелось увидеть, как с помощью волшебной палочки вы можете добыть ого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Что ж, нет ничего проще. (Обращаясь к ученику.) Принеси-ка мне что-нибудь зажечь (Приносят спиртовку. Алхимик незаметно касается палочкой смеси, состоящей из сухого KМnO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и конц. H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SO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, а потом, делая несколько пассов над спиртовкой, касается ею фитиля - спиртовка зажигается. Можно потушить спиртовку колпачком и снова зажечь палочко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2 ведущий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Вот это да! Вот это настоящее чудо! Все это просто замечательно, но нас больше всего интересует совсем другое. Мы решили побеспокоить вас, доктор, чтобы…(Его перебивает первый ведущ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1 ведущий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Чтобы узнать, действительно ли алхимики могут делать золото. Мы читали об этом, но очень сомневаемся, что такое возмож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И тем не менее, друзья, это возможно. Вы видите перед собой человека, который всю свою жизнь посвятил тайне приготовления золота. Я, доктор алхимии Магнус, потомок великого Альберта Магнуса. Я умею делать золо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2 ведущий: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Покажите нам, пожалуйста, так хочется посмотреть. Мы никому не расскаж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Алхимик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Это совершенно невозможно, друзья мои. Тайна эта столь велика, что я могу сказать об этом только моему ученику, и то перед самой своей смертью. Правда, я могу показать вам само золото, не открывая секрета его приготовления. (Обращается к своему ученику). Принеси, друг мой, сюда сосуд с полученным мною золотом. (Ученик приносит большую колбу, в которой находятся искрящиеся кристаллы иодида свинца, полученного в ходе реа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Pb(NO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+ 2KI = PbI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51765" cy="3124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+ 2KNO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1 ведущий:</w:t>
      </w:r>
      <w:r>
        <w:rPr>
          <w:rFonts w:eastAsia="Times New Roman" w:cs="Arial" w:ascii="Arial" w:hAnsi="Arial"/>
          <w:color w:val="FF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орогой доктор алхимии, разрешите поблагодарить вас за все интересное, что мы увидели и услышали зд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По желанию можно показать и другие занимательные опыты, 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ru-RU"/>
        </w:rPr>
        <w:t>«Тайнопись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а). Надпись заранее выполняем на бумаге фенолфталеином, проявляем щелочью из пульверизатора или ватным тампоном, смоченным ею 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б). Надпись выполняем конц. серной кислотой на фильтровальной бумаге. Подержав такую надпись над горящей спиртовкой, обнаруживаем, что все буквы обугливаются и выпад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ru-RU"/>
        </w:rPr>
        <w:t>«Искры внутри жидкост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В химический стакан наливаем этиловый спирт, затем аккуратно по стеклянной палочке вливаем конц. серную кислоту (жидкости не должны смешиваться), всыпаем кристаллический перманганат калия. На границе раздела жидкостей наблюдаем иск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ru-RU"/>
        </w:rPr>
        <w:t>«Несгораемый платок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Платок, предварительно смоченный водой, хорошо пропитываем спиртом, захватываем тигельными щипцами и поджигаем. Спирт сгорает, платок остается цел. Для более сильного эффекта опыт проводится при затемнении, под инструментальную музы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ru-RU"/>
        </w:rPr>
        <w:t>«Вулкан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ихромат аммония насыпаем конусом на асбестовую сетку и поджигаем (можно предварительно нанести 1-2 капли спирта на этот конус и именно их и поджечь, далее реакция протекает самопроизвольн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ru-RU"/>
        </w:rPr>
        <w:t>«Дым без огн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Взаимодействие концентрированных растворов соляной кислоты и аммиака через воздушное пространство. Смочить этими растворами две стеклянные палочки и сблизить их. Образуется д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ru-RU"/>
        </w:rPr>
        <w:t>«Эндотермическая реакци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Раствор нитрата аммония (1:1) в химическом стакане устанавливаем на мокрую гладкую поверхность демонстрационного стола, столика, листового стекла и т.д. Через некоторое время стакан примерзает к данной поверх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ХИМИЧЕСКИЙ ПЕРЕВОДЧ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е всё то аурум, что блестит    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елый, как карбонат кальц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Куй феррум, пока горячо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Слово – аргентум, а молчание – аурум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Купрумного гроша не стоит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Стойкий станумный солдатик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С тех пор много Н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утекло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Тяжёлые плюмбумные туч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ХИМИЧЕСКИЙ ПЕРЕВОДЧ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е всё то аурум, что блестит    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елый, как карбонат кальц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Куй феррум, пока горячо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Слово – аргентум, а молчание – аурум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Купрумного гроша не стоит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Стойкий станумный солдатик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С тех пор много Н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утекло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Тяжёлые плюмбумные туч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ХИМИЧЕСКИЙ ПЕРЕВОДЧ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е всё то аурум, что блестит    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елый, как карбонат кальц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Куй феррум, пока горячо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Слово – аргентум, а молчание – аурум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Купрумного гроша не стоит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Стойкий станумный солдатик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С тех пор много Н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утекло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Тяжёлые плюмбумные туч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0:00Z</dcterms:created>
  <dc:creator>Olga</dc:creator>
  <dc:description/>
  <dc:language>en-US</dc:language>
  <cp:lastModifiedBy>Olga</cp:lastModifiedBy>
  <cp:lastPrinted>2011-03-03T20:52:00Z</cp:lastPrinted>
  <dcterms:modified xsi:type="dcterms:W3CDTF">2011-03-03T18:55:00Z</dcterms:modified>
  <cp:revision>8</cp:revision>
  <dc:subject/>
  <dc:title/>
</cp:coreProperties>
</file>