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Тема:  ГИГИЕНА ПИТАНИЯ. РАЦИОНАЛЬНОЕ ПИТАНИЕ. ПИЩЕВЫЕ ОТРАВ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 xml:space="preserve">Цель: </w:t>
      </w:r>
      <w:r>
        <w:rPr/>
        <w:t>на основе повторений о функциях и строении системы органов пищеварения создать условия для формирования представлений о гигиенических условиях нормального пищеварения, о режиме питания и пищевых отравлениях;  развитие навыков самостоятельной работы и работы в группе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 xml:space="preserve">Оборудование:  </w:t>
      </w:r>
      <w:r>
        <w:rPr/>
        <w:t>дидактический материал (карточки с тестами и таблицы калорийности продуктов); мультимед. презентация; высказывания о питании; творческие задания учащихся (причины и первая помощь при пищевых отравлениях)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1. Опрос д/з = актуализация знаний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йти ошибку в схеме «Регуляция пищеварения» (слайд презентации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ъяснить выражение/ поговорку (на стене в кабинете)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7"/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2. Актуализация знаний: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91440</wp:posOffset>
                </wp:positionV>
                <wp:extent cx="24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48196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</w:t>
      </w:r>
      <w:r>
        <w:rPr>
          <w:rFonts w:cs="Calibri"/>
        </w:rPr>
        <w:t xml:space="preserve">            </w:t>
      </w:r>
      <w:r>
        <w:rPr/>
        <w:t xml:space="preserve">чтобы знать, как правильно питаться. Питание – важнейшая физиологическая потребность   организма, направленная на поддержание и обеспечение  его основных функций – роста, развития и активной деятельности (поставщик энергии и пластических веществ). Важное значение -  КАК мы питаемся                         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/>
        <w:t>ПЛАН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нятие о рациональном питан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нципы рационального питани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 «Составление суточного рациона питания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ищевые отравления (причины и первая помощь)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3. Новое: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u w:val="single"/>
        </w:rPr>
        <w:t>1. Рациональное питание:</w:t>
      </w:r>
      <w:r>
        <w:rPr/>
        <w:t xml:space="preserve">      пп 29 – найдите определение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ачество, количество и режим приёма пищи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Достаточное в количественном и полноценное в качественном отношении питание, удовлетворяющее энергетическим и пластическим потребностям организм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2. Принципы рационального питания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i/>
          <w:i/>
          <w:u w:val="single"/>
        </w:rPr>
      </w:pPr>
      <w:r>
        <w:rPr/>
        <w:t>Умеренность (энергозатраты, калории)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i/>
          <w:i/>
          <w:u w:val="single"/>
        </w:rPr>
      </w:pPr>
      <w:r>
        <w:rPr/>
        <w:t>Сбалансированность (б:ж:у) и полноценность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i/>
          <w:i/>
          <w:u w:val="single"/>
        </w:rPr>
      </w:pPr>
      <w:r>
        <w:rPr/>
        <w:t>разнообразие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i/>
          <w:i/>
          <w:u w:val="single"/>
        </w:rPr>
      </w:pPr>
      <w:r>
        <w:rPr/>
        <w:t>режим питания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9080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 группы             поясняют, задают вопросы др. группам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 xml:space="preserve">4. Физкультминутка – </w:t>
      </w:r>
      <w:r>
        <w:rPr/>
        <w:t>дотронуться до … орган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де начинается процесс пищеварения (рот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ислая среда (желудок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рабатывает желчь (печень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общается с дыхательной системой (глотка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падают протоки печени и поджелудочной железы (тонкий кишечник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евариваются углеводы (рот, кишечник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евариваются белки (желудок, кишечник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живут молочнокислые бактерии (толстый кишечник)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ппендикс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3. Пр «Составление суточного пищевого рациона»</w:t>
      </w:r>
    </w:p>
    <w:p>
      <w:pPr>
        <w:pStyle w:val="Normal"/>
        <w:spacing w:before="0" w:after="0"/>
        <w:ind w:firstLine="567"/>
        <w:jc w:val="both"/>
        <w:rPr/>
      </w:pPr>
      <w:r>
        <w:rPr/>
        <w:t>Работа индивидуально (в парах). На партах – бланки для заполнения и таблицы калорийности продуктов.  После – конкурс «Меню дня». Трудности в составлении? Необходимо ли?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40"/>
        <w:gridCol w:w="153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калорий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точная потребность в калория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н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 кка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кка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 кка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кка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ж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 кка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4. Пищевые отравле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>Заранее подготовленные творческие работы учащихся (схемы/бюллетни + рассказ) по темам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чины пищевых отравлений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ервая помощь при пищевых отравлениях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5. Закрепление:</w:t>
      </w:r>
    </w:p>
    <w:p>
      <w:pPr>
        <w:pStyle w:val="Normal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Тест по материал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        </w:t>
      </w:r>
      <w:r>
        <w:rPr/>
        <w:t>Выберите рекомендации для рационального пита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>А) употребление йогуртов и обезжиренного молока;</w:t>
      </w:r>
    </w:p>
    <w:p>
      <w:pPr>
        <w:pStyle w:val="Normal"/>
        <w:spacing w:before="0" w:after="0"/>
        <w:ind w:firstLine="567"/>
        <w:jc w:val="both"/>
        <w:rPr/>
      </w:pPr>
      <w:r>
        <w:rPr/>
        <w:t>Б) быстрое питание;</w:t>
      </w:r>
    </w:p>
    <w:p>
      <w:pPr>
        <w:pStyle w:val="Normal"/>
        <w:spacing w:before="0" w:after="0"/>
        <w:ind w:firstLine="567"/>
        <w:jc w:val="both"/>
        <w:rPr/>
      </w:pPr>
      <w:r>
        <w:rPr/>
        <w:t>В) ограничение овощей и фруктов;</w:t>
      </w:r>
    </w:p>
    <w:p>
      <w:pPr>
        <w:pStyle w:val="Normal"/>
        <w:spacing w:before="0" w:after="0"/>
        <w:ind w:firstLine="567"/>
        <w:jc w:val="both"/>
        <w:rPr/>
      </w:pPr>
      <w:r>
        <w:rPr/>
        <w:t>Г) ограничение соли;</w:t>
      </w:r>
    </w:p>
    <w:p>
      <w:pPr>
        <w:pStyle w:val="Normal"/>
        <w:spacing w:before="0" w:after="0"/>
        <w:ind w:firstLine="567"/>
        <w:jc w:val="both"/>
        <w:rPr/>
      </w:pPr>
      <w:r>
        <w:rPr/>
        <w:t>Д) ограничение животных жиров;</w:t>
      </w:r>
    </w:p>
    <w:p>
      <w:pPr>
        <w:pStyle w:val="Normal"/>
        <w:spacing w:before="0" w:after="0"/>
        <w:ind w:firstLine="567"/>
        <w:jc w:val="both"/>
        <w:rPr/>
      </w:pPr>
      <w:r>
        <w:rPr/>
        <w:t>Е) употребление только белого хлеба;</w:t>
      </w:r>
    </w:p>
    <w:p>
      <w:pPr>
        <w:pStyle w:val="Normal"/>
        <w:spacing w:before="0" w:after="0"/>
        <w:ind w:firstLine="567"/>
        <w:jc w:val="both"/>
        <w:rPr/>
      </w:pPr>
      <w:r>
        <w:rPr/>
        <w:t>Ж) ограничение сладостей;</w:t>
      </w:r>
    </w:p>
    <w:p>
      <w:pPr>
        <w:pStyle w:val="Normal"/>
        <w:spacing w:before="0" w:after="0"/>
        <w:ind w:firstLine="567"/>
        <w:jc w:val="both"/>
        <w:rPr/>
      </w:pPr>
      <w:r>
        <w:rPr/>
        <w:t>З) употребление рыбы и птицы;</w:t>
      </w:r>
    </w:p>
    <w:p>
      <w:pPr>
        <w:pStyle w:val="Normal"/>
        <w:spacing w:before="0" w:after="0"/>
        <w:ind w:firstLine="567"/>
        <w:jc w:val="both"/>
        <w:rPr/>
      </w:pPr>
      <w:r>
        <w:rPr/>
        <w:t>И) употребление хлеба из муки грубого помола;</w:t>
      </w:r>
    </w:p>
    <w:p>
      <w:pPr>
        <w:pStyle w:val="Normal"/>
        <w:spacing w:before="0" w:after="0"/>
        <w:ind w:firstLine="567"/>
        <w:jc w:val="both"/>
        <w:rPr/>
      </w:pPr>
      <w:r>
        <w:rPr/>
        <w:t>К) сладости необходимы в ежедневном рационе, так как они содержат витамины;</w:t>
      </w:r>
    </w:p>
    <w:p>
      <w:pPr>
        <w:pStyle w:val="Normal"/>
        <w:spacing w:before="0" w:after="0"/>
        <w:ind w:firstLine="567"/>
        <w:jc w:val="both"/>
        <w:rPr/>
      </w:pPr>
      <w:r>
        <w:rPr/>
        <w:t>Л) 5-тиразовый режим питания;</w:t>
      </w:r>
    </w:p>
    <w:p>
      <w:pPr>
        <w:pStyle w:val="Normal"/>
        <w:spacing w:before="0" w:after="0"/>
        <w:ind w:firstLine="567"/>
        <w:jc w:val="both"/>
        <w:rPr/>
      </w:pPr>
      <w:r>
        <w:rPr/>
        <w:t>М) наиболее калорийным должен быть обед и ужин;</w:t>
      </w:r>
    </w:p>
    <w:p>
      <w:pPr>
        <w:pStyle w:val="Normal"/>
        <w:spacing w:before="0" w:after="0"/>
        <w:ind w:firstLine="567"/>
        <w:jc w:val="both"/>
        <w:rPr/>
      </w:pPr>
      <w:r>
        <w:rPr/>
        <w:t>Н) утром лучше не завтракать;</w:t>
      </w:r>
    </w:p>
    <w:p>
      <w:pPr>
        <w:pStyle w:val="Normal"/>
        <w:spacing w:before="0" w:after="0"/>
        <w:ind w:firstLine="567"/>
        <w:jc w:val="both"/>
        <w:rPr/>
      </w:pPr>
      <w:r>
        <w:rPr/>
        <w:t>О) необходимо постоянно соблюдать диеты (вегетарианство, раздельное питание, питание по группам крови и т.д.)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6. Рефлексия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опрос учител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ценка работы своей и учи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 xml:space="preserve">7. Д\з : </w:t>
      </w:r>
      <w:r>
        <w:rPr/>
        <w:t>повторить «Система пищеварения», оценить свой суточный рацион питания (+ рекомендации)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Карпенко О.Г., ГУО «Гожская средня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20:00Z</dcterms:created>
  <dc:creator>Admin</dc:creator>
  <dc:description/>
  <cp:keywords/>
  <dc:language>en-US</dc:language>
  <cp:lastModifiedBy>Olga</cp:lastModifiedBy>
  <cp:lastPrinted>2010-02-14T19:23:00Z</cp:lastPrinted>
  <dcterms:modified xsi:type="dcterms:W3CDTF">2012-04-22T18:48:00Z</dcterms:modified>
  <cp:revision>5</cp:revision>
  <dc:subject/>
  <dc:title/>
</cp:coreProperties>
</file>