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мыкающиеся, особенности строения и жизнедеятельности. Многообразие, значение и охра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Школа: </w:t>
      </w:r>
      <w:r>
        <w:rPr/>
        <w:t>Гожская СШ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8 «А»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Пресмыкающиеся, особенности строения и жизнедеятельности. Многообразие, значение и охран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пина (Карпенко) Ольга Геннадьевна.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Биология (учебное пособие для 8 класса с 12 –летним сроком обучения), В. С Котошко, В.Я. Кузьменко, А.А. Лешко, Мн; Нар. асвета, 2005г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пресмыкающихся, как первых сухопутных позвоночных животных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развития умений анализировать, устанавливать причинно - следственные связи строения и функций;</w:t>
      </w:r>
    </w:p>
    <w:p>
      <w:pPr>
        <w:pStyle w:val="Normal"/>
        <w:numPr>
          <w:ilvl w:val="0"/>
          <w:numId w:val="1"/>
        </w:numPr>
        <w:rPr/>
      </w:pPr>
      <w:r>
        <w:rPr/>
        <w:t>раскрыть особенности строения и жизнедеятельности пресмыкающихся, связанные с наземным образом жизни;</w:t>
      </w:r>
    </w:p>
    <w:p>
      <w:pPr>
        <w:pStyle w:val="Normal"/>
        <w:numPr>
          <w:ilvl w:val="0"/>
          <w:numId w:val="1"/>
        </w:numPr>
        <w:rPr/>
      </w:pPr>
      <w:r>
        <w:rPr/>
        <w:t>выявить черты усложнения в организации рептилий по сравнению с земноводными (эволюция животного мира)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многообразие современных и древних пресмыкающихся;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значение рептилий в природе, жизни человека и необходимость их охраны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я распознавать изученные виды на рисунках, фотографиях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й работы с текстом, выделять главное, критически осмысливать текст, задавать вопросы, находить необходимые сведе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аккуратности  при работе в тетрад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реативности мышления; умения оценивать свою работу.</w:t>
      </w:r>
    </w:p>
    <w:p>
      <w:pPr>
        <w:pStyle w:val="Normal"/>
        <w:ind w:left="5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таблицы «Многообразие рептилий», «Строение рептилий»; «Систематика пресмыкающихся»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я амфибий и рептилий (фотографии, открытки)</w:t>
      </w:r>
    </w:p>
    <w:p>
      <w:pPr>
        <w:pStyle w:val="Normal"/>
        <w:numPr>
          <w:ilvl w:val="0"/>
          <w:numId w:val="2"/>
        </w:numPr>
        <w:rPr/>
      </w:pPr>
      <w:r>
        <w:rPr/>
        <w:t>препараты «Скелет змеи», «Змея», «Ящерица»;</w:t>
      </w:r>
    </w:p>
    <w:p>
      <w:pPr>
        <w:pStyle w:val="Normal"/>
        <w:numPr>
          <w:ilvl w:val="0"/>
          <w:numId w:val="2"/>
        </w:numPr>
        <w:rPr/>
      </w:pPr>
      <w:r>
        <w:rPr/>
        <w:t>карточки – задания (текст с ошибками);</w:t>
      </w:r>
    </w:p>
    <w:p>
      <w:pPr>
        <w:pStyle w:val="Normal"/>
        <w:numPr>
          <w:ilvl w:val="0"/>
          <w:numId w:val="2"/>
        </w:numPr>
        <w:rPr/>
      </w:pPr>
      <w:r>
        <w:rPr/>
        <w:t>таблицы «Критерии оценивания работы на уроке»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, объединённые локальной сетью.</w:t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900" w:firstLine="248"/>
        <w:rPr/>
      </w:pPr>
      <w:r>
        <w:rPr/>
        <w:t>Оргмомент;</w:t>
      </w:r>
    </w:p>
    <w:p>
      <w:pPr>
        <w:pStyle w:val="Normal"/>
        <w:numPr>
          <w:ilvl w:val="1"/>
          <w:numId w:val="2"/>
        </w:numPr>
        <w:rPr/>
      </w:pPr>
      <w:r>
        <w:rPr/>
        <w:t>Актуализация знаний;</w:t>
      </w:r>
    </w:p>
    <w:p>
      <w:pPr>
        <w:pStyle w:val="Normal"/>
        <w:numPr>
          <w:ilvl w:val="1"/>
          <w:numId w:val="2"/>
        </w:numPr>
        <w:rPr/>
      </w:pPr>
      <w:r>
        <w:rPr/>
        <w:t>Постановка проблемы;</w:t>
      </w:r>
    </w:p>
    <w:p>
      <w:pPr>
        <w:pStyle w:val="Normal"/>
        <w:numPr>
          <w:ilvl w:val="1"/>
          <w:numId w:val="2"/>
        </w:numPr>
        <w:rPr/>
      </w:pPr>
      <w:r>
        <w:rPr/>
        <w:t>Открытие (поиск, осмысление);</w:t>
      </w:r>
    </w:p>
    <w:p>
      <w:pPr>
        <w:pStyle w:val="Normal"/>
        <w:numPr>
          <w:ilvl w:val="1"/>
          <w:numId w:val="2"/>
        </w:numPr>
        <w:rPr/>
      </w:pPr>
      <w:r>
        <w:rPr/>
        <w:t>Закрепление – физминутка;</w:t>
      </w:r>
    </w:p>
    <w:p>
      <w:pPr>
        <w:pStyle w:val="Normal"/>
        <w:numPr>
          <w:ilvl w:val="1"/>
          <w:numId w:val="2"/>
        </w:numPr>
        <w:rPr/>
      </w:pPr>
      <w:r>
        <w:rPr/>
        <w:t>изучение нового материала (презентация творческих работ);</w:t>
      </w:r>
    </w:p>
    <w:p>
      <w:pPr>
        <w:pStyle w:val="Normal"/>
        <w:numPr>
          <w:ilvl w:val="1"/>
          <w:numId w:val="2"/>
        </w:numPr>
        <w:rPr/>
      </w:pPr>
      <w:r>
        <w:rPr/>
        <w:t>закрепление;</w:t>
      </w:r>
    </w:p>
    <w:p>
      <w:pPr>
        <w:pStyle w:val="Normal"/>
        <w:numPr>
          <w:ilvl w:val="1"/>
          <w:numId w:val="2"/>
        </w:numPr>
        <w:rPr/>
      </w:pPr>
      <w:r>
        <w:rPr/>
        <w:t>Самооценка;</w:t>
      </w:r>
    </w:p>
    <w:p>
      <w:pPr>
        <w:pStyle w:val="Normal"/>
        <w:numPr>
          <w:ilvl w:val="1"/>
          <w:numId w:val="2"/>
        </w:numPr>
        <w:rPr/>
      </w:pPr>
      <w:r>
        <w:rPr/>
        <w:t>Домашнее задание;</w:t>
      </w:r>
    </w:p>
    <w:p>
      <w:pPr>
        <w:pStyle w:val="Normal"/>
        <w:numPr>
          <w:ilvl w:val="1"/>
          <w:numId w:val="2"/>
        </w:numPr>
        <w:rPr/>
      </w:pPr>
      <w:r>
        <w:rPr/>
        <w:t>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познавательной деятельности, актуализация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доске – изображения рептилий (всех отрядов) и земноводных. Кто лиш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Пресмыкающиеся</w:t>
            </w:r>
            <w:r>
              <w:rPr>
                <w:sz w:val="28"/>
                <w:szCs w:val="28"/>
              </w:rPr>
              <w:t xml:space="preserve"> – «герои» урока (озвучивается тема урока). На доске – систематика (плакат). Ваши ассоциа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откий рассказ об отношении людей к рептилиям, леге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деляют среди рептилий лишнее земновод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казывают свои ассоциации, ощущения от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слушают рассказ учителя, дополняют своими наблюден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ках – что хотели бы узнать о пресмыкающихся? Распределение вопросов учащихся на смысловы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о 1 вопросу, ответ на который хотели бы узнать в течение ур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, осмыслени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строения и жизнедеятельности пресмык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енику раздаётся текст по теме «особенности строения и жизнедеятельности пресмыкающихся как первых сухопутных позвоночных живот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 Выделение главных особенностей рептилий, которые позволили им стать сухопутными животными. Подчеркнуть родство с земноводными (дом. зад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, сначала пытаются сами найти биологические ошибки, а затем ищут правильные ответы в учебнике (самооце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уждении выделяют как особенности рептилий, так и их родство с земноводными (эволюция органического мира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нового материала + физ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Чей признак?» (называется признак земноводных или пресмыкающихся, дети делают какие-либо упражнения, если это «их» признак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2 команды (земноводные и пресмыкающиеся), выделяют «свои» признаки, выполняют физ. упражнен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ление творческих работ, подготовленных заранее дом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образие, значение и охрана пресмык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ьютерных презен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учащихся на белорусскую фауну рептилий, виды, занесённые в Красную книгу РБ, оказание первой помощи при укусе зм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аживаются к компьюте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презентациями групп современных пресмыкающихся (змеи, ящерицы, черепахи, крокодилы) и динозавров. Прослушивание и просмотр презен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лама» на тему «Значение рептил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репление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к вопросам на листках, сформулированным детьми в начал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обходимо – учитель помогает найти отв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сами на свои вопрос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оценивание работы учащихся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, коммента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критерии оценивания работы на партах), сравнение своей оценки за урок и оценки, выставленной учител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.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д/з (диф-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, слушают поясн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ось ли отношение к пресмыкающим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упите, если увидит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«Пресмыкающиес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отношение к рептилия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8"/>
        </w:tabs>
        <w:ind w:left="1508" w:hanging="360"/>
      </w:pPr>
      <w:rPr/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6:00Z</dcterms:created>
  <dc:creator>New</dc:creator>
  <dc:description/>
  <cp:keywords/>
  <dc:language>en-US</dc:language>
  <cp:lastModifiedBy>Olga</cp:lastModifiedBy>
  <cp:lastPrinted>2008-02-05T21:53:00Z</cp:lastPrinted>
  <dcterms:modified xsi:type="dcterms:W3CDTF">2012-04-22T18:06:00Z</dcterms:modified>
  <cp:revision>4</cp:revision>
  <dc:subject/>
  <dc:title>Пресмыкающиеся, особенности строения и жизнедеятельности</dc:title>
</cp:coreProperties>
</file>