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/>
        <w:t xml:space="preserve"> </w:t>
      </w:r>
      <w:r>
        <w:rPr>
          <w:b/>
          <w:i/>
          <w:sz w:val="28"/>
          <w:szCs w:val="28"/>
        </w:rPr>
        <w:t>Опорно – двигательная система позвоночных животных.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i/>
          <w:sz w:val="28"/>
          <w:szCs w:val="28"/>
        </w:rPr>
        <w:t xml:space="preserve"> 8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ебник:</w:t>
      </w:r>
      <w:r>
        <w:rPr/>
        <w:t xml:space="preserve"> </w:t>
      </w:r>
      <w:r>
        <w:rPr>
          <w:i/>
          <w:sz w:val="28"/>
          <w:szCs w:val="28"/>
        </w:rPr>
        <w:t>Биология (учебное пособие для 8 класса с 12 –летним сроком обучения), В. С Котошко, В.Я. Кузьменко, А.А. Лешко, Мн; Нар. асвета, 2005г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описание ОДС позвоночных животных, установление причинно – следственных связей строения и функций, сравнение ОДС беспозвоночных и позвоночных животн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формирование представлений об ОДС позвоночных животных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условий для развития умений анализировать, устанавливать причинно - следственные связи строения и функций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умений работы с книгой, составления схем, задавать вопросы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аккуратности при работе с натуральными объектами, при работе в тетрад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таблицы «Скелет лягушки», «Скелет птицы»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еты «Скелет млекопитающего»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и – задания;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ы «Критерии оценивания работы на уроке».</w:t>
      </w:r>
    </w:p>
    <w:p>
      <w:pPr>
        <w:pStyle w:val="Normal"/>
        <w:ind w:left="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уро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900" w:firstLine="24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момент;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ос домашнего задания;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изация;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ка проблемы;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ие (поиск, осмысление);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ление – физминутка;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;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оценка;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ашнее задание;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лексия.</w:t>
      </w:r>
    </w:p>
    <w:p>
      <w:pPr>
        <w:pStyle w:val="Normal"/>
        <w:ind w:left="7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.Оргмомент</w:t>
      </w:r>
      <w:r>
        <w:rPr>
          <w:i/>
          <w:sz w:val="28"/>
          <w:szCs w:val="28"/>
        </w:rPr>
        <w:t xml:space="preserve"> – приветствие, проверка готовности к уроку. На доске – девиз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«Смысл нельзя дать, его нужно найт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8"/>
          <w:szCs w:val="28"/>
        </w:rPr>
        <w:t>(М.Монтен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: как понимаете высказывание? </w:t>
      </w:r>
    </w:p>
    <w:p>
      <w:pPr>
        <w:pStyle w:val="Normal"/>
        <w:rPr/>
      </w:pPr>
      <w:r>
        <w:rPr>
          <w:i/>
          <w:sz w:val="28"/>
          <w:szCs w:val="28"/>
        </w:rPr>
        <w:t>Сегодня мы продолжим искать смысл в биологических явлениях.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424"/>
        <w:gridCol w:w="3382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.Опрос домашне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задания</w:t>
            </w:r>
            <w:r>
              <w:rPr>
                <w:i/>
                <w:sz w:val="28"/>
                <w:szCs w:val="28"/>
              </w:rPr>
              <w:t>: «Общий план внешнего строения позвоночных животных»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Раздать задания на карточках (3, 4 уровень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Устный опрос (4,5 уровень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Спросить (вызвать) несколько человек, задать свой вопрос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Выполнение задания на карточках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Ответ на вопросы, класс – дополняет, задаёт вопросы по теме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3.Актуализация</w:t>
            </w:r>
            <w:r>
              <w:rPr>
                <w:i/>
                <w:sz w:val="28"/>
                <w:szCs w:val="28"/>
              </w:rPr>
              <w:t>: «ОДС позвоночных животных»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Озвучить тему уро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Что вы знаете про ОДС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ё роль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Особенности ОДС беспозвоночных животных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Плюсы и минусы наружного скелета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Записывание темы уро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Ответы на вопросы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4. Проблема </w:t>
            </w:r>
            <w:r>
              <w:rPr>
                <w:i/>
                <w:sz w:val="28"/>
                <w:szCs w:val="28"/>
              </w:rPr>
              <w:t>(Постановка целей)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Что мы сегодня узнаем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По какому плану будем работать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Составление плана – схемы ( №1) на доске, которую надо будет заполнить: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вучивают цели урока (план)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особенности строения ОДС позвоночных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взаимосвязь строения и функций ОДС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сравнение ОДС позвоночных и беспозвоночных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5.Поиск решения, открытие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Функции ОДС - …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двигаются животные? Зачем животным двигаться 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тразилось ли это на ОДС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Как взаимосвязаны строение и функции ОДС?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Задание:</w:t>
            </w:r>
            <w:r>
              <w:rPr>
                <w:i/>
                <w:sz w:val="28"/>
                <w:szCs w:val="28"/>
              </w:rPr>
              <w:t xml:space="preserve"> читать с.36-38, заполнить пробелы в выражении (на доске)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елет позвоночных животных состоит из … отделов:…, … имеет … строение, т.к. выполняет … функцию. Скелет подвижен благодаря работе … , которые крепятся к … 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Возвращение к целям урока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Устно отвечают на вопросы учителя, делают вывод о значении ОДС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Устно выполняют задание (работа с учебником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Рассматривают макеты «Скелет млекопитающего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Обсуждение задания, нахождение на макете, таблиц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Устное обсуждение (заполнение)схемы, сравнение ОДС позвоночных и беспозвоночных животных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6.Закрепление – физминутк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троньтесь до … отдела. Благодаря … строению мы можем … (сделайте движение). Скелет не подвижен, мы двигаемся благодаря работе … Благодаря тому, что скелет располагается  внутри организма мы можем … 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чают на вопросы, выполняют движения, находят и показывают отделы, о которых идёт речь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7.Самостоятельная работ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хема – эталон ( №2), открывается, когда все выполнили: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Записывают, дополняют схему в тетради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После – сравнение с эталоном (на доске), исправление. дополнение (самопроверка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Обсуждение, повторение наиболее часто встречаемых ошибок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8.Самооценк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ректирование оценок, выставленных учениками, комментарии учителя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критериям (у каждого на парте) оценивают свою работу, пояснение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Карпенко О.Г., ГУО «Гожская средняя школа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8"/>
        </w:tabs>
        <w:ind w:left="78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08"/>
        </w:tabs>
        <w:ind w:left="1508" w:hanging="360"/>
      </w:pPr>
      <w:rPr/>
    </w:lvl>
    <w:lvl w:ilvl="2">
      <w:start w:val="1"/>
      <w:numFmt w:val="bullet"/>
      <w:lvlText w:val=""/>
      <w:lvlJc w:val="left"/>
      <w:pPr>
        <w:tabs>
          <w:tab w:val="num" w:pos="2228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8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8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8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8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8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8"/>
        </w:tabs>
        <w:ind w:left="6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5:52:00Z</dcterms:created>
  <dc:creator>Директор</dc:creator>
  <dc:description/>
  <cp:keywords/>
  <dc:language>en-US</dc:language>
  <cp:lastModifiedBy>Olga</cp:lastModifiedBy>
  <cp:lastPrinted>2005-12-02T14:24:00Z</cp:lastPrinted>
  <dcterms:modified xsi:type="dcterms:W3CDTF">2012-04-22T19:13:00Z</dcterms:modified>
  <cp:revision>13</cp:revision>
  <dc:subject/>
  <dc:title/>
</cp:coreProperties>
</file>