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ающий урок «Членистоногие»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Цели урока:</w:t>
      </w:r>
      <w:r>
        <w:rPr>
          <w:sz w:val="20"/>
          <w:szCs w:val="20"/>
        </w:rPr>
        <w:t xml:space="preserve"> Повторить и систематизировать знания о строении, жизнедеятельности членистоногих, о взаимоотношениях их со средой обитания, роли этих животных в природе и жизни человека; усовершенствовать умения учащихся распознавать изученных животных на таблицах, сравнивать их между собой, делать вывод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я урока:</w:t>
      </w:r>
      <w:r>
        <w:rPr>
          <w:sz w:val="20"/>
          <w:szCs w:val="20"/>
        </w:rPr>
        <w:t xml:space="preserve"> Учащиеся делятся на группы, в которых осуществляется работа на уро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к можно провести в виде игры, соревнования команд. В этом случае нужно предварительно оговорить критерии оценок. В конце урока подводятся итоги. Выставляются оценки. 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дидактические карточки каждой группе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Этап </w:t>
      </w: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Характерные признаки членистоноги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Тест «Признаки членистоногих» . </w:t>
      </w:r>
      <w:r>
        <w:rPr>
          <w:sz w:val="20"/>
          <w:szCs w:val="20"/>
        </w:rPr>
        <w:t>Работа в группе / парах, взаимопроверка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1.Тело членистоногих состоит из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головы, груди и брюшка;                 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головы и туловища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головогруди и туловища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головы, груди и брюшка; головогруди и брюшка или сложное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Наружный покров членистоногих с возрастом животного становится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А) легкорастяжимым ;                                 В) труднорастяжимым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лаборастяжимым;                                   Г) не растяжимым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3.Глаза членистоногих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 всех простые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у всех сложные;   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В) простые у всех ракообразных, большинства насекомых; сложные у паукообразных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стые у паукообразных, сложные у многих паукообразных и большинстваь насекомых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4. Членистоногие дышат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сей поверхностью тела;           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только легкими и трахями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В) только жабрами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Г) при помощи жабр, легких и трахее или всей поверхностью тела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Кровеносная система имеется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у всех членистоногих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только у крупных членистоногих, таких как раки, пауки, жуки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только у ракообразных и насекомых;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у всех членистоногих, за исключением мелких ракообразных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Нервная система у членистоногих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етчатая (диффузная)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узловая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сетчатая у ракообразных и узловая у паукообразных и насекомых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узловая у ракообразных и сетчатая у паукообразных и насекомых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7. Органы выделения у членистоногих представлены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А) почками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только зелеными железами;     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В) только мальпигиевыми сосудами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Г) мальпигиевыми сосудами, зелеными железами и железами, открывыющимися у основания ног или челюстей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Усики у членистоногих имеются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А) только у паукообразных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Б) только у ракообразных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В) только у насекомых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Г) у ракообразных и насекомых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9.Кровеносная система у членистоногих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А) замкнутая;              в) у большинства замкнутая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Б) незамкнутая;           г) у большинства незамкнутая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10.Нервая система у членистоногих состоит из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ервных клеток, образующих нервную сеть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Б) нервных узлов, образующих спинную нервную цепочку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адглоточного и подглоточного нервных узлов, окологлоточного кольца и узлов, окологлоточноного кольца и узлов брюшной цепочки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Г) головного мозга и отходящих от него нервов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i/>
          <w:sz w:val="20"/>
          <w:szCs w:val="20"/>
        </w:rPr>
        <w:t xml:space="preserve">Ответы: </w:t>
      </w:r>
      <w:r>
        <w:rPr>
          <w:sz w:val="20"/>
          <w:szCs w:val="20"/>
        </w:rPr>
        <w:t>1- г; 2-г; 3-г; 4-г;5-а;6-б;7-г;8-г;9-б;10-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Распределение представителей членистоногих по классам:</w:t>
      </w:r>
      <w:r>
        <w:rPr>
          <w:sz w:val="20"/>
          <w:szCs w:val="20"/>
        </w:rPr>
        <w:t xml:space="preserve"> (записаны на доске)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а) лангуст; б) оса; в) мучной клещ: г) креветка; д) скорпион; е) слепень; ж) муравей; з)циклоп; и)тарантул; к)шмель; л)водомерка; м)сенокосец; н)чесоточный зудень; о)стрекоза; п)мокрица; р)краб; с)каракурт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ы: а,г,з,п,р-ракообразные;  в,д,и,м,н,с-паукообразные;  б,е,ж,к,л,о-насекомые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ите значение каждого членистоногого, указанного выше, в природе и (или) жизн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п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лассы членистоноги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u w:val="single"/>
        </w:rPr>
        <w:t>Решить тест «Классы Членистоногих»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выбрать признаки, характерные для классов Ракообразные, Пауки, Насекомые)</w:t>
      </w:r>
    </w:p>
    <w:p>
      <w:pPr>
        <w:pStyle w:val="Normal"/>
        <w:ind w:left="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) самый многочисленный класс животных;</w:t>
        <w:br/>
        <w:t>б) тело сегментировано;</w:t>
        <w:br/>
        <w:t>в) роль внутреннего скелета выполняет хитиновый покров;</w:t>
        <w:br/>
        <w:t>г) органами зрения служат простые и сложные глаза;</w:t>
        <w:br/>
        <w:t>д) замкнутая кровеносная система; </w:t>
        <w:br/>
        <w:t>е) органами дыхания служат кожные покровы;</w:t>
        <w:br/>
        <w:t>ж) все покрыты хитиновым покровом;</w:t>
      </w:r>
    </w:p>
    <w:p>
      <w:pPr>
        <w:pStyle w:val="Normal"/>
        <w:ind w:left="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) есть мускулистая «сосательная» глотка;</w:t>
        <w:br/>
        <w:t>и) глаза только простые;</w:t>
        <w:br/>
        <w:t>к) у большинства есть сложные глаза, между которыми могут находиться простые глазки;</w:t>
        <w:br/>
        <w:t>л) дышат жабрами;</w:t>
        <w:br/>
        <w:t>м) органами дыхания служат трахеи и легочные мешки;</w:t>
        <w:br/>
        <w:t>н) органы выделения – мальпигиевы сосуды;</w:t>
        <w:br/>
        <w:t>о) ротовые аппараты лижущего, грызущего, колющего и др. типов;</w:t>
        <w:br/>
        <w:t>п) большинство – раздельнополые животные;</w:t>
        <w:br/>
        <w:t>р) у большинства глаза сложные, расположены на стебельках;</w:t>
      </w:r>
    </w:p>
    <w:p>
      <w:pPr>
        <w:pStyle w:val="Normal"/>
        <w:ind w:left="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) имеются конечности на брюшке;</w:t>
      </w:r>
    </w:p>
    <w:p>
      <w:pPr>
        <w:pStyle w:val="Normal"/>
        <w:ind w:left="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) способны летать;</w:t>
      </w:r>
    </w:p>
    <w:p>
      <w:pPr>
        <w:pStyle w:val="Normal"/>
        <w:ind w:left="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) имеют ядовитые и паутинные железы;</w:t>
      </w:r>
    </w:p>
    <w:p>
      <w:pPr>
        <w:pStyle w:val="Normal"/>
        <w:ind w:left="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) отсутствуют усики;</w:t>
      </w:r>
    </w:p>
    <w:p>
      <w:pPr>
        <w:pStyle w:val="Normal"/>
        <w:ind w:left="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) шестиногие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Ракообразные: ____________________       Паукообразные: ___________________     Насекомые: ____________________</w:t>
      </w:r>
    </w:p>
    <w:p>
      <w:pPr>
        <w:pStyle w:val="Normal"/>
        <w:ind w:left="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225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10477"/>
      </w:tblGrid>
      <w:tr>
        <w:trPr/>
        <w:tc>
          <w:tcPr>
            <w:tcW w:w="104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5" w:after="45"/>
              <w:ind w:left="720" w:right="225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Задание по рисунку: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01515" cy="2830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left="11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Georgia" w:hAnsi="Georgia" w:cs="Georgia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477" w:type="dxa"/>
            <w:tcBorders/>
            <w:vAlign w:val="center"/>
          </w:tcPr>
          <w:p>
            <w:pPr>
              <w:pStyle w:val="Normal"/>
              <w:snapToGrid w:val="false"/>
              <w:ind w:left="1134" w:hanging="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п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Конкурс вопросов «Разноцветные заморочки».</w:t>
      </w:r>
    </w:p>
    <w:p>
      <w:pPr>
        <w:pStyle w:val="Normal"/>
        <w:jc w:val="both"/>
        <w:rPr/>
      </w:pPr>
      <w:r>
        <w:rPr>
          <w:sz w:val="20"/>
          <w:szCs w:val="20"/>
        </w:rPr>
        <w:t>На столе раскладываю три вида цветных карточек. Уровень сложности определяется цветом: желтые карточки простейшие вопросы по изученному материалу, за каждый правильный ответ присуждается пять баллов; синие карточки, более сложные вопросы, за каждый правильный ответ десять баллов; красные карточки вопросы повышенной сложности, за каждый правильный ответ пятнадцать баллов. В процессе обсуждения команда решает, на сколько баллов взять вопрос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ы на пять баллов, карточки желтого цвет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зовите не менее пяти отрядов класса Насекомых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зовите семь признаков класса Насекомых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 кого берут свое начало членистоногие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ое размножение характерно для членистоногих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ем образовании наружный скелет членистоногих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едставители какого типа и класса являются скорпионы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кажите способы борьбы с насекомыми вредящими с/х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зовите стадии развития с неполным превращением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ово строение нервной системы ракообразных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 такое паутина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 такое гемолимфа? Её функция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о такое мальпигиевы сосуды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ово значение хелицер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пишите органы дыхания у паукообразных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раб, креветка, дафния, циклоп — представители какого класса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зовите постэмбриональное развитие бабочк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рганы зрения у паукообразных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зовите классы типа Членистоног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ы на десять баллов, карточки синего цве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 каком насекомом идет реч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длинные тонкие усики заходят за половину длины т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все лапки 4-х членик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у самок на конце брюшка саблевидный яйцеклад, с помощью которого яйца откладывают в поч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звуковой аппарат у самцов расположен на надкрыльях, звуки издают трением надкрыльев друг о др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на правом надкрылье имеется тонкая прозрачная перепонка — «зеркальце», на левом — зазубренная уплощенная жилка — «смычок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ук, саранча, бабочка, муравей — подумайте и назовите из перечисленных насекомых не вписывающегося в этот ря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но: планария имеет сильно уплощенное тело толщиной 0,06см; рак и беззубка имеют жабры; у пауков и насекомых есть трахеи, благодаря чему воздух поступает прямо к тканям. О каком физическом процессе, происходящем в живых организмах, можно судить по этим данны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 какого насекомого органы слуха расположены на ногах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овите признаки приспособленности речного рака к среде обитани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й процесс, характерный для членистоногих, называют линькой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м отличается развитие насекомых с полным превращением от развития насекомых с неполным превращение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называется развитие насекомых со сменой 4-х стадий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лько ходильных ног у рак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де располагаются органы чувств речного рак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 паука –крестовика имеются ногощупальцы и ходильные ноги. Отличаются ли они по строению и функци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чему нельзя уничтожить всех насекомых вредителей, не смотря на огромный вред, который они наносят с/х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ажите общие признаки общественной жизни медоносной пчелы и лесного муравь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органы можно рассмотреть на голове паук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гадка: нос долог, голос тонок, летит пищит, сядет – молчи. Кто его убьет – свою кровь прольет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 каких отделов состоит тело майского жук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м образом паук питается насекомыми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уха ЦЕЦЕ не ядовитое насекомое, однако, её укус вызывает болезнь. Объясните это явление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беспокоить упавшую вверх брюшком  божью коровку, то на ножках у нее появляются ярко – желтые капельки, обладающие ядовитым свойством. Объясните этот процес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ы на пятнадцать баллов, карточки красного цвет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ой должна быть дыхательная поверхность, для того чтобы могла происходить диффузия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ой болезнью может заразить таежный клещ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признаки биологического прогресса свойственны классу Насекомы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океанах обитает много красноногих рачков калянусов, составляющих пищу усатых китов и многих морских рыб. Почему, несмотря на ничтожную величину рачков, ими насыщаются огромные киты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есной, когда капуста еще не высажена, гусеницы белянок кормятся сорняками из семейства крестоцветных. Почему хороший хозяин их выкапывает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го из класса Насекомых называют «крылатыми фармацевтами»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ое преимущество дает некоторым насекомым общественный образ жизни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ъясните, почему в районе леса, где были уничтожены гусеницы. Хуже стали расти деревь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ин ученик утверждает, что скорпионы паукообразные, а другой что ракообразные. Кто прав? Докажите?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(итоговые крточки):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5"/>
        <w:gridCol w:w="2160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«Признаки Членистоногих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20 бал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животных по клас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бал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Классы Членистоногих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 бал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рисун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бал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о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09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рпенко О.Г., ГУО «Гожская средня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08:00Z</dcterms:created>
  <dc:creator>дубовик</dc:creator>
  <dc:description/>
  <cp:keywords/>
  <dc:language>en-US</dc:language>
  <cp:lastModifiedBy>Olga</cp:lastModifiedBy>
  <cp:lastPrinted>2010-12-12T15:21:00Z</cp:lastPrinted>
  <dcterms:modified xsi:type="dcterms:W3CDTF">2012-04-22T18:59:00Z</dcterms:modified>
  <cp:revision>11</cp:revision>
  <dc:subject/>
  <dc:title>Урок 15</dc:title>
</cp:coreProperties>
</file>