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Уч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пенко О.Г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    АРЕНЫ. БЕНЗОЛ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ить новый класс органических соединений – ароматические углеводороды, рассмотреть физические и химические свойства аренов на примере бензола; развивать общие представления о типах химических реакций; способствовать дальнейшему расширению у учащихся научных знаний, формированию научно – теоретического мыш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Тип уро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лянка с бензолом, мультимед. презентация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: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верка д/з по теме «Алкины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рать тетради у всех в конце уро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диктант </w:t>
      </w:r>
      <w:r>
        <w:rPr>
          <w:i/>
          <w:sz w:val="24"/>
          <w:szCs w:val="24"/>
        </w:rPr>
        <w:t>(приложени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оски – закончить уравнения реакций (химические свойства ацетилена) </w:t>
      </w:r>
      <w:r>
        <w:rPr>
          <w:i/>
          <w:sz w:val="24"/>
          <w:szCs w:val="24"/>
        </w:rPr>
        <w:t>(приложение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знаний: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годня на уроке мы познакомимся с ещё одним классом органических соединений – </w:t>
      </w:r>
      <w:r>
        <w:rPr>
          <w:sz w:val="24"/>
          <w:szCs w:val="24"/>
          <w:u w:val="single"/>
        </w:rPr>
        <w:t>ароматическими углеводородами.</w:t>
      </w:r>
      <w:r>
        <w:rPr>
          <w:sz w:val="24"/>
          <w:szCs w:val="24"/>
        </w:rPr>
        <w:t xml:space="preserve">  Название «ароматические УВ» исторически возникло ещё в начале 19 века для группы веществ, которые были выделены из природных источников – приятно пахнущих растительных смол, эфирных масел и бальзамов. В дальнейшем это название укрепилось за большим семейством органических соединений, обладающих некоторыми особенностями в строении и свойствах. Первый представитель этого класса веществ – </w:t>
      </w:r>
      <w:r>
        <w:rPr>
          <w:sz w:val="24"/>
          <w:szCs w:val="24"/>
          <w:u w:val="single"/>
        </w:rPr>
        <w:t>бензол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записать тему урока)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 открытия бензола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825г – Майкл Фарадей – выделил из светильного газа (смесь жиров) жидкость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становил, что это УВ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); назвал «карбюрированный углерод»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ит Черлих – получил его из бензойной кислоты; установил молекулярну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формулу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; назвал «бензин»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Фридрих Август Кекуле – назвал «бензол»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свойства бензола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 xml:space="preserve">(дем. видеоопыт + склянку с бензолом </w:t>
      </w:r>
      <w:r>
        <w:rPr>
          <w:rFonts w:cs="Calibri"/>
          <w:i/>
          <w:sz w:val="24"/>
          <w:szCs w:val="24"/>
        </w:rPr>
        <w:t>→</w:t>
      </w:r>
      <w:r>
        <w:rPr>
          <w:i/>
          <w:sz w:val="24"/>
          <w:szCs w:val="24"/>
        </w:rPr>
        <w:t xml:space="preserve"> учащиеся см., а затем самостоятельно формулируют и записывают физические свойства бензола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цветная жидкость с резким запах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че воды, нерастворим в н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ворим в органических растворителях (эфир, спирт, бензин, жир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+5,5 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С;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 xml:space="preserve"> = +80 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С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Токсичен (канцероген, аллерген, разрушает органы кровеносной системы, впитывается через кожу и при дыхани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блемная ситу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  - предельный или непредельный УВ?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предположите химические свойства вещества (тип реакций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62865</wp:posOffset>
                </wp:positionV>
                <wp:extent cx="314325" cy="657225"/>
                <wp:effectExtent l="12065" t="571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7360"/>
                        </a:xfrm>
                        <a:prstGeom prst="downArrow">
                          <a:avLst>
                            <a:gd name="adj1" fmla="val 50000"/>
                            <a:gd name="adj2" fmla="val 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25pt;margin-top:4.95pt;width:24.7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Проверка предположений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я видеоопытов (хлорирование  бензола и взаимодействие с окислителями – перманганатом калия и бромной водой) одновременно изучаем ход реакции по уравнениям (с 74 - 75)</w: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3810</wp:posOffset>
                </wp:positionV>
                <wp:extent cx="314325" cy="657225"/>
                <wp:effectExtent l="12065" t="571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7360"/>
                        </a:xfrm>
                        <a:prstGeom prst="downArrow">
                          <a:avLst>
                            <a:gd name="adj1" fmla="val 50000"/>
                            <a:gd name="adj2" fmla="val 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0.3pt;width:24.7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Реакции присоединения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в жёстких условиях (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,  высокая темп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Более характерны реакции замещения (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>) в присутствии катализаторов и водоотнимающих веществ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Не окисляются до промежуточных веществ (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ят ярким коптящим пламенем (избыток С не окисляется и оседает в виде сажи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15570</wp:posOffset>
                </wp:positionV>
                <wp:extent cx="314325" cy="657225"/>
                <wp:effectExtent l="12065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7360"/>
                        </a:xfrm>
                        <a:prstGeom prst="downArrow">
                          <a:avLst>
                            <a:gd name="adj1" fmla="val 50000"/>
                            <a:gd name="adj2" fmla="val 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9.1pt;width:24.7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865г – сон Кекуле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иск ответа (новое)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 при помощи §17 с.72 – 73 объясняет хим. и физ. особенности бензола. Обсуждени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куле:                                        Полинг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клическое стро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Валентные углы = 120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 (плоская молекул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ина связи 0,139нм (длиннее двойной, короче одинарно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429895</wp:posOffset>
                </wp:positionV>
                <wp:extent cx="219075" cy="406400"/>
                <wp:effectExtent l="1333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6440"/>
                        </a:xfrm>
                        <a:prstGeom prst="downArrow">
                          <a:avLst>
                            <a:gd name="adj1" fmla="val 50000"/>
                            <a:gd name="adj2" fmla="val 46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33.85pt;width:17.2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личие единого электронного облака, охватывающего 6 атомов углерода в цикле (сопряжённая система)</w:t>
      </w:r>
    </w:p>
    <w:p>
      <w:pPr>
        <w:pStyle w:val="Normal"/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ензольное кольцо (ароматическое)</w:t>
      </w:r>
      <w:r>
        <w:rPr>
          <w:sz w:val="24"/>
          <w:szCs w:val="24"/>
        </w:rPr>
        <w:t xml:space="preserve"> – циклическая группировка  из 6 атомов углерода, сопряжённых в единую систем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репл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мое главное» (короткие ответы на главные вопросы)             </w:t>
      </w:r>
      <w:r>
        <w:rPr>
          <w:i/>
          <w:sz w:val="24"/>
          <w:szCs w:val="24"/>
        </w:rPr>
        <w:t>(приложе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. 8 (с. 76 учебника) (распознать ароматические вещества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. 2 (с. 76 учебника) (распознать гексан, гексен, бензол)          </w:t>
      </w:r>
      <w:r>
        <w:rPr>
          <w:i/>
          <w:sz w:val="24"/>
          <w:szCs w:val="24"/>
        </w:rPr>
        <w:t>(приложе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. 3 (с. 76 учебника) (написать формулы веществ) </w:t>
      </w:r>
      <w:r>
        <w:rPr>
          <w:rFonts w:cs="Calibri"/>
          <w:sz w:val="24"/>
          <w:szCs w:val="24"/>
        </w:rPr>
        <w:t>*</w:t>
      </w: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приложение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Рефлексия: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квейн «бензол»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ценка работы на уроке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Д\з: </w:t>
      </w:r>
      <w:r>
        <w:rPr>
          <w:sz w:val="24"/>
          <w:szCs w:val="24"/>
        </w:rPr>
        <w:t xml:space="preserve">повторить §1-17, зад. 4 или 5 (с. 76);  </w:t>
      </w:r>
      <w:r>
        <w:rPr>
          <w:rFonts w:cs="Calibri"/>
          <w:sz w:val="24"/>
          <w:szCs w:val="24"/>
        </w:rPr>
        <w:t>*</w:t>
      </w:r>
      <w:r>
        <w:rPr>
          <w:sz w:val="24"/>
          <w:szCs w:val="24"/>
        </w:rPr>
        <w:t>сообщение «Загрязнение окружающей среды нефтью и продуктами переработки. Проблема и пути её решени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29:00Z</dcterms:created>
  <dc:creator>Olga</dc:creator>
  <dc:description/>
  <cp:keywords/>
  <dc:language>en-US</dc:language>
  <cp:lastModifiedBy>Olga</cp:lastModifiedBy>
  <dcterms:modified xsi:type="dcterms:W3CDTF">2012-04-16T16:01:00Z</dcterms:modified>
  <cp:revision>5</cp:revision>
  <dc:subject/>
  <dc:title/>
</cp:coreProperties>
</file>