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 В КЛАССЕ: ПОМЕХА ИЛИ НОВАЯ ВОЗМОЖНОСТЬ?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резвычайно собой довольные, они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страшают робкую стаю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ятишек своим грозным видом и голосом;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 они... глохнут от криков;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азм Роттердамский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Похвала человеческой глупости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-то они сегодня были шумные...</w:t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Из беседы двух учителей</w:t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 ни одного школьного учителя, который бы не знал, что такое «шум в классе». В представлении коллег – это то, чего следует опасаться, чего нужно избегать, что мешает достижению учебных целей. Мы предлагаем воспринимать шум в классе как реальность, с которой необходимо работа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обычно поступают учителя в «шумной» ситуации?</w:t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Собирают дневники с многозначительным взгляд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однимают наиболее шумных и держат их «пока не успокоятс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овышают голо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корбляют учащих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моляют успокоить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бижаются на них и винят их за свою оби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«Фиксируют» взглядом источник шума и держат пауз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Стучат ключами (ручкой, указкой) по сто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угают чем-либо или пытаются вызвать чувство в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же по действиям учителя мы можем предположить, что шум в классе является чем-то, что нужно остановить, прекратить, а не то, что надо использовать для развития детей.   Мы попробуем относиться к шуму именно как к неотъемлемому явлению на уроке. Но, как писал Ф. Бэкон, нужно сначала выяснить причины 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ы же причины возникновения шумной ситуации на урок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0"/>
        <w:jc w:val="both"/>
        <w:rPr/>
      </w:pPr>
      <w:r>
        <w:rPr>
          <w:b/>
          <w:sz w:val="24"/>
          <w:szCs w:val="24"/>
        </w:rPr>
        <w:t>Использование неясных, непонятных учащимся понятий</w:t>
      </w:r>
      <w:r>
        <w:rPr>
          <w:sz w:val="24"/>
          <w:szCs w:val="24"/>
        </w:rPr>
        <w:t>. Опыт показывает, что даже когда участники семинаров имеют ученую степень, не лишним бывает пояснить некоторые используемые понятия, привести примеры из практики. А что говорить об учениках? Мы не стремимся к примитивизму, но, по нашим наблюдениям, после 4-5-тикратного употребления учителем непонятных для учащихся слов гарантировано возникает шум. Опытный учитель «кожей» чувствует такие слова, а если уж пришлось употребить смутно понимаемое выражение, то о необходимости пояснить его скажут затуманенные глаза учеников, легкая зевота, рассеянный взгляд и другие «симптомы». Часто встречаются такие слова, как «буквально», «абстрактно», «систематически», «сознание», «поведение» и др. Чтобы почувствовать то, что чувствуют дети, попробуйте объяснить самим себе значение этих понятий.</w:t>
      </w:r>
    </w:p>
    <w:p>
      <w:pPr>
        <w:pStyle w:val="Normal"/>
        <w:ind w:left="-284" w:firstLine="284"/>
        <w:jc w:val="both"/>
        <w:rPr/>
      </w:pPr>
      <w:r>
        <w:rPr>
          <w:b/>
          <w:sz w:val="24"/>
          <w:szCs w:val="24"/>
        </w:rPr>
        <w:t>Нет логико-смысловых «переходов»</w:t>
      </w:r>
      <w:r>
        <w:rPr>
          <w:sz w:val="24"/>
          <w:szCs w:val="24"/>
        </w:rPr>
        <w:t>. Это – еще одна причина возникновения шума в классе. Восприятие человека целостно и непрерывно: мы не любим, когда, что-то обрывается, остается недосказанным, появляется что-то новое непонятно откуда (вспомните, как мы все относимся к телевизионной рекламе). Зачастую учитель предлагает детям задание, не связанное с предыдущим блоком. «Так, хорошо, а теперь сделаем это...», – говорит учительница и формулирует инструкцию. Такая «сбивка» у большинства детей вызывает психическое напряжение, воспринимается негативно. Те, кому тяжело держать себя в руках, реагируют на такие «сшибки» посторонними разговорами. Данная причина возникновения шума относится к так называемым ошибкам планирования. Целостность занятия, логико-смысловые переходы должны быть спланированы заранее. Если уж казус случился, то необходимо вернуться на шаг назад и сделать пропущенный «ход».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«Шлейф» прошлых эмоций</w:t>
      </w:r>
      <w:r>
        <w:rPr>
          <w:sz w:val="24"/>
          <w:szCs w:val="24"/>
        </w:rPr>
        <w:t>. Ученики могут прийти к вам на урок после трудной контрольной работы, после конфликта с преподавателем, после драки на перемене, после ссоры с подругой, после «двойки» и т. д. О многом из вышеназванного мы можем и не знать. Наблюдательный учитель узнает о существовании подобного эмоционального «шлейфа» из обрывков фраз на перемене. Если же он проигнорирует эти эмоции, тогда проблемы с дисциплиной ему на этом уроке гарантированы. Одним из способов нейтрализации данной причины является фокусировка внимания детей на настоящем или будущем: мы ведь не можем быть и в прошлом и в настоящем одновременно. Приемов такой фокусировки много: прогнозы по теме урока, описание учениками какого-то объекта, описание своих ощущений, чувств и т.д. В принципе подходит и традиционный способ – пусть «проблемные» учащиеся поработают у доски.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Неприемлемый темп ведения занятия</w:t>
      </w:r>
      <w:r>
        <w:rPr>
          <w:sz w:val="24"/>
          <w:szCs w:val="24"/>
        </w:rPr>
        <w:t>. Одной из причин возникновения шумных ситуаций является слишком быстрый или слишком медленный темп ведения занятия.  Ученики попросту не «вписываются» в темп учителя. Не всегда это можно исправить, поскольку индивидуальный темп зачастую связан с особенностями нашей нервной системы, но учитель, знающий об этой причине, может компенсировать возникшие трения путем использования других форм работы, в которых его индивидные качества не столь сильно проявлялись.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>Слишком много назидательности</w:t>
      </w:r>
      <w:r>
        <w:rPr>
          <w:sz w:val="24"/>
          <w:szCs w:val="24"/>
        </w:rPr>
        <w:t xml:space="preserve">. Типичной причиной возникновения шума в классе является излишняя назидательность со стороны учителя. Есть коллеги, склонные к нравоучениям, к воспитательным «моментам». Их эффективность близка к нулю (причем </w:t>
      </w:r>
      <w:r>
        <w:rPr>
          <w:i/>
          <w:sz w:val="24"/>
          <w:szCs w:val="24"/>
        </w:rPr>
        <w:t>близка</w:t>
      </w:r>
      <w:r>
        <w:rPr>
          <w:sz w:val="24"/>
          <w:szCs w:val="24"/>
        </w:rPr>
        <w:t xml:space="preserve"> – с другой стороны). С этим утверждением можно (и нужно!) поспорить, но одно остается бесспорным – излишнее морализаторство во время урока ведет к возникновению нерабочего шума. А как сложно потом переходить от этико-релаксационного «разбора полетов» к прозе науки! Рекомендации в данном случае давать бессмысленно.  У кого что болит...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олог учителя</w:t>
      </w:r>
      <w:r>
        <w:rPr>
          <w:sz w:val="24"/>
          <w:szCs w:val="24"/>
        </w:rPr>
        <w:t xml:space="preserve">. Шум в классе может быть вызван неравномерным распределением активности между учителем и учащимися. Есть правило «меньше либо равно», которое часто упоминают в контексте педагогического общения. Смысл его таков: речь учителя не должна превышать совокупную речь учеников. Разумеется, есть педагоги, склонные к актерскому мастерству, к театральности на уроке. Их слушать, на них смотреть – одно упоение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, есть и другие причины – я не претендую на окончательность данного перечня. Хочется, чтобы «шум в классе» воспринимался не «то, чего необходимо избегать и бояться», а «то, с чем надо работать». Критическое мышление развивается тогда, когда подвергаются анализу само собой разумеющиеся вещи, обыденные и привычные. Надеюсь, что эта публикация помогла в этом де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5:54:00Z</dcterms:created>
  <dc:creator>Игорь</dc:creator>
  <dc:description/>
  <cp:keywords/>
  <dc:language>en-US</dc:language>
  <cp:lastModifiedBy>Olga</cp:lastModifiedBy>
  <dcterms:modified xsi:type="dcterms:W3CDTF">2011-08-11T09:36:00Z</dcterms:modified>
  <cp:revision>5</cp:revision>
  <dc:subject/>
  <dc:title>Критическое мышление</dc:title>
</cp:coreProperties>
</file>