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i w:val="false"/>
          <w:i w:val="false"/>
          <w:sz w:val="52"/>
          <w:szCs w:val="52"/>
        </w:rPr>
      </w:pPr>
      <w:r>
        <w:rPr>
          <w:rFonts w:cs="Times New Roman" w:ascii="Times New Roman" w:hAnsi="Times New Roman"/>
          <w:i w:val="false"/>
          <w:sz w:val="52"/>
          <w:szCs w:val="52"/>
        </w:rPr>
        <w:t>Конструирование образовательного процесса на учебном занятии</w:t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52"/>
        </w:rPr>
      </w:pPr>
      <w:r>
        <w:rPr>
          <w:rFonts w:cs="Times New Roman" w:ascii="Times New Roman" w:hAnsi="Times New Roman"/>
          <w:i w:val="false"/>
          <w:sz w:val="28"/>
          <w:szCs w:val="52"/>
        </w:rPr>
      </w:r>
    </w:p>
    <w:p>
      <w:pPr>
        <w:pStyle w:val="Head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и современного учебного занятия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Иду на урок» - эту фразу произносят тысячи учителей ежедневно. </w:t>
      </w:r>
      <w:r>
        <w:rPr>
          <w:i/>
          <w:iCs/>
          <w:color w:val="000000"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>чем идет учитель на урок? Зачем идет педагог на урок?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веты на эти вопросы кроятся в анализе такого феномена как педаго</w:t>
        <w:softHyphen/>
        <w:t>гические цели. Можно ли вообще не говорить о целях учебного занятия. Ведь, согласитесь уважаемые читатели, главная цель учителей состоит в том, чтобы дети работали на занятии. И может быть в этом случае не имеет смысла гово</w:t>
        <w:softHyphen/>
        <w:t>рить о целях конкретного урока, семинара, практикума и т.п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ебное занятие является формой реализации конкретных целей образования. Оно всегда ограничено рамками времени. При этом под це</w:t>
        <w:softHyphen/>
        <w:t>лью понимается планируемый результат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 должен ли ребенок знать цель учебного занятия? Ведь цели уро</w:t>
        <w:softHyphen/>
        <w:t>ка - это дело учителя. Но представьте себе, что, не зная целей, ребенок чувствует себя словно в каком-то лабиринте. А многие наши ученики приходят в раздражение потому, что учителя знают, что будет происхо</w:t>
        <w:softHyphen/>
        <w:t>дить, а они - нет. И совсем другое чувство возникает у школьников, ко</w:t>
        <w:softHyphen/>
        <w:t xml:space="preserve">гда они представляют себе цель того, в чем им предстоит участвовать. </w:t>
      </w:r>
      <w:r>
        <w:rPr>
          <w:i/>
          <w:iCs/>
          <w:color w:val="000000"/>
          <w:sz w:val="28"/>
          <w:szCs w:val="28"/>
        </w:rPr>
        <w:t>Но какую цель?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им следующую ситуацию. Учитель говорит восьмиклассникам о том, что они сегодня научатся решать уравнения и это очень важно для них в связи с поступлением в будущем в высшие учебные заведения. А учащимся неинтересно: почему нужно учиться решать уравнения, которые будут необ</w:t>
        <w:softHyphen/>
        <w:t>ходимы через четыре годы. Значит, цели для учащихся должны находиться в сфере интересов ребенка. Конечно же, это предполагает наличие у педагогов развитие способностей к рефлексии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 учебного занятия могут быть представлены двумя видами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 цели деятельности учителя;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 цели деятельности учащихся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ссмотрим первый </w:t>
      </w:r>
      <w:r>
        <w:rPr>
          <w:color w:val="000000"/>
          <w:sz w:val="28"/>
          <w:szCs w:val="28"/>
        </w:rPr>
        <w:t xml:space="preserve"> вид целей учебного занятия - </w:t>
      </w:r>
      <w:r>
        <w:rPr>
          <w:b/>
          <w:bCs/>
          <w:i/>
          <w:iCs/>
          <w:color w:val="000000"/>
          <w:sz w:val="28"/>
          <w:szCs w:val="28"/>
        </w:rPr>
        <w:t>ЦЕЛИ ДЕЯТЕЛЬ</w:t>
        <w:softHyphen/>
        <w:t>НОСТИ УЧИТЕЛЯ НА УЧЕБНОМ ЗАНЯТ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варительно отметим, что в реальности каждый учитель идет, прежде всего, от содержания учебного материала. И затем, уже формули</w:t>
        <w:softHyphen/>
        <w:t>рует цели учебного занятия. Может быть поэтому, многие из педагогов до сих пор не осознают значимости специальной работы в процессе подго</w:t>
        <w:softHyphen/>
        <w:t xml:space="preserve">товки учебного занятия над постановкой целей. В действительности же цели и содержание взаимосвязаны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труктурирование содержания учебного предмет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ы рассмотрели лишь взаимосвязь содержания и так называемых предметных целей. На наш взгляд, первостепенное значение в соответст</w:t>
        <w:softHyphen/>
        <w:t>вии с философией адаптивной школы занимают цели учебного занятия, связанные (содействующие) с развитием ребенк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метим, что предметные цели являются средством достижения целей, связанных с развитием личности учащихс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 теперь попытаемся  понять: как же быть с триединой дидактиче</w:t>
        <w:softHyphen/>
        <w:t>ской целью учебного занятия; образовательной, развивающей и воспита</w:t>
        <w:softHyphen/>
        <w:t>тельной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, ОРИЕНТИРОВАННЫЕ НА РАЗВИТИЕ ЛИЧНОСТИ РЕ</w:t>
        <w:softHyphen/>
        <w:t>БЕНКА</w:t>
      </w:r>
      <w:r>
        <w:rPr>
          <w:color w:val="000000"/>
          <w:sz w:val="28"/>
          <w:szCs w:val="28"/>
        </w:rPr>
        <w:t>, в свою очередь, делятся на несколько групп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цели, ориентированные на развитие личностно-смыслового от</w:t>
        <w:softHyphen/>
        <w:t>ношения учащихся к изучаемому предмету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цели, ориентированные на развитие ценностных отношений учащихся к окружающей действительност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 </w:t>
      </w:r>
      <w:r>
        <w:rPr>
          <w:color w:val="000000"/>
          <w:sz w:val="28"/>
          <w:szCs w:val="28"/>
        </w:rPr>
        <w:t>цели, связанные с обеспечением развития у школьников интел</w:t>
        <w:softHyphen/>
        <w:t>лектуальной культуры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цели, ориентированные на развитие у школьников исследовательской культуры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цели, связанные с развитием у учащихся культуры самоуправ</w:t>
        <w:softHyphen/>
        <w:t>ления учебной деятельностью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цели, ориентированные на развитие информации ной культуры школьников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цели, ориентированные на развитие коммуникативной культуры школьников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цели, связанные с развитием у школьников рефлексивной куль</w:t>
        <w:softHyphen/>
        <w:t>тур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кроем далее содержание каждого блока целей, </w:t>
      </w:r>
      <w:r>
        <w:rPr>
          <w:i/>
          <w:iCs/>
          <w:color w:val="000000"/>
          <w:sz w:val="28"/>
          <w:szCs w:val="28"/>
        </w:rPr>
        <w:t>ориентирован</w:t>
        <w:softHyphen/>
        <w:t xml:space="preserve">ных </w:t>
      </w:r>
      <w:r>
        <w:rPr>
          <w:color w:val="000000"/>
          <w:sz w:val="28"/>
          <w:szCs w:val="28"/>
        </w:rPr>
        <w:t>на развитие личности учащихся.</w:t>
      </w:r>
    </w:p>
    <w:p>
      <w:pPr>
        <w:pStyle w:val="TextBody"/>
        <w:jc w:val="both"/>
        <w:rPr/>
      </w:pPr>
      <w:r>
        <w:rPr/>
        <w:t>Цели, ориентированные на развитие личностно-смыслового отношения к учебному предмету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 xml:space="preserve">актуализировать личностный смысл учащихся к изучению темы; </w:t>
      </w:r>
      <w:r>
        <w:rPr>
          <w:i/>
          <w:i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мочь учащимся осознать социальную, практическую и лично</w:t>
        <w:softHyphen/>
        <w:t>стную значимость учебного материала.</w:t>
      </w:r>
    </w:p>
    <w:p>
      <w:pPr>
        <w:pStyle w:val="TextBody"/>
        <w:jc w:val="both"/>
        <w:rPr/>
      </w:pPr>
      <w:r>
        <w:rPr/>
        <w:t>Цели, ориентированные на развитие ценностных отношений учащихся к окружающей действительност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содействовать   осознанию   учащимися   ценности   изучаемого предмет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очь учащимися осознать ценность совместной деятельности;</w:t>
      </w:r>
    </w:p>
    <w:p>
      <w:pPr>
        <w:pStyle w:val="TextBody"/>
        <w:jc w:val="both"/>
        <w:rPr/>
      </w:pPr>
      <w:r>
        <w:rPr/>
        <w:t>Цели, связанные с обеспечением развития у школьников интеллектуальной культуры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создать содержательные и организационные условия для разви</w:t>
        <w:softHyphen/>
        <w:t>тия у Школьников умений анализировать познавательный объ</w:t>
        <w:softHyphen/>
        <w:t>ект (текст, определение понятия, задачу и др.)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обеспечить развитие у школьников умений сравнивать познава</w:t>
        <w:softHyphen/>
        <w:t>тельные объекты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содействовать развитию у школьников умений выделять глав</w:t>
        <w:softHyphen/>
        <w:t>ное в познавательном объекте (определении понятия, правиле, задаче, законе и др.)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обеспечить развитие у школьников умений классифицировать познавательные объекты и др.</w:t>
      </w:r>
    </w:p>
    <w:p>
      <w:pPr>
        <w:pStyle w:val="TextBody"/>
        <w:jc w:val="both"/>
        <w:rPr/>
      </w:pPr>
      <w:r>
        <w:rPr/>
        <w:t>Цели, ориентированные на развитие у школьников исследова</w:t>
        <w:softHyphen/>
        <w:t>тельской культуры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*  </w:t>
      </w:r>
      <w:r>
        <w:rPr>
          <w:color w:val="000000"/>
          <w:sz w:val="28"/>
          <w:szCs w:val="28"/>
        </w:rPr>
        <w:t>содействовать развитию у школьников умений использовать н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учные методы познания (наблюдение, гипотеза, эксперимент)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создать условий для развития у школьников умений формули</w:t>
        <w:softHyphen/>
        <w:t>ровать проблемы, предлагать пути их решения.</w:t>
      </w:r>
    </w:p>
    <w:p>
      <w:pPr>
        <w:pStyle w:val="TextBody"/>
        <w:jc w:val="both"/>
        <w:rPr/>
      </w:pPr>
      <w:r>
        <w:rPr/>
        <w:t>Цели, связанные с развитием у школьников оргдеятельностной культуры (культуры самоуправления учением)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обеспечить развитие у школьников умения ставить цель и пла</w:t>
        <w:softHyphen/>
        <w:t>нировать свою деятельность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создать условия для развития у школьников умения работать во времен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содействовать развитию у детей умений осуществлять самокон</w:t>
        <w:softHyphen/>
        <w:t>троль, самооценку и самокоррекцию учебной деятельности.</w:t>
      </w:r>
    </w:p>
    <w:p>
      <w:pPr>
        <w:pStyle w:val="TextBody"/>
        <w:jc w:val="both"/>
        <w:rPr/>
      </w:pPr>
      <w:r>
        <w:rPr/>
        <w:t>Цели, ориентированные на развитие информационной культу</w:t>
        <w:softHyphen/>
        <w:t>ры учащихс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создать условия для развития у школьника умения структури</w:t>
        <w:softHyphen/>
        <w:t>ровать информацию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обеспечить у школьников развития умений составлять простой и сложный планы.</w:t>
      </w:r>
    </w:p>
    <w:p>
      <w:pPr>
        <w:pStyle w:val="Heading1"/>
        <w:jc w:val="both"/>
        <w:rPr/>
      </w:pPr>
      <w:r>
        <w:rPr/>
        <w:t>Цели, связанные с развитием коммуникативной культуры учащихс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*   </w:t>
      </w:r>
      <w:r>
        <w:rPr>
          <w:color w:val="000000"/>
          <w:sz w:val="28"/>
          <w:szCs w:val="28"/>
        </w:rPr>
        <w:t>содействовать развитию у детей умений общатьс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обеспечить развитие у школьников монологической и диалоги</w:t>
        <w:softHyphen/>
        <w:t>ческой речи.</w:t>
      </w:r>
    </w:p>
    <w:p>
      <w:pPr>
        <w:pStyle w:val="TextBody"/>
        <w:jc w:val="both"/>
        <w:rPr/>
      </w:pPr>
      <w:r>
        <w:rPr/>
        <w:t>Цели, ориентированные на развитие рефлексивной культуры школьников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*  </w:t>
      </w:r>
      <w:r>
        <w:rPr>
          <w:color w:val="000000"/>
          <w:sz w:val="28"/>
          <w:szCs w:val="28"/>
        </w:rPr>
        <w:t>создать условия для развития у школьников умений «приоста</w:t>
        <w:softHyphen/>
        <w:t>новить» свою деятельность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обеспечить развитие у школьников умения выделять узловые моменты своей или чужой деятельности как целого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содействовать развитию у детей умения отстраниться, занять любую из возможных позиций  по отношению к своей деятель</w:t>
        <w:softHyphen/>
        <w:t>ности, ситуации взаимодействи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обеспечить  развитие  у  школьников  умения  объективировать деятельности, т.е. переводить с языка непосредственных впе</w:t>
        <w:softHyphen/>
        <w:t>чатлений и представлений па язык общих положений, принци</w:t>
        <w:softHyphen/>
        <w:t>пов, схем и т.п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МЕТНЫЕ ЦЕЛИ УЧЕБНОГО ЗАНЯТИЯ</w:t>
      </w:r>
      <w:r>
        <w:rPr>
          <w:color w:val="000000"/>
          <w:sz w:val="28"/>
          <w:szCs w:val="28"/>
        </w:rPr>
        <w:t xml:space="preserve"> фактически отра</w:t>
        <w:softHyphen/>
        <w:t>жают логику процесса усвоения учащимися знаний и способов деятель</w:t>
        <w:softHyphen/>
        <w:t>нос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ализ постановки учителем показывает, что они, как правило сформулированы либо с позиции стратегии формирования: «научить учащихся...», «сформировать у школьников знания о...», либо отражают действия учителя, не связанные вообще с процессом взаимодействия на учебных занятиях: «доказать теорему о....»,  «вывести формулу плотно</w:t>
        <w:softHyphen/>
        <w:t>сти», «показать учащимся...». В связи с формулировкой предметной цели во втором варианте возникает вопрос: нужны ли учителю в этом случае учащиеся, ибо выполнение этих действий связано только с одним дейст</w:t>
        <w:softHyphen/>
        <w:t>вующим лицом - учителе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ществует и еще один вариант формулировки предметных целей в действиях учителя. Этот вариант представлен следующими целями: «познакомить учащихся с...». Такая цель находит свое выражение в поведении учителя - он действительно всего лишь знакомит детей с чем-то, невзирая ни на субъектный опыт детей, ни на логику усвоения учащими</w:t>
        <w:softHyphen/>
        <w:t>ся научных знаний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ак же следует формулировать эти цели в рамках стратегии развития?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Сразу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е отметим недопустимость акцептирования в целях на воз</w:t>
        <w:softHyphen/>
        <w:t xml:space="preserve">действиях извне. Без личностного смысла знания учащимися не усваиваются, они знакомятся лишь с информацией. Поэтому даже в целях необходимо соответствовать реальной действительности - </w:t>
      </w:r>
      <w:r>
        <w:rPr>
          <w:b/>
          <w:bCs/>
          <w:color w:val="000000"/>
          <w:sz w:val="28"/>
          <w:szCs w:val="28"/>
        </w:rPr>
        <w:t>МЫ НИЧЕГО НЕ МОЖЕМ СФОРМИРОВАТЬ У ДЕТЕЙ.</w:t>
      </w:r>
      <w:r>
        <w:rPr>
          <w:color w:val="000000"/>
          <w:sz w:val="28"/>
          <w:szCs w:val="28"/>
        </w:rPr>
        <w:t xml:space="preserve">  Предметные цели связаны с ор</w:t>
        <w:softHyphen/>
        <w:t>ганизацией деятельности учащихся. А вот состоится усвоение или не со</w:t>
        <w:softHyphen/>
        <w:t>стоится,   всецело   зависит от степени соответствия воздействий учителя состоянию ученик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метные цели предполагают определение того, что должно «прибавиться» в знаниях и специальных умениях учащихся. Оказывается, что в предметном отношении учебное занятие имеет не одну, а несколько целей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Что значит усвоить знания?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в науке нет точного и общепринятого опреде</w:t>
        <w:softHyphen/>
        <w:t>ления понятия «знание». Достаточно сказать, что это понятие обозначает и общественное достояние (зафиксированное, объективированное с по</w:t>
        <w:softHyphen/>
        <w:t>мощью слов, знаков, символов), и принадлежность субъекта - образы объектов объективной реальности, отношений между ними, возникающие благодаря обобщению содержания психических образований и сохра</w:t>
        <w:softHyphen/>
        <w:t>няющиеся в памяти в виде представлений, понятий и суждений, А если учесть то, что зачастую учителями в реальной практической деятельности понятие «знание» отождествляется с понятием «информация» и, соответ</w:t>
        <w:softHyphen/>
        <w:t>ственно в сознании у многих учителей предметные знания не всегда структурированы в соответствии с логикой научного знания, то проблема</w:t>
      </w:r>
      <w:r>
        <w:rPr>
          <w:color w:val="000000"/>
          <w:sz w:val="28"/>
          <w:szCs w:val="28"/>
          <w:vertAlign w:val="superscript"/>
        </w:rPr>
        <w:t xml:space="preserve">  </w:t>
      </w:r>
      <w:r>
        <w:rPr>
          <w:color w:val="000000"/>
          <w:sz w:val="28"/>
          <w:szCs w:val="28"/>
        </w:rPr>
        <w:t>определения понятия «знание» становится весьма актуально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е вдаваясь в детальный анализ изысканий в области определении понятия «знание», дадим его следующее определение: </w:t>
      </w:r>
      <w:r>
        <w:rPr>
          <w:b/>
          <w:bCs/>
          <w:i/>
          <w:iCs/>
          <w:color w:val="000000"/>
          <w:sz w:val="28"/>
          <w:szCs w:val="28"/>
        </w:rPr>
        <w:t>знания - есть ре</w:t>
        <w:softHyphen/>
        <w:t>зультат духовной и практической деятельности людей, выраженный в системе фактов, представлений, понятий, правил, законов, теорий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акты являются базой, основой всех других компонентов знания, иб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ни непосредственно отображают реальную действительность. Понятия служат для обозначения какого-либо вида объектов. В них рас</w:t>
        <w:softHyphen/>
        <w:t>крывается сущность вещей, выделяются их общие и существенные призна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Правила, законы</w:t>
      </w:r>
      <w:r>
        <w:rPr>
          <w:color w:val="000000"/>
          <w:sz w:val="28"/>
          <w:szCs w:val="28"/>
        </w:rPr>
        <w:t xml:space="preserve"> отражают существенные связи ограниченной совокуп</w:t>
        <w:softHyphen/>
        <w:t xml:space="preserve">ности фактов, понятий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ории</w:t>
      </w:r>
      <w:r>
        <w:rPr>
          <w:color w:val="000000"/>
          <w:sz w:val="28"/>
          <w:szCs w:val="28"/>
        </w:rPr>
        <w:t xml:space="preserve"> охватывают значительную совокупность фактов и связывающих их законов, позволяют подводить под общее понятие соответст</w:t>
        <w:softHyphen/>
        <w:t>вующий класс конкретных явлени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мимо указанных элементов И.Я. Лернер в свое время выделил методологические и оценочные знания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Методологические знания    </w:t>
      </w:r>
      <w:r>
        <w:rPr>
          <w:color w:val="000000"/>
          <w:sz w:val="28"/>
          <w:szCs w:val="28"/>
        </w:rPr>
        <w:t>включают знания о конкретных метода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уки, о различных способах деятельности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ценочные знания</w:t>
      </w:r>
      <w:r>
        <w:rPr>
          <w:color w:val="000000"/>
          <w:sz w:val="28"/>
          <w:szCs w:val="28"/>
        </w:rPr>
        <w:t xml:space="preserve">   характеризуют нормы отношения к себе, содержа</w:t>
        <w:softHyphen/>
        <w:t>нию и процессу собственной деятельности, к людям, природе, тру</w:t>
        <w:softHyphen/>
        <w:t>ду и т.д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своить, т.е. буквально «присвоить», сделать своими, означает </w:t>
      </w:r>
      <w:r>
        <w:rPr>
          <w:i/>
          <w:iCs/>
          <w:color w:val="000000"/>
          <w:sz w:val="28"/>
          <w:szCs w:val="28"/>
        </w:rPr>
        <w:t>по</w:t>
        <w:softHyphen/>
        <w:t xml:space="preserve">нять, запомнить и применить. </w:t>
      </w:r>
      <w:r>
        <w:rPr>
          <w:color w:val="000000"/>
          <w:sz w:val="28"/>
          <w:szCs w:val="28"/>
        </w:rPr>
        <w:t>Если отсутствует хотя бы один из этих трех компонентов усвоения, значит, нет и самого усвоения. Мало только понять и осмыслить. Понимание и осмысление неизбежно окажется не</w:t>
        <w:softHyphen/>
        <w:t>прочным, а главное - бесцельным без запоминания и применения. Исходя  из этого, предметные цели представим в следующем виде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помочь учащимся целостно представить проект изучения новый темы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организовать деятельность учащихся по планированию совме</w:t>
        <w:softHyphen/>
        <w:t>стно с учителем изучения новой темы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организовать деятельность учащихся по изучению и первично</w:t>
        <w:softHyphen/>
        <w:t>му закреплению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 фактов ...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 понятий ...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 правил ...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 законов...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  положений ... и др.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)  способов действий (перечисляются конкретные   специальные (пред</w:t>
        <w:softHyphen/>
        <w:t>метные) умения)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обеспечить закрепление  понятий (указываются конкретные по</w:t>
        <w:softHyphen/>
        <w:t>нятия), правил, принципов, законов и т.п.; умений (перечисля</w:t>
        <w:softHyphen/>
        <w:t>ются предметные умения)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обеспечить применение учащимися знаний и способов действий (указываются конкретные знания и умения) в разнообразных ситуациях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организовать деятельность школьников по  самостоятельному применению знаний в разнообразных ситуациях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организовать деятельность учащихся по обобщению и система</w:t>
        <w:softHyphen/>
        <w:t>тизации знаний учащихся в рамках темы ...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обеспечить  проверку  и учащихся по теме ...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организовать деятельность учащихся по коррекции знаний  и  способов действи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  <w:szCs w:val="22"/>
        </w:rPr>
        <w:t>Главным для организационной деятельности учителя является во</w:t>
        <w:softHyphen/>
        <w:t>прос о том, как реально, с помощью каких действий воплощаются по</w:t>
        <w:softHyphen/>
        <w:t>ставленные совместно с учащимися цели. Такими действиями могут быть:</w:t>
      </w:r>
    </w:p>
    <w:p>
      <w:pPr>
        <w:pStyle w:val="2"/>
        <w:jc w:val="both"/>
        <w:rPr/>
      </w:pPr>
      <w:r>
        <w:rPr/>
        <w:t xml:space="preserve">•   </w:t>
      </w:r>
      <w:r>
        <w:rPr/>
        <w:t>организация деятельности учащихся по подготовке к воспри</w:t>
        <w:softHyphen/>
        <w:t>ятию нового учебного материала с целью выявления пробелов в знаниях учащихся и установления логических связей в учебном материале;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•   </w:t>
      </w:r>
      <w:r>
        <w:rPr>
          <w:color w:val="000000"/>
          <w:sz w:val="28"/>
          <w:szCs w:val="22"/>
        </w:rPr>
        <w:t>организация учебной деятельности учащихся по изучению но</w:t>
        <w:softHyphen/>
        <w:t xml:space="preserve">вого материала;          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•   </w:t>
      </w:r>
      <w:r>
        <w:rPr>
          <w:color w:val="000000"/>
          <w:sz w:val="28"/>
          <w:szCs w:val="22"/>
        </w:rPr>
        <w:t>организация деятельности учащихся по закреплению изученно</w:t>
        <w:softHyphen/>
        <w:t>го материала;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•   </w:t>
      </w:r>
      <w:r>
        <w:rPr>
          <w:color w:val="000000"/>
          <w:sz w:val="28"/>
          <w:szCs w:val="22"/>
        </w:rPr>
        <w:t>организация деятельности учащихся по применения получен</w:t>
        <w:softHyphen/>
        <w:t>ных знаний;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•   </w:t>
      </w:r>
      <w:r>
        <w:rPr>
          <w:color w:val="000000"/>
          <w:sz w:val="28"/>
          <w:szCs w:val="22"/>
        </w:rPr>
        <w:t>обеспечение деятельности учащихся по обобщению и система</w:t>
        <w:softHyphen/>
        <w:t>тизации усвоенных знани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ишь единство в реализации отмеченных предметных цепей обеспечит усвоение изучаемого учебного материал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ипология учебных заняти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ществуют разные подходы к определению типов учебных заня</w:t>
        <w:softHyphen/>
        <w:t>тий. Н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танавливаясь подробно на этих подходах, обратим лишь вни</w:t>
        <w:softHyphen/>
        <w:t>мание на некоторые вопросы, возникающие при рассмотрении той или иной классификации. Так, в одной из классификаций предлагаются наря</w:t>
        <w:softHyphen/>
        <w:t>ду с другими такие типы уроков, как урок самостоятельной работы, урок ТСО, урок практической работы. В этой связи возникает вопрос: само</w:t>
        <w:softHyphen/>
        <w:t>стоятельная работа может иметь разные цели и содержание и, соответст</w:t>
        <w:softHyphen/>
        <w:t>венно, может быть  связана с изучением нового материала, его закрепле</w:t>
        <w:softHyphen/>
        <w:t>нием, его обобщением и систематизацией, контролем качества состояния образовательной подготовки учащихся, но тогда не теряется ли качест</w:t>
        <w:softHyphen/>
        <w:t>венная специфика урока данного типа? Аналогичный вопрос возникает и по поводу урока ТСО и урока практической работы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тавляется, что необходима такая классификация учебных за</w:t>
        <w:softHyphen/>
        <w:t>нятий, которая реально бы отражала образовательные цели и обеспечива</w:t>
        <w:softHyphen/>
        <w:t>ла оптимальное построение процесса обучения в связи с изучением той или иной темы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наш взгляд, типологию учебных занятий можно построить, ис</w:t>
        <w:softHyphen/>
        <w:t>ходя из известной всем со студенческой скамьи структуры процесса ус</w:t>
        <w:softHyphen/>
        <w:t xml:space="preserve">воения учащимися знаний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помним читателю содержание каждого звена усвоения и опреде</w:t>
        <w:softHyphen/>
        <w:t>лим задачи учителя, решение которых обеспечивает эффективное проте</w:t>
        <w:softHyphen/>
        <w:t>кание каждого звен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Восприятие </w:t>
      </w: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едполагает отражение в сознании человека от</w:t>
        <w:softHyphen/>
        <w:t>дельных свойств предметов и явлений, действующих в этот момент на органы чувств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риятие предполагает сосредоточенность внимания учащихся на познавательном объекте. В восприятии важное значение имеет субъ</w:t>
        <w:softHyphen/>
        <w:t>ектный опыт школьников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Педагогические задачи учител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  </w:t>
      </w:r>
      <w:r>
        <w:rPr>
          <w:color w:val="000000"/>
          <w:sz w:val="28"/>
          <w:szCs w:val="28"/>
        </w:rPr>
        <w:t>актуализировать субъектный опыт учащихс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новый материал давать законченными в смысловом отношении частя</w:t>
        <w:softHyphen/>
        <w:t>ми-блокам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 новом материале обратить внимание учащихся на самое главное (выделить главное)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повторить содержание основного блок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Осмысление </w:t>
      </w:r>
      <w:r>
        <w:rPr>
          <w:color w:val="000000"/>
          <w:sz w:val="28"/>
          <w:szCs w:val="28"/>
        </w:rPr>
        <w:t>- предполагает понимание учащимися изучаемого со</w:t>
        <w:softHyphen/>
        <w:t>держания учебного материал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роцессе осмысления устанавливаются разнообразные связи между ранее изученным материалом и новым, выясняются причины изу</w:t>
        <w:softHyphen/>
        <w:t>чаемых событий, мотивы отдельных поступков литературных героев и др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 проанализировать с учащимися  воспринятое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выделить алгоритм — строгую логическую последовательность дейст</w:t>
        <w:softHyphen/>
        <w:t>вий в определении сути  изучаемого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дать возможность учащимся сформулировать существенные признаки нового самостоятельно с учетом ориентации на определенные содер</w:t>
        <w:softHyphen/>
        <w:t>жательные признак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 содействовать развитию у школьников умений анализировать, синте</w:t>
        <w:softHyphen/>
        <w:t>зировать, сравнивать, выделять главное в познавательных объектах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 провести рефлексию познавательных действий школьников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Запоминание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едполагает сохранение   знаний в памяти учащихс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вестно, что можно понять то или иное явление, но через некоторое врем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же испытывать затруднения в его объяснении. Поэтому так необходимо запоминание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Педагогические задачи учителя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выяснить, что учащиеся еще не понял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выявить имеющиеся пробелы в знаниях учащихся и организовать дея</w:t>
        <w:softHyphen/>
        <w:t>тельность по их устранению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определить, что учащиеся должны запомнить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организовать деятельность учащихся, направленную на поиск своих примеров, комментирующих сущность изучаемого материала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-   выявить индивидуальные способы запоминания учащимися информа</w:t>
        <w:softHyphen/>
        <w:t>ци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21"/>
        </w:rPr>
        <w:t xml:space="preserve">Применение </w:t>
      </w:r>
      <w:r>
        <w:rPr>
          <w:color w:val="000000"/>
          <w:sz w:val="28"/>
          <w:szCs w:val="21"/>
        </w:rPr>
        <w:t>- предполагает овладение школьниками умениями применять знания на практике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21"/>
          <w:u w:val="single"/>
        </w:rPr>
        <w:t>Педагогические задачи учителя: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i/>
          <w:iCs/>
          <w:color w:val="000000"/>
          <w:sz w:val="28"/>
          <w:szCs w:val="21"/>
        </w:rPr>
        <w:t xml:space="preserve">-   </w:t>
      </w:r>
      <w:r>
        <w:rPr>
          <w:color w:val="000000"/>
          <w:sz w:val="28"/>
          <w:szCs w:val="21"/>
        </w:rPr>
        <w:t>определить систему упражнений и заданий на применение учащимися полученных знаний в разнообразных ситуациях;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-   обеспечить постепенное нарастание сложности в выполнении упраж</w:t>
        <w:softHyphen/>
        <w:t>нений и заданий;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- использовать разнообразные  индивидуальные дидактические карточ</w:t>
        <w:softHyphen/>
        <w:t>ки, обеспечивающие работу учащихся с разными познавательными стилям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21"/>
        </w:rPr>
        <w:t xml:space="preserve">Обобщение и систематизация </w:t>
      </w:r>
      <w:r>
        <w:rPr>
          <w:color w:val="000000"/>
          <w:sz w:val="28"/>
          <w:szCs w:val="21"/>
        </w:rPr>
        <w:t>- предполагает сведение изучен</w:t>
        <w:softHyphen/>
        <w:t>ного в единую систему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21"/>
          <w:u w:val="single"/>
        </w:rPr>
        <w:t>Педагогические задачи: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i/>
          <w:iCs/>
          <w:color w:val="000000"/>
          <w:sz w:val="28"/>
          <w:szCs w:val="21"/>
        </w:rPr>
        <w:t xml:space="preserve">-   </w:t>
      </w:r>
      <w:r>
        <w:rPr>
          <w:color w:val="000000"/>
          <w:sz w:val="28"/>
          <w:szCs w:val="21"/>
        </w:rPr>
        <w:t>связать полученные ранее знания с новым учебным материалом;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-   обеспечить формулирование учащимися философских выводов;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-   использовать классификационные и систематизирующие схемы и таб</w:t>
        <w:softHyphen/>
        <w:t>лицы;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- инициировать рефлексию учащихся по поводу своей деятельности и своего субъектного опыт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  <w:szCs w:val="21"/>
        </w:rPr>
        <w:t>Почему мы все-таки в определении типологии учебных занятий идем от структуры процесса усвоения учащимися знаний? Ведь с позиции философии адаптивной школы на первое место выдвигаются учебные возможности ребенка, его субъектный опыт. Скорее всего, это обосновы</w:t>
        <w:softHyphen/>
        <w:t xml:space="preserve">вается тем, что </w:t>
      </w:r>
      <w:r>
        <w:rPr>
          <w:b/>
          <w:bCs/>
          <w:color w:val="000000"/>
          <w:sz w:val="28"/>
          <w:szCs w:val="21"/>
        </w:rPr>
        <w:t>основная цель учителя состоит в «окультуровании» и «онаученивании» субъектного опыта, в соответствии со специфиче</w:t>
        <w:softHyphen/>
        <w:t>ским содержанием той или иной науки, зафиксированной определен</w:t>
        <w:softHyphen/>
        <w:t xml:space="preserve">ной школьной учебной дисциплиной. </w:t>
      </w:r>
      <w:r>
        <w:rPr>
          <w:color w:val="000000"/>
          <w:sz w:val="28"/>
          <w:szCs w:val="21"/>
        </w:rPr>
        <w:t>А это, конечно же, оставляет в качестве важной задачи (приоритет, безусловно, отдается раскрытию, реализации и развитию личностного потенциала учащихся в процессе овладения содержанием того или иного учебного предмета) организацию деятельности учащихся по усвоению научных знаний. Главное при этом состоит в том, чтобы учитель не вводил научное содержание без выявле</w:t>
        <w:softHyphen/>
        <w:t>ния структуры и содержания субъектного опыта школьников, прежде все</w:t>
        <w:softHyphen/>
        <w:t>го, их личностных смыслов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color w:val="000000"/>
          <w:sz w:val="28"/>
          <w:szCs w:val="19"/>
        </w:rPr>
        <w:t>Таким образом, в любом случае ВАЖНО перевести учащихся с учетом</w:t>
      </w:r>
      <w:r>
        <w:rPr>
          <w:sz w:val="28"/>
        </w:rPr>
        <w:t xml:space="preserve"> </w:t>
      </w:r>
      <w:r>
        <w:rPr>
          <w:b/>
          <w:bCs/>
          <w:color w:val="000000"/>
          <w:sz w:val="28"/>
          <w:szCs w:val="19"/>
        </w:rPr>
        <w:t>их субъектного опыта на те признаки, которые отражают специфику</w:t>
      </w:r>
      <w:r>
        <w:rPr>
          <w:sz w:val="28"/>
        </w:rPr>
        <w:t xml:space="preserve"> </w:t>
      </w:r>
      <w:r>
        <w:rPr>
          <w:b/>
          <w:bCs/>
          <w:color w:val="000000"/>
          <w:sz w:val="28"/>
          <w:szCs w:val="19"/>
        </w:rPr>
        <w:t>научного знания и значимы в рамках его предметного содержания</w:t>
      </w:r>
    </w:p>
    <w:p>
      <w:pPr>
        <w:pStyle w:val="Normal"/>
        <w:shd w:fill="FFFFFF" w:val="clear"/>
        <w:autoSpaceDE w:val="false"/>
        <w:jc w:val="center"/>
        <w:rPr>
          <w:sz w:val="28"/>
        </w:rPr>
      </w:pPr>
      <w:r>
        <w:rPr>
          <w:b/>
          <w:bCs/>
          <w:color w:val="000000"/>
          <w:sz w:val="28"/>
          <w:szCs w:val="19"/>
          <w:u w:val="single"/>
        </w:rPr>
        <w:t>(И.С.Якиманская)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Сказанное и позволяет использовать логику процесса усвоения (обеспечивающего выход на специфические научные предметные зна</w:t>
        <w:softHyphen/>
        <w:t>ния) в качестве основы для определения и типов учебных занятий и мак</w:t>
        <w:softHyphen/>
        <w:t>роструктуры этих занятий.</w:t>
      </w:r>
      <w:r>
        <w:rPr>
          <w:sz w:val="28"/>
        </w:rPr>
        <w:t xml:space="preserve"> </w:t>
      </w:r>
      <w:r>
        <w:rPr>
          <w:color w:val="000000"/>
          <w:sz w:val="28"/>
          <w:szCs w:val="21"/>
        </w:rPr>
        <w:t>Перейдем к характеристике логики различных типов учебных заня</w:t>
        <w:softHyphen/>
        <w:t>тий, исходя из логики процесса усвоения учащимися предметных знаний.</w:t>
      </w:r>
    </w:p>
    <w:p>
      <w:pPr>
        <w:pStyle w:val="Normal"/>
        <w:shd w:fill="FFFFFF" w:val="clear"/>
        <w:autoSpaceDE w:val="false"/>
        <w:jc w:val="center"/>
        <w:rPr>
          <w:sz w:val="28"/>
        </w:rPr>
      </w:pPr>
      <w:r>
        <w:rPr>
          <w:b/>
          <w:bCs/>
          <w:i/>
          <w:iCs/>
          <w:color w:val="000000"/>
          <w:sz w:val="28"/>
          <w:szCs w:val="21"/>
        </w:rPr>
        <w:t>Вводное учебное занятие (0-тип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  <w:szCs w:val="21"/>
        </w:rPr>
        <w:t>На вводных учебных занятиях дается обобщенная картина того ма</w:t>
        <w:softHyphen/>
        <w:t>териала, который будет изучаться на протяжении всей темы. Основная задача учителя - так преподнести материал учебного занятия, так моти</w:t>
        <w:softHyphen/>
        <w:t>вировать важность предстоящего изучения темы, чтобы у школьников возник интерес к данной теме, чтобы появился осознанный подход к но</w:t>
        <w:softHyphen/>
        <w:t>вому материалу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  <w:szCs w:val="21"/>
        </w:rPr>
        <w:t>На таких учебных занятиях даются исторические справки, демон</w:t>
        <w:softHyphen/>
        <w:t>стрируются опыты по всей теме, объяснение которым будет дано при изучении конкретных вопросов учебной темы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  <w:szCs w:val="21"/>
        </w:rPr>
        <w:t>Целесообразно на вводных занятиях и использование музыки, жи</w:t>
        <w:softHyphen/>
        <w:t>вописи, других видов искусства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2"/>
        </w:rPr>
      </w:pPr>
      <w:r>
        <w:rPr>
          <w:i/>
          <w:iCs/>
          <w:color w:val="000000"/>
          <w:sz w:val="28"/>
          <w:szCs w:val="22"/>
        </w:rPr>
        <w:t>Каждый тип учебного занятия в свою очередь имеет определен</w:t>
        <w:softHyphen/>
        <w:t>ную логику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21"/>
        </w:rPr>
        <w:t xml:space="preserve">Вводное учебное занятие:   </w:t>
      </w:r>
      <w:r>
        <w:rPr>
          <w:color w:val="000000"/>
          <w:sz w:val="28"/>
          <w:szCs w:val="21"/>
        </w:rPr>
        <w:t>мотивация------образное представле</w:t>
        <w:softHyphen/>
        <w:t>ние об изучаемой теме--------</w:t>
      </w:r>
      <w:r>
        <w:rPr>
          <w:i/>
          <w:iCs/>
          <w:color w:val="000000"/>
          <w:sz w:val="28"/>
          <w:szCs w:val="21"/>
        </w:rPr>
        <w:t xml:space="preserve"> </w:t>
      </w:r>
      <w:r>
        <w:rPr>
          <w:color w:val="000000"/>
          <w:sz w:val="28"/>
          <w:szCs w:val="21"/>
        </w:rPr>
        <w:t>осмысление практической и социальной</w:t>
      </w:r>
      <w:r>
        <w:rPr>
          <w:sz w:val="28"/>
        </w:rPr>
        <w:t xml:space="preserve"> </w:t>
      </w:r>
      <w:r>
        <w:rPr>
          <w:color w:val="000000"/>
          <w:sz w:val="28"/>
          <w:szCs w:val="21"/>
        </w:rPr>
        <w:t>значимости-------</w:t>
      </w:r>
      <w:r>
        <w:rPr>
          <w:i/>
          <w:iCs/>
          <w:color w:val="000000"/>
          <w:sz w:val="28"/>
          <w:szCs w:val="21"/>
        </w:rPr>
        <w:t xml:space="preserve"> </w:t>
      </w:r>
      <w:r>
        <w:rPr>
          <w:color w:val="000000"/>
          <w:sz w:val="28"/>
          <w:szCs w:val="21"/>
        </w:rPr>
        <w:t>рефлексия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22"/>
        </w:rPr>
        <w:t>1</w:t>
      </w:r>
      <w:r>
        <w:rPr>
          <w:i/>
          <w:iCs/>
          <w:color w:val="000000"/>
          <w:sz w:val="28"/>
          <w:szCs w:val="22"/>
        </w:rPr>
        <w:t xml:space="preserve"> </w:t>
      </w:r>
      <w:r>
        <w:rPr>
          <w:b/>
          <w:bCs/>
          <w:i/>
          <w:iCs/>
          <w:color w:val="000000"/>
          <w:sz w:val="28"/>
          <w:szCs w:val="22"/>
        </w:rPr>
        <w:t>тип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color w:val="000000"/>
          <w:sz w:val="28"/>
          <w:szCs w:val="21"/>
        </w:rPr>
        <w:t>Учебное занятие по изучению и первичному закреплению ново</w:t>
        <w:softHyphen/>
        <w:t xml:space="preserve">го материала </w:t>
      </w:r>
      <w:r>
        <w:rPr>
          <w:color w:val="000000"/>
          <w:sz w:val="28"/>
          <w:szCs w:val="21"/>
        </w:rPr>
        <w:t>имеет следующую логику:  мотивация------ актуализация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субъектного опыта учащихся -----  организация восприятия-------- орга</w:t>
        <w:softHyphen/>
        <w:t>низация осмысления------первичная проверка понимания ------- органи</w:t>
        <w:softHyphen/>
        <w:t>зация первичного закрепления ------</w:t>
      </w:r>
      <w:r>
        <w:rPr>
          <w:i/>
          <w:iCs/>
          <w:color w:val="000000"/>
          <w:sz w:val="28"/>
          <w:szCs w:val="21"/>
        </w:rPr>
        <w:t xml:space="preserve">&gt; </w:t>
      </w:r>
      <w:r>
        <w:rPr>
          <w:color w:val="000000"/>
          <w:sz w:val="28"/>
          <w:szCs w:val="21"/>
        </w:rPr>
        <w:t>анализ------ рефлексия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i/>
          <w:iCs/>
          <w:color w:val="000000"/>
          <w:sz w:val="28"/>
          <w:szCs w:val="21"/>
        </w:rPr>
        <w:t xml:space="preserve">2 </w:t>
      </w:r>
      <w:r>
        <w:rPr>
          <w:b/>
          <w:bCs/>
          <w:i/>
          <w:iCs/>
          <w:color w:val="000000"/>
          <w:sz w:val="28"/>
          <w:szCs w:val="21"/>
        </w:rPr>
        <w:t>тип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color w:val="000000"/>
          <w:sz w:val="28"/>
          <w:szCs w:val="21"/>
        </w:rPr>
        <w:t xml:space="preserve">Учебное занятие по закреплению знаний и способов деятельности; </w:t>
      </w:r>
      <w:r>
        <w:rPr>
          <w:color w:val="000000"/>
          <w:sz w:val="28"/>
          <w:szCs w:val="21"/>
        </w:rPr>
        <w:t>мотивация------ актуализация ведущих знаний и способов действий</w:t>
      </w:r>
      <w:r>
        <w:rPr>
          <w:sz w:val="28"/>
        </w:rPr>
        <w:t xml:space="preserve"> ----</w:t>
      </w:r>
      <w:r>
        <w:rPr>
          <w:i/>
          <w:iCs/>
          <w:color w:val="000000"/>
          <w:sz w:val="28"/>
          <w:szCs w:val="21"/>
        </w:rPr>
        <w:t xml:space="preserve"> </w:t>
      </w:r>
      <w:r>
        <w:rPr>
          <w:color w:val="000000"/>
          <w:sz w:val="28"/>
          <w:szCs w:val="21"/>
        </w:rPr>
        <w:t>конструирование образца применения знаний в стандартной   и измененной ситуациях --- самостоятельное применение знаний ------ контроль и самоконтроль ----- коррекция ------- рефлексия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22"/>
        </w:rPr>
        <w:t>3</w:t>
      </w:r>
      <w:r>
        <w:rPr>
          <w:i/>
          <w:iCs/>
          <w:color w:val="000000"/>
          <w:sz w:val="28"/>
          <w:szCs w:val="22"/>
        </w:rPr>
        <w:t xml:space="preserve"> </w:t>
      </w:r>
      <w:r>
        <w:rPr>
          <w:b/>
          <w:bCs/>
          <w:i/>
          <w:iCs/>
          <w:color w:val="000000"/>
          <w:sz w:val="28"/>
          <w:szCs w:val="22"/>
        </w:rPr>
        <w:t xml:space="preserve">тип       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color w:val="000000"/>
          <w:sz w:val="28"/>
          <w:szCs w:val="21"/>
        </w:rPr>
        <w:t xml:space="preserve">Учебное занятие по комплексному применению знаний и способов деятельности:   </w:t>
      </w:r>
      <w:r>
        <w:rPr>
          <w:color w:val="000000"/>
          <w:sz w:val="28"/>
          <w:szCs w:val="21"/>
        </w:rPr>
        <w:t>мотивация ----- актуализация комплекса знаний и</w:t>
      </w:r>
      <w:r>
        <w:rPr>
          <w:sz w:val="28"/>
        </w:rPr>
        <w:t xml:space="preserve"> </w:t>
      </w:r>
      <w:r>
        <w:rPr>
          <w:color w:val="000000"/>
          <w:sz w:val="28"/>
          <w:szCs w:val="21"/>
        </w:rPr>
        <w:t>способов деятельности -------- самостоятельное применение знаний в</w:t>
      </w:r>
      <w:r>
        <w:rPr>
          <w:sz w:val="28"/>
        </w:rPr>
        <w:t xml:space="preserve"> </w:t>
      </w:r>
      <w:r>
        <w:rPr>
          <w:color w:val="000000"/>
          <w:sz w:val="28"/>
          <w:szCs w:val="21"/>
        </w:rPr>
        <w:t>сходной и новой ситуациях —&gt; самоконтроль и контроль------- коррекция -------- рефлекси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</w:rPr>
      </w:pPr>
      <w:r>
        <w:rPr>
          <w:b/>
          <w:bCs/>
          <w:i/>
          <w:iCs/>
          <w:color w:val="000000"/>
          <w:sz w:val="28"/>
          <w:szCs w:val="22"/>
        </w:rPr>
        <w:t>4 тип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color w:val="000000"/>
          <w:sz w:val="28"/>
          <w:szCs w:val="21"/>
        </w:rPr>
        <w:t xml:space="preserve">Учебное занятие по обобщению и систематизации знаний и способов деятельности: </w:t>
      </w:r>
      <w:r>
        <w:rPr>
          <w:color w:val="000000"/>
          <w:sz w:val="28"/>
          <w:szCs w:val="21"/>
        </w:rPr>
        <w:t>мотивация ---- анализ содержания учебного</w:t>
      </w:r>
      <w:r>
        <w:rPr>
          <w:sz w:val="28"/>
        </w:rPr>
        <w:t xml:space="preserve"> </w:t>
      </w:r>
      <w:r>
        <w:rPr>
          <w:color w:val="000000"/>
          <w:sz w:val="28"/>
          <w:szCs w:val="21"/>
        </w:rPr>
        <w:t>материала------</w:t>
      </w:r>
      <w:r>
        <w:rPr>
          <w:i/>
          <w:iCs/>
          <w:color w:val="000000"/>
          <w:sz w:val="28"/>
          <w:szCs w:val="21"/>
        </w:rPr>
        <w:t xml:space="preserve"> </w:t>
      </w:r>
      <w:r>
        <w:rPr>
          <w:color w:val="000000"/>
          <w:sz w:val="28"/>
          <w:szCs w:val="21"/>
        </w:rPr>
        <w:t>выделение главного в учебном материале ---- обобщение и систематизация------</w:t>
      </w:r>
      <w:r>
        <w:rPr>
          <w:i/>
          <w:iCs/>
          <w:color w:val="000000"/>
          <w:sz w:val="28"/>
          <w:szCs w:val="21"/>
        </w:rPr>
        <w:t xml:space="preserve"> </w:t>
      </w:r>
      <w:r>
        <w:rPr>
          <w:color w:val="000000"/>
          <w:sz w:val="28"/>
          <w:szCs w:val="21"/>
        </w:rPr>
        <w:t>установление внутрипредметаых и меж</w:t>
        <w:softHyphen/>
        <w:t>предметных связей-------- рефлексия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color w:val="000000"/>
          <w:sz w:val="28"/>
          <w:szCs w:val="22"/>
        </w:rPr>
        <w:t>5</w:t>
      </w:r>
      <w:r>
        <w:rPr>
          <w:color w:val="000000"/>
          <w:sz w:val="28"/>
          <w:szCs w:val="22"/>
        </w:rPr>
        <w:t xml:space="preserve"> </w:t>
      </w:r>
      <w:r>
        <w:rPr>
          <w:b/>
          <w:bCs/>
          <w:i/>
          <w:iCs/>
          <w:color w:val="000000"/>
          <w:sz w:val="28"/>
          <w:szCs w:val="22"/>
        </w:rPr>
        <w:t>тип</w:t>
      </w:r>
      <w:r>
        <w:rPr>
          <w:i/>
          <w:iCs/>
          <w:color w:val="000000"/>
          <w:sz w:val="28"/>
          <w:szCs w:val="22"/>
        </w:rPr>
        <w:t xml:space="preserve">                                            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color w:val="000000"/>
          <w:sz w:val="28"/>
          <w:szCs w:val="21"/>
        </w:rPr>
        <w:t xml:space="preserve">Учебное занятие по проверке, оценке и коррекции знаний и способов деятельности: </w:t>
      </w:r>
      <w:r>
        <w:rPr>
          <w:color w:val="000000"/>
          <w:sz w:val="28"/>
          <w:szCs w:val="21"/>
        </w:rPr>
        <w:t>мотивация------- самостоятельное выполне</w:t>
        <w:softHyphen/>
        <w:t>ние заданий ----- самоконтроль ----- контроль----------- анализ</w:t>
      </w:r>
      <w:r>
        <w:rPr>
          <w:sz w:val="28"/>
        </w:rPr>
        <w:t xml:space="preserve"> и </w:t>
      </w:r>
      <w:r>
        <w:rPr>
          <w:color w:val="000000"/>
          <w:sz w:val="28"/>
          <w:szCs w:val="21"/>
        </w:rPr>
        <w:t>оценка ------- коррекция ------------рефлексия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Представление логики различных типов учебных занятий позволяет утверждать то, что все другие формы организации обучения, такие как лек</w:t>
        <w:softHyphen/>
        <w:t>ция, семинар, консультация, зачет и т.п., а также так называемые нетрадиционные формы проведения   (путешествие, концерт, литературная гостиная и др.) могут быть отнесены к тому или иному типу учебного занятия в зависи</w:t>
        <w:softHyphen/>
        <w:t>мости от их образовательных целей. Поэтому, указывая тип учебно</w:t>
        <w:softHyphen/>
        <w:t>го занятия, следует определять и форму его проведен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  <w:szCs w:val="21"/>
        </w:rPr>
        <w:t>Данные таблицы позволяет говорить о большом разнообразии форм организации образовательного процесса. В то же время каждая из названных форм в зависимости от предметных образовательных целей может быть отнесена к тому или иному выделенному нами типу учебно</w:t>
        <w:softHyphen/>
        <w:t>го занятия. Так, если в качестве формы проведения учебного занятия пер</w:t>
        <w:softHyphen/>
        <w:t>вого типа избрана лекция, то ее логика соответствует логике учебного за</w:t>
        <w:softHyphen/>
        <w:t>нятия данного типа. В случае же, если лекция проводится с целью обоб</w:t>
        <w:softHyphen/>
        <w:t>щения и систематизации знаний школьников, ее логика совпадает с логи</w:t>
        <w:softHyphen/>
        <w:t>кой учебного занятия по обобщению и систематизаци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  <w:szCs w:val="21"/>
        </w:rPr>
        <w:t>Рассмотрев типологию учебных занятий и логику каждого типа за</w:t>
        <w:softHyphen/>
        <w:t>кономерно возникает вопрос: почему в этой типологии отсутствует ком</w:t>
        <w:softHyphen/>
        <w:t>бинированное учебное занятие?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  <w:szCs w:val="21"/>
        </w:rPr>
        <w:t>На наш взгляд, каждый из представленных типов учебного занятия в своей основе является комбинированным, так состоит из системы эта</w:t>
        <w:softHyphen/>
        <w:t>пов. С другой стороны, безусловно, допускается комбинация предпола</w:t>
        <w:softHyphen/>
        <w:t>гающая соединение по образовательным целям двух или трех типов учебных занятий. В этой ситуации значимым является правильное с точ</w:t>
        <w:softHyphen/>
        <w:t>ки зрения дидактики соединение логик этих занятий. Иначе, учебное за</w:t>
        <w:softHyphen/>
        <w:t>нятие будет представлять собой всего лишь эклектическое соединение различных этапов урока, слабо связанных с его целями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 xml:space="preserve">   </w:t>
      </w:r>
      <w:r>
        <w:rPr>
          <w:i/>
          <w:iCs/>
          <w:color w:val="000000"/>
          <w:sz w:val="28"/>
          <w:szCs w:val="21"/>
        </w:rPr>
        <w:t xml:space="preserve">Таблица 9 </w:t>
      </w:r>
      <w:r>
        <w:rPr>
          <w:b/>
          <w:bCs/>
          <w:color w:val="000000"/>
          <w:sz w:val="28"/>
          <w:szCs w:val="21"/>
          <w:u w:val="single"/>
        </w:rPr>
        <w:t>Классификация форм организации образовательного процесса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00"/>
        <w:gridCol w:w="3300"/>
        <w:gridCol w:w="3300"/>
      </w:tblGrid>
      <w:tr>
        <w:trPr>
          <w:trHeight w:val="614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color w:val="000000"/>
                <w:sz w:val="28"/>
                <w:szCs w:val="18"/>
              </w:rPr>
              <w:t>Предметные цели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color w:val="000000"/>
                <w:sz w:val="28"/>
                <w:szCs w:val="18"/>
              </w:rPr>
              <w:t>Тип учебного за</w:t>
              <w:softHyphen/>
              <w:t>нятия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color w:val="000000"/>
                <w:sz w:val="28"/>
                <w:szCs w:val="18"/>
              </w:rPr>
              <w:t>Другие формы организации образовательного процес</w:t>
              <w:softHyphen/>
              <w:t>са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17"/>
              </w:rPr>
              <w:t>Актуализировать лично</w:t>
              <w:softHyphen/>
              <w:t>стный смысл учащихся к изучению новой темы. Обеспечить создание у школьников образа изу</w:t>
              <w:softHyphen/>
              <w:t>чения новой темы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17"/>
              </w:rPr>
              <w:t>«О» ТИП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17"/>
              </w:rPr>
              <w:t>«Вводное занятие)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17"/>
              </w:rPr>
              <w:t>«Урок открытых мыслей», «Урок-эврика», «Урок-размышление».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17"/>
              </w:rPr>
              <w:t>Организовать деятель</w:t>
              <w:softHyphen/>
              <w:t>ность учащихся по вос</w:t>
              <w:softHyphen/>
              <w:t>приятию, осмыслению и первичному запомина</w:t>
              <w:softHyphen/>
              <w:t>нию новых знаний и спо</w:t>
              <w:softHyphen/>
              <w:t>собов деятельности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17"/>
              </w:rPr>
              <w:t>1ТИП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17"/>
              </w:rPr>
              <w:t>(изучение и первич</w:t>
              <w:softHyphen/>
              <w:t>ное      закрепление новых   знаний      и способов   деятель</w:t>
              <w:softHyphen/>
              <w:t>ности)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17"/>
              </w:rPr>
              <w:t>Лекция, семинар, экскурсия, конференция, «Эврика», лабораторно-практическая рабо</w:t>
              <w:softHyphen/>
              <w:t>та, дидактическая сказка и др.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806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17"/>
              </w:rPr>
              <w:t>Обеспечить закрепление знаний и способов дея</w:t>
              <w:softHyphen/>
              <w:t>тельности учащихся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17"/>
              </w:rPr>
              <w:t>2 ТИП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17"/>
              </w:rPr>
              <w:t>(закрепление     зна</w:t>
              <w:softHyphen/>
              <w:t>ний и способов дея</w:t>
              <w:softHyphen/>
              <w:t>тельности]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17"/>
              </w:rPr>
              <w:t>Семинар, экскурсия, консуль</w:t>
              <w:softHyphen/>
              <w:t>тация, лабораторно-практическая работа, «Путе</w:t>
              <w:softHyphen/>
              <w:t>шествие» и др.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1402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17"/>
              </w:rPr>
              <w:t>Создать содержатель</w:t>
              <w:softHyphen/>
              <w:t>ные и организационные условия для самостоя</w:t>
              <w:softHyphen/>
              <w:t>тельного применения школьниками комплекса знаний и способов дея</w:t>
              <w:softHyphen/>
              <w:t>тельности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17"/>
              </w:rPr>
            </w:pPr>
            <w:r>
              <w:rPr>
                <w:color w:val="000000"/>
                <w:sz w:val="28"/>
                <w:szCs w:val="17"/>
              </w:rPr>
              <w:t xml:space="preserve"> </w:t>
            </w:r>
            <w:r>
              <w:rPr>
                <w:color w:val="000000"/>
                <w:sz w:val="28"/>
                <w:szCs w:val="17"/>
              </w:rPr>
              <w:t>3 ТИП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17"/>
              </w:rPr>
              <w:t xml:space="preserve"> </w:t>
            </w:r>
            <w:r>
              <w:rPr>
                <w:color w:val="000000"/>
                <w:sz w:val="28"/>
                <w:szCs w:val="17"/>
              </w:rPr>
              <w:t>(комплексное    при</w:t>
              <w:softHyphen/>
              <w:t>менение   знаний   и способов   деятель</w:t>
              <w:softHyphen/>
              <w:t>ности)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17"/>
              </w:rPr>
              <w:t>Семинар, практикум, «Урок творчества», «Литературная гостиная», «Что? Где? Ко</w:t>
              <w:softHyphen/>
              <w:t>гда?», «Путешествие», дидак</w:t>
              <w:softHyphen/>
              <w:t>тическая сказка, «Урок-концерт» и др.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1402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color w:val="000000"/>
                <w:sz w:val="28"/>
                <w:szCs w:val="17"/>
              </w:rPr>
            </w:pPr>
            <w:r>
              <w:rPr>
                <w:color w:val="000000"/>
                <w:sz w:val="28"/>
                <w:szCs w:val="17"/>
              </w:rPr>
              <w:t>Организовать деятель</w:t>
              <w:softHyphen/>
              <w:t>ность учащихся по обобщению знаний и способов деятельност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b/>
                <w:bCs/>
                <w:color w:val="000000"/>
                <w:sz w:val="28"/>
                <w:szCs w:val="17"/>
              </w:rPr>
              <w:t>4</w:t>
            </w:r>
            <w:r>
              <w:rPr>
                <w:color w:val="000000"/>
                <w:sz w:val="28"/>
                <w:szCs w:val="17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17"/>
              </w:rPr>
              <w:t>ТИП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17"/>
              </w:rPr>
            </w:pPr>
            <w:r>
              <w:rPr>
                <w:color w:val="000000"/>
                <w:sz w:val="28"/>
                <w:szCs w:val="17"/>
              </w:rPr>
              <w:t>(обобщение и сис</w:t>
              <w:softHyphen/>
              <w:t>тематизация знаний и способов дея</w:t>
              <w:softHyphen/>
              <w:t>тельности</w:t>
            </w:r>
            <w:r>
              <w:rPr>
                <w:sz w:val="28"/>
              </w:rPr>
              <w:t>)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17"/>
              </w:rPr>
            </w:pPr>
            <w:r>
              <w:rPr>
                <w:color w:val="000000"/>
                <w:sz w:val="28"/>
                <w:szCs w:val="17"/>
              </w:rPr>
              <w:t>Лекция, семинар, «Урок от</w:t>
              <w:softHyphen/>
              <w:t>крытых мыслей», экскурсия и др.</w:t>
            </w:r>
          </w:p>
        </w:tc>
      </w:tr>
      <w:tr>
        <w:trPr>
          <w:trHeight w:val="1402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color w:val="000000"/>
                <w:sz w:val="28"/>
                <w:szCs w:val="17"/>
              </w:rPr>
            </w:pPr>
            <w:r>
              <w:rPr>
                <w:color w:val="000000"/>
                <w:sz w:val="28"/>
                <w:szCs w:val="17"/>
              </w:rPr>
              <w:t>Обеспечить проверку и оценку знаний и спосо</w:t>
              <w:softHyphen/>
              <w:t>бов деятельности уча</w:t>
              <w:softHyphen/>
              <w:t>щихся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17"/>
              </w:rPr>
            </w:pPr>
            <w:r>
              <w:rPr>
                <w:color w:val="000000"/>
                <w:sz w:val="28"/>
                <w:szCs w:val="17"/>
              </w:rPr>
              <w:t xml:space="preserve">5 ТИП (проверка и оценка знаний  и  способов деятельности    учащихся)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17"/>
              </w:rPr>
            </w:pPr>
            <w:r>
              <w:rPr>
                <w:color w:val="000000"/>
                <w:sz w:val="28"/>
                <w:szCs w:val="17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17"/>
              </w:rPr>
              <w:t>Контрольная работа, зачет, экзамен,             «Урок-турнир»,</w:t>
            </w:r>
            <w:r>
              <w:rPr>
                <w:sz w:val="28"/>
              </w:rPr>
              <w:t xml:space="preserve"> </w:t>
            </w:r>
            <w:r>
              <w:rPr>
                <w:color w:val="000000"/>
                <w:sz w:val="28"/>
                <w:szCs w:val="17"/>
              </w:rPr>
              <w:t>«Урок-конкурс», «Урок-КВН», «Аукцион знаний», «Общест</w:t>
              <w:softHyphen/>
              <w:t xml:space="preserve">венный смотр знаний» и др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17"/>
              </w:rPr>
            </w:pPr>
            <w:r>
              <w:rPr>
                <w:color w:val="000000"/>
                <w:sz w:val="28"/>
                <w:szCs w:val="17"/>
              </w:rPr>
            </w:r>
          </w:p>
        </w:tc>
      </w:tr>
      <w:tr>
        <w:trPr>
          <w:trHeight w:val="1402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17"/>
              </w:rPr>
            </w:pPr>
            <w:r>
              <w:rPr>
                <w:color w:val="000000"/>
                <w:sz w:val="28"/>
                <w:szCs w:val="17"/>
              </w:rPr>
              <w:t>Организовать деятель</w:t>
              <w:softHyphen/>
              <w:t>ность учащихся по кор</w:t>
              <w:softHyphen/>
              <w:t>рекции своих знаний и способов деятельност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b/>
                <w:bCs/>
                <w:color w:val="000000"/>
                <w:sz w:val="28"/>
                <w:szCs w:val="17"/>
              </w:rPr>
              <w:t>5</w:t>
            </w:r>
            <w:r>
              <w:rPr>
                <w:b/>
                <w:bCs/>
                <w:color w:val="000000"/>
                <w:sz w:val="28"/>
                <w:szCs w:val="17"/>
                <w:vertAlign w:val="superscript"/>
              </w:rPr>
              <w:t>1</w:t>
            </w:r>
            <w:r>
              <w:rPr>
                <w:b/>
                <w:bCs/>
                <w:color w:val="000000"/>
                <w:sz w:val="28"/>
                <w:szCs w:val="17"/>
              </w:rPr>
              <w:t xml:space="preserve"> ТИП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17"/>
              </w:rPr>
            </w:pPr>
            <w:r>
              <w:rPr>
                <w:color w:val="000000"/>
                <w:sz w:val="28"/>
                <w:szCs w:val="17"/>
              </w:rPr>
              <w:t>(коррекция знаний и способов деятель</w:t>
              <w:softHyphen/>
              <w:t>ности учащихся)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17"/>
              </w:rPr>
            </w:pPr>
            <w:r>
              <w:rPr>
                <w:color w:val="000000"/>
                <w:sz w:val="28"/>
                <w:szCs w:val="17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i/>
          <w:iCs/>
          <w:color w:val="000000"/>
          <w:sz w:val="28"/>
          <w:szCs w:val="26"/>
        </w:rPr>
        <w:t>2.5.3.     Линейная    и   разветвленная    макроструктура учебного занят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  <w:szCs w:val="22"/>
        </w:rPr>
        <w:t>В теории и практике учебного занятия центральным является во</w:t>
        <w:softHyphen/>
        <w:t>прос о его структуре, под которой имеется в виду логическое взаиморас</w:t>
        <w:softHyphen/>
        <w:t>положение и связь элементов, обеспечивающих основное качество урока (и других форм учебного занятия) как системы - его целостность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  <w:szCs w:val="22"/>
        </w:rPr>
        <w:t>Как относиться к необходимости вычленения структуры учебного занятия? Ведь неслучайно раздаются суждения: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-   урок не должен иметь определенной структуры, ибо она тормо</w:t>
        <w:softHyphen/>
        <w:t>зит творческую работу учителя;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-   каждое учебное занятие имеет только ему присущую структуру и т. п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Борясь с тенденцией к стандарту в построении учебного занятия, многие теоретики и практики высказываются против изучения структуры учебного занятия. 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В этой ситуации весьма уместны слова известного отечественного дидакта М.А. Данилова: «...в бесконечном потоке множества уроков можно подметить известную повторяемость и выключить структуры уро</w:t>
        <w:softHyphen/>
        <w:t>ков, встречающиеся чаще других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  <w:szCs w:val="22"/>
        </w:rPr>
        <w:t>Для исследования структуры учебного занятия необходимо отве</w:t>
        <w:softHyphen/>
        <w:t>тить на следующие вопросы: что является его структурным элементом, какие доминируют связи между ними, как логически могут располагаться элементы в учебном занятии?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 </w:t>
      </w:r>
      <w:r>
        <w:rPr>
          <w:i/>
          <w:iCs/>
          <w:color w:val="000000"/>
          <w:sz w:val="28"/>
          <w:szCs w:val="22"/>
        </w:rPr>
        <w:t>Что же  лежит в  основе выделения этапов учебного занятия?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  <w:szCs w:val="22"/>
        </w:rPr>
        <w:t>Содержательной основой выделения этапов учебного занятия явля</w:t>
        <w:softHyphen/>
        <w:t>ется, как отмечалось уже ранее, логика процесса усвоения знаний: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-   восприятие;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i/>
          <w:iCs/>
          <w:color w:val="000000"/>
          <w:sz w:val="28"/>
          <w:szCs w:val="22"/>
        </w:rPr>
        <w:t xml:space="preserve">-   </w:t>
      </w:r>
      <w:r>
        <w:rPr>
          <w:color w:val="000000"/>
          <w:sz w:val="28"/>
          <w:szCs w:val="22"/>
        </w:rPr>
        <w:t xml:space="preserve">осмысление; 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-   запоминание;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-   применение;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-   обобщение;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-   рефлекс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  <w:szCs w:val="22"/>
        </w:rPr>
        <w:t>Введение рефлексии обусловлено ее важностью именно с точки зрения построения личностно-ориентированного учебного занятия, по</w:t>
        <w:softHyphen/>
        <w:t>скольку она является одним из важнейших механизмов саморазвития личности. Постоянная активизация рефлексии учащихся в процессе учеб</w:t>
        <w:softHyphen/>
        <w:t>ных занятий позволяет ребенку переосмысливать свой субъектный опыт: личностные смыслы, ценностные отношения, действия, знан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  <w:szCs w:val="22"/>
        </w:rPr>
        <w:t>Рассмотренный подход дает нам основание выделить возможный максимальный набор этапов учебного занятия, образующих его макро</w:t>
        <w:softHyphen/>
        <w:t xml:space="preserve">структуру:                        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-   организационный этап;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-   этап проверки домашнего задания;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-   этап актуализации субъектного опыта учащихся;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-   этап изучения новых знаний и способов деятельности;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-   этап первичной проверки понимания изученного;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-   этап закрепления изученного;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-   этап применения изученного;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-   этап обобщения и систематизации;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-   этап контроля и самоконтроля;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-   этап коррекции;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-   этап информации о домашнем задании;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-   этапов подведения итогов учебного занятия;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-   рефлексия.                                   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  <w:szCs w:val="22"/>
        </w:rPr>
        <w:t>Все рассмотренные этапы учебного занятия в основном охватыва</w:t>
        <w:softHyphen/>
        <w:t>ют логику усвоения учащимися знаний.</w:t>
      </w:r>
    </w:p>
    <w:p>
      <w:pPr>
        <w:pStyle w:val="TextBodyIndent"/>
        <w:rPr/>
      </w:pPr>
      <w:r>
        <w:rPr/>
        <w:t>Поскольку любое учебное занятие есть искусственно создаваемая учи</w:t>
        <w:softHyphen/>
        <w:t>телем под конкретную цель система, то, следовательно, из этого набора этапов можно создавать самые разнообразные комбинаци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  <w:szCs w:val="22"/>
        </w:rPr>
        <w:t>Причем следует иметь в виду, что в живом образовательном про</w:t>
        <w:softHyphen/>
        <w:t>цессе несколько этапов могут быть объединены в один. Например, про</w:t>
        <w:softHyphen/>
        <w:t>верка домашнего задания и подготовка учащихся к активной учебно-познавательной деятельности на основном этапе урока. Или изучение нового материала, его первичное закрепление и проверка понимания также могут быть объединены в один этап. Одновременно с этим следует ука</w:t>
        <w:softHyphen/>
        <w:t>зать на то, что некоторые этапы носят инвариантный характер, они имеют место на каждом уроке: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•  </w:t>
      </w:r>
      <w:r>
        <w:rPr>
          <w:color w:val="000000"/>
          <w:sz w:val="28"/>
          <w:szCs w:val="22"/>
        </w:rPr>
        <w:t>этап организации начала учебного занятия;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•  </w:t>
      </w:r>
      <w:r>
        <w:rPr>
          <w:color w:val="000000"/>
          <w:sz w:val="28"/>
          <w:szCs w:val="22"/>
        </w:rPr>
        <w:t>этап   подготовки   учащихся   к   активной   основной   учебно-познавательной деятельности   (этап актуализации субъектного опыта учащихся);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•  </w:t>
      </w:r>
      <w:r>
        <w:rPr>
          <w:color w:val="000000"/>
          <w:sz w:val="28"/>
          <w:szCs w:val="22"/>
        </w:rPr>
        <w:t>основной этап;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•   </w:t>
      </w:r>
      <w:r>
        <w:rPr>
          <w:color w:val="000000"/>
          <w:sz w:val="28"/>
          <w:szCs w:val="22"/>
        </w:rPr>
        <w:t>этап подведения итогов учебного занятия;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•  </w:t>
      </w:r>
      <w:r>
        <w:rPr>
          <w:color w:val="000000"/>
          <w:sz w:val="28"/>
          <w:szCs w:val="22"/>
        </w:rPr>
        <w:t>рефлекс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Основной этап урока зависит от его образовательных целей, что, в свою очередь </w:t>
      </w:r>
      <w:r>
        <w:rPr>
          <w:color w:val="000000"/>
          <w:sz w:val="28"/>
          <w:szCs w:val="22"/>
          <w:vertAlign w:val="superscript"/>
        </w:rPr>
        <w:t xml:space="preserve"> </w:t>
      </w:r>
      <w:r>
        <w:rPr>
          <w:color w:val="000000"/>
          <w:sz w:val="28"/>
          <w:szCs w:val="22"/>
        </w:rPr>
        <w:t>определяет тип учебного занятия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Например, от того, как будет реализована задача самого первого этапа учебного занятия - организация его начала, будет зависеть органи</w:t>
        <w:softHyphen/>
        <w:t>зованность, четкость, ритм, дисциплина школьников на всех последую</w:t>
        <w:softHyphen/>
        <w:t xml:space="preserve">щих этапах.                                                               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Мы выделяем два вида макроструктуры учебного занятия: </w:t>
      </w:r>
      <w:r>
        <w:rPr>
          <w:b/>
          <w:bCs/>
          <w:color w:val="000000"/>
          <w:sz w:val="28"/>
          <w:szCs w:val="22"/>
        </w:rPr>
        <w:t>линей</w:t>
        <w:softHyphen/>
        <w:t>ная макроструктура и разветвленная макроструктур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  <w:szCs w:val="22"/>
        </w:rPr>
        <w:t>Линейная макроструктура учебного занятия представляет собой совокупность этапов урока, последовательно следующих друг за другом. При этом не учитывается возможность дифференциаций структуры учеб</w:t>
        <w:softHyphen/>
        <w:t>ного занятия по содержанию учебного материала и по группам учащихс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  <w:szCs w:val="22"/>
        </w:rPr>
        <w:t>В отличие от линейной в разветвленной макроструктуре имеет ме</w:t>
        <w:softHyphen/>
        <w:t>сто помимо линейной последовательности этапов разветвление на от</w:t>
        <w:softHyphen/>
        <w:t>дельных этапов в соответствии с дифференциацией содержания учебного материала и необходимостью организовать работу с учащимися в группах (в зависимости от уровня усвоения знаний, уровня сформированности умений самостоятельной работы и др.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  <w:szCs w:val="22"/>
        </w:rPr>
        <w:t>Представим далее РАЗЛИЧНЫЕ СТРУКТУРЫ РАЗНЫХ ТИПОВ УЧЕБНЫХ ЗАНЯТИЙ. При этом моделирование структуры осуществля</w:t>
        <w:softHyphen/>
        <w:t>лось с учетом логики учебного занятия каждого типа. Заметим, что на данном этапе моделирования учебного занятия мы абстрагировались от конкретного содержания всей палитры образовательных целей, так как основная задача в этой ситуации состоит в демонстрации возможностей моделирования структуры на основе всего лишь одной логики построе</w:t>
        <w:softHyphen/>
        <w:t>ния занятий. Несомненно, в аспекте реализации основного подхода адап</w:t>
        <w:softHyphen/>
        <w:t>тивной школы - личностно-деятельностного - процедуры моделирования конкретного учебного занятия намного сложнее. Эти процедуры будут рассмотрены в следующем параграфе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21"/>
        </w:rPr>
        <w:t>Примерная структура вводного учебного занятия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i/>
          <w:iCs/>
          <w:color w:val="000000"/>
          <w:sz w:val="28"/>
          <w:szCs w:val="21"/>
          <w:u w:val="single"/>
        </w:rPr>
        <w:t>Цели учебного занятия: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- помочь учащимся осознать социальную, практическую и личностную значимость предстоящей учебной темы;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- создать условия (содержательные, организационные и методические) для формирования у школьников образного представления об изучаемой теме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i/>
          <w:iCs/>
          <w:color w:val="000000"/>
          <w:sz w:val="28"/>
          <w:szCs w:val="21"/>
          <w:u w:val="single"/>
        </w:rPr>
        <w:t>1. Мотивационный этап: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-  историческая справка;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-  показ практической значимости;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-  показ социальной значимости;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-  обеспечение осознания личностной значимости учащимися предстоящей учебной темы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  <w:u w:val="single"/>
        </w:rPr>
        <w:t xml:space="preserve">2. </w:t>
      </w:r>
      <w:r>
        <w:rPr>
          <w:i/>
          <w:iCs/>
          <w:color w:val="000000"/>
          <w:sz w:val="28"/>
          <w:szCs w:val="21"/>
          <w:u w:val="single"/>
        </w:rPr>
        <w:t>Ориентировочный этап: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- обзор темы (может использоваться таблица, структурно-логическая схема и т.п.) осуществляется с целью выделения основной мысли изу</w:t>
        <w:softHyphen/>
        <w:t>чаемого содержания через осознание единства природы и истории че</w:t>
        <w:softHyphen/>
        <w:t>ловечества, философские обобщения на фоне использования поэзии, музыки, живописи и др.;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-  учащиеся информируются о конечных результатах изучения темы, о контрольных точках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i/>
          <w:iCs/>
          <w:color w:val="000000"/>
          <w:sz w:val="28"/>
          <w:szCs w:val="21"/>
          <w:u w:val="single"/>
        </w:rPr>
        <w:t>3. Инструктаж учащихся о выполнении творческих заданий: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- сочинение по теме;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- минирассказ;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- обзор литературы, журнальных статей;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- структурно-логические схемы разных видов;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-  рисунки, модели и др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1"/>
        </w:rPr>
      </w:pPr>
      <w:r>
        <w:rPr>
          <w:i/>
          <w:iCs/>
          <w:color w:val="000000"/>
          <w:sz w:val="28"/>
          <w:szCs w:val="21"/>
        </w:rPr>
        <w:t>4. Этап рефлексии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2"/>
        </w:rPr>
      </w:pPr>
      <w:r>
        <w:rPr>
          <w:i/>
          <w:iCs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  <w:szCs w:val="22"/>
        </w:rPr>
        <w:t>Дадим характеристику каждого из этих элементо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  <w:sz w:val="28"/>
          <w:szCs w:val="22"/>
        </w:rPr>
        <w:t xml:space="preserve">Образовательная задача </w:t>
      </w:r>
      <w:r>
        <w:rPr>
          <w:color w:val="000000"/>
          <w:sz w:val="28"/>
          <w:szCs w:val="22"/>
        </w:rPr>
        <w:t xml:space="preserve">- это запрограммированный результат конкретного этапа учебного занятия. ОЗ - системообразующая часть  структуры этапа учебного занятия, которая объединяет все элементы </w:t>
      </w:r>
      <w:r>
        <w:rPr>
          <w:color w:val="000000"/>
          <w:sz w:val="28"/>
          <w:szCs w:val="22"/>
          <w:lang w:val="en-US"/>
        </w:rPr>
        <w:t>I</w:t>
      </w:r>
      <w:r>
        <w:rPr>
          <w:i/>
          <w:iCs/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 xml:space="preserve">этапа в единое относительно целостное образование. Образовательная задача несет в себе два направления целей учебного занятия: целей, ориентированных на содействие развитию личности; узко предметных целей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  </w:t>
      </w:r>
      <w:r>
        <w:rPr>
          <w:b/>
          <w:bCs/>
          <w:color w:val="000000"/>
          <w:sz w:val="28"/>
          <w:szCs w:val="22"/>
        </w:rPr>
        <w:t xml:space="preserve">Содержание учебного материала </w:t>
      </w:r>
      <w:r>
        <w:rPr>
          <w:color w:val="000000"/>
          <w:sz w:val="28"/>
          <w:szCs w:val="22"/>
        </w:rPr>
        <w:t>составляет содержательную основу каждого этапа учебного занятия. Сюда входят не только теоретиче</w:t>
        <w:softHyphen/>
        <w:t>ские сведения, правила, теоремы, законы, но и задачи, упражнения, во</w:t>
        <w:softHyphen/>
        <w:t>просы учителя, отражающие последовательность умственных действий ученика, обеспечивающих усвоение им компонентов научного знания. Словом, все то, что должен усвоить ученик и что способствует этому ус</w:t>
        <w:softHyphen/>
        <w:t>воению, ибо этот процесс во многом зависит от подбора задач, заданий,  вопросов и др. И, конечно же, в содержание необходимо включать ценно</w:t>
        <w:softHyphen/>
        <w:t>сти и смыслы детей. В противном случае мы столкнемся с самым жест</w:t>
        <w:softHyphen/>
        <w:t>ким формализмом знаний школьников, когда знания воспроизводятся, но абсолютно не принимаются детьм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b/>
          <w:bCs/>
          <w:color w:val="000000"/>
          <w:sz w:val="28"/>
          <w:szCs w:val="22"/>
        </w:rPr>
        <w:t xml:space="preserve">Методы обучения - </w:t>
      </w:r>
      <w:r>
        <w:rPr>
          <w:color w:val="000000"/>
          <w:sz w:val="28"/>
          <w:szCs w:val="22"/>
        </w:rPr>
        <w:t>это способы взаимосвязанной деятельности учителя и учащихся по достижению конкретных образовательных задач. В методах обучения сфокусирована не только глубина раскрытия учебно</w:t>
        <w:softHyphen/>
        <w:t>го содержания, но и проявляется личность учителя и ученика, взаимоот</w:t>
        <w:softHyphen/>
        <w:t>ношения класса и учителя. Именно они, прежде всего, определяют стиль работы учителя на уроке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b/>
          <w:bCs/>
          <w:color w:val="000000"/>
          <w:sz w:val="28"/>
          <w:szCs w:val="22"/>
        </w:rPr>
        <w:t xml:space="preserve">Формы организации учебно-познавательной деятельности учащихся. </w:t>
      </w:r>
      <w:r>
        <w:rPr>
          <w:color w:val="000000"/>
          <w:sz w:val="28"/>
          <w:szCs w:val="22"/>
        </w:rPr>
        <w:t>К ним относится система средств, с помощью которой учи</w:t>
        <w:softHyphen/>
        <w:t>тель добивается включения каждого ученика в активную целенаправлен</w:t>
        <w:softHyphen/>
        <w:t>ную учебно-познавательную деятельность на основе сочетания индиви</w:t>
        <w:softHyphen/>
        <w:t>дуальной, парной, групповой и общеклассной работы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b/>
          <w:bCs/>
          <w:color w:val="000000"/>
          <w:sz w:val="28"/>
          <w:szCs w:val="22"/>
        </w:rPr>
        <w:t xml:space="preserve">Реальный результат этапа </w:t>
      </w:r>
      <w:r>
        <w:rPr>
          <w:color w:val="000000"/>
          <w:sz w:val="28"/>
          <w:szCs w:val="22"/>
        </w:rPr>
        <w:t>выражается, прежде всего, в тех зна</w:t>
        <w:softHyphen/>
        <w:t>ниях, умениях и навыках, которые приобрели учащиеся. Трудно предви</w:t>
        <w:softHyphen/>
        <w:t>деть на этапе изменения в ценностных отношениях учащихся и их разви</w:t>
        <w:softHyphen/>
        <w:t>тии. Считаем, что при анализе этапа, равно как и учебного занятия в це</w:t>
        <w:softHyphen/>
        <w:t>лом, следует оценивать полноту использования учителем возможностей для воспитания и развития школьников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Микроэтапы перерастают в макроэтапы. В отличие от микроэтапа, ко</w:t>
        <w:softHyphen/>
        <w:t>торый представляет незавершенный цикл познания, макроэтапу соответствует относительно завершенный цикл познания: первичное изучение нового мате</w:t>
        <w:softHyphen/>
        <w:t>риала, его закрепление, применение, контроль и самоконтроль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  <w:szCs w:val="22"/>
        </w:rPr>
        <w:t>Каждый этап рассмотрим далее в соответствии со следующими параметрами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•  </w:t>
      </w:r>
      <w:r>
        <w:rPr>
          <w:color w:val="000000"/>
          <w:sz w:val="28"/>
          <w:szCs w:val="22"/>
        </w:rPr>
        <w:t>образовательные задачи макроэтапа;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•  </w:t>
      </w:r>
      <w:r>
        <w:rPr>
          <w:color w:val="000000"/>
          <w:sz w:val="28"/>
          <w:szCs w:val="22"/>
        </w:rPr>
        <w:t>содержание этапа учебного занятия;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•  </w:t>
      </w:r>
      <w:r>
        <w:rPr>
          <w:color w:val="000000"/>
          <w:sz w:val="28"/>
          <w:szCs w:val="22"/>
        </w:rPr>
        <w:t>показатели выполнения образовательных задач этапа;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•  </w:t>
      </w:r>
      <w:r>
        <w:rPr>
          <w:color w:val="000000"/>
          <w:sz w:val="28"/>
          <w:szCs w:val="22"/>
        </w:rPr>
        <w:t>условия выполнения образовательных задач;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•  </w:t>
      </w:r>
      <w:r>
        <w:rPr>
          <w:color w:val="000000"/>
          <w:sz w:val="28"/>
          <w:szCs w:val="22"/>
        </w:rPr>
        <w:t>возможные педагогические техники, позволяющие решать обра</w:t>
        <w:softHyphen/>
        <w:t>зовательные задачи этапа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color w:val="000000"/>
          <w:sz w:val="28"/>
          <w:szCs w:val="22"/>
        </w:rPr>
        <w:t>1. ОРГАНИЗАЦИОННЫЙ ЭТАП</w:t>
      </w:r>
    </w:p>
    <w:p>
      <w:pPr>
        <w:pStyle w:val="Normal"/>
        <w:shd w:fill="FFFFFF" w:val="clear"/>
        <w:autoSpaceDE w:val="false"/>
        <w:jc w:val="right"/>
        <w:rPr>
          <w:sz w:val="28"/>
        </w:rPr>
      </w:pPr>
      <w:r>
        <w:rPr>
          <w:i/>
          <w:iCs/>
          <w:color w:val="000000"/>
          <w:sz w:val="28"/>
          <w:szCs w:val="21"/>
        </w:rPr>
        <w:t xml:space="preserve">                                                               </w:t>
      </w:r>
      <w:r>
        <w:rPr>
          <w:b/>
          <w:bCs/>
          <w:i/>
          <w:iCs/>
          <w:color w:val="000000"/>
          <w:sz w:val="28"/>
          <w:szCs w:val="21"/>
        </w:rPr>
        <w:t>Образовательные задачи этапа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1.   Обеспечить нормальную внешнюю обстановку для работы на учебном  занят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2.   Психологически подготовить учащихся к общению на учебном заняти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1"/>
        </w:rPr>
      </w:pPr>
      <w:r>
        <w:rPr>
          <w:b/>
          <w:bCs/>
          <w:i/>
          <w:iCs/>
          <w:color w:val="000000"/>
          <w:sz w:val="28"/>
          <w:szCs w:val="21"/>
        </w:rPr>
      </w:r>
    </w:p>
    <w:p>
      <w:pPr>
        <w:pStyle w:val="Heading2"/>
        <w:rPr/>
      </w:pPr>
      <w:r>
        <w:rPr/>
        <w:t>Содержание этапа учебного занятия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1. </w:t>
      </w:r>
      <w:r>
        <w:rPr>
          <w:i/>
          <w:iCs/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Приветствие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Каким должно быть приветствие учителя? Пожалуй, именно от первых слов учителя зависит психологическая атмосфера всего учебного занятия. Обращали ли Вы внимание, уважаемый читатель, как смотрят дети на учителя, входящего в класс, что - в этих глазах? Прежде всего, ожидание того, что скажет учитель и как скажет. «Добрый день, дру</w:t>
        <w:softHyphen/>
        <w:t>зья! Я рада вас видеть, и очень хочу работать с вами! Хорошего, вам настроения» - эти слова, сказанные с радушной улыбкой учителем  создадут прекрасный настрой у детей на учебное занятие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2.  Проверка подготовленности школьников к учебному занятию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3. Организация внимания школьнико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4. Раскрытие общих целей учебного занятия и плана его проведения. </w:t>
      </w:r>
    </w:p>
    <w:p>
      <w:pPr>
        <w:pStyle w:val="Normal"/>
        <w:shd w:fill="FFFFFF" w:val="clear"/>
        <w:autoSpaceDE w:val="false"/>
        <w:jc w:val="right"/>
        <w:rPr>
          <w:sz w:val="28"/>
        </w:rPr>
      </w:pPr>
      <w:r>
        <w:rPr>
          <w:color w:val="000000"/>
          <w:sz w:val="28"/>
          <w:szCs w:val="22"/>
        </w:rPr>
        <w:t xml:space="preserve"> </w:t>
      </w:r>
      <w:r>
        <w:rPr>
          <w:b/>
          <w:bCs/>
          <w:i/>
          <w:iCs/>
          <w:color w:val="000000"/>
          <w:sz w:val="28"/>
          <w:szCs w:val="22"/>
        </w:rPr>
        <w:t>Показатели выполнения образовательных задач: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1.  Доброжелательный настрой учителя и учащихся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2. Кратковременность этапа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3. Готовность класса к учебному занятию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4.  Быстрое включение школьников в деловой ритм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5. Формулирование целевых установок учебного занятия и плана работы.</w:t>
      </w:r>
    </w:p>
    <w:p>
      <w:pPr>
        <w:pStyle w:val="Heading2"/>
        <w:rPr>
          <w:szCs w:val="22"/>
        </w:rPr>
      </w:pPr>
      <w:r>
        <w:rPr>
          <w:szCs w:val="22"/>
        </w:rPr>
        <w:t>Условия выполнения образовательных задач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1.   Собранность учителя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2.   Последовательность в предъявлении требований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3.   Использование небольшой психологической паузы и вопросов, про</w:t>
        <w:softHyphen/>
        <w:t>буждающих внимание учащихся к работе на учебном занятии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4.   Спокойная и уверенная манера   учителя держаться при появлении в классе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color w:val="000000"/>
          <w:sz w:val="28"/>
          <w:szCs w:val="21"/>
        </w:rPr>
        <w:t>2. ЭТАП ПРОВЕРКИ ДОМАШНЕГО ЗАДАНИЯ</w:t>
      </w:r>
    </w:p>
    <w:p>
      <w:pPr>
        <w:pStyle w:val="Heading2"/>
        <w:rPr>
          <w:szCs w:val="22"/>
        </w:rPr>
      </w:pPr>
      <w:r>
        <w:rPr>
          <w:szCs w:val="22"/>
        </w:rPr>
        <w:t>Образовательные задачи этапа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1.   Установить правильность, полноту и осознанность выполнения до</w:t>
        <w:softHyphen/>
        <w:t>машнего задания всеми учащимися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2.   Выявить пробелы в знаниях и способах деятельности учащихся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3.   Определить причины возникновения затруднений совместно с учащи</w:t>
        <w:softHyphen/>
        <w:t>мися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4.   Устранить (по возможности) в ходе проверки обнаруженные пробелы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5.   Обеспечить рефлексию учащихся по поводу своих способов учебной рабо</w:t>
        <w:softHyphen/>
        <w:t>ты в процессе выполнения домашнего задания и своих затруднений.</w:t>
      </w:r>
    </w:p>
    <w:p>
      <w:pPr>
        <w:pStyle w:val="Heading2"/>
        <w:rPr>
          <w:szCs w:val="22"/>
        </w:rPr>
      </w:pPr>
      <w:r>
        <w:rPr>
          <w:szCs w:val="22"/>
        </w:rPr>
        <w:t>Содержание этапа учебного занятия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1.   Выяснение степени усвоения учащимися заданного учебного материа</w:t>
        <w:softHyphen/>
        <w:t>ла (выявление знаний о фактах, понятиях, законах, свойствах, прави</w:t>
        <w:softHyphen/>
        <w:t>лах, теориях, способах действий и др.)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2.   Определение типичных недостатков в знаниях и способах деятельно</w:t>
        <w:softHyphen/>
        <w:t>сти учащихся и причин их появления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3.   Ликвидация обнаруженных недостатков.</w:t>
      </w:r>
    </w:p>
    <w:p>
      <w:pPr>
        <w:pStyle w:val="Heading2"/>
        <w:rPr>
          <w:szCs w:val="22"/>
        </w:rPr>
      </w:pPr>
      <w:r>
        <w:rPr>
          <w:szCs w:val="22"/>
        </w:rPr>
        <w:t>Показатели выполнения образовательных задач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1.   Проверка учителем за короткий промежуток времени знаний и спосо</w:t>
        <w:softHyphen/>
        <w:t>бов действий и деятельности учащихся, выявление пробелов в их ус</w:t>
        <w:softHyphen/>
        <w:t>воении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2.   Обнаружение причин невыполнения домашнего задания отдельными учащимися и принятие мер для их ликвидации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3.   Оптимальность сочетания контроля учителя, взаимоконтроля и само</w:t>
        <w:softHyphen/>
        <w:t>контроля учащихся.</w:t>
      </w:r>
    </w:p>
    <w:p>
      <w:pPr>
        <w:pStyle w:val="Heading2"/>
        <w:rPr>
          <w:szCs w:val="22"/>
        </w:rPr>
      </w:pPr>
      <w:r>
        <w:rPr>
          <w:szCs w:val="22"/>
        </w:rPr>
        <w:t>Условия выполнения образовательных задач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1.   Использование учителем системы приемов, позволяющих определить уровень выполнения домашнего задания большинством учащихся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2.   Создание содержательных и организационных условий формирования осознанности у школьников связи выполнения ими домашних заданий с результатами своего образования вообще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3.   Использование различных форм контроля в зависимости от цели, вида и содержания домашних заданий, а также в зависимости от отношения учащихся к выполнению домашней работы и их индивидуальных спо</w:t>
        <w:softHyphen/>
        <w:t>собов учебной работы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4.   Постановка требований перед учащимися не только знать факты и отдельные понятия, но и знать способы действий, сущность связей меж</w:t>
        <w:softHyphen/>
        <w:t>ду отдельными компонентами структуры предметного знания (факты - понятия - законы - теории - следствия - приложения)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22"/>
        </w:rPr>
        <w:t>Педагогические техники, позволяющие решать образовательные задачи этапа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1. Тестовые задания (задания открытой и закрытой формы, задания на соответствие и установление правильной последовательности)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Тестовые задания учитель может брать непосредственно из различ</w:t>
        <w:softHyphen/>
        <w:t>ных сборников тестов, которые сегодня достаточно широко представлены в педагогической и методической литературе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Обратим внимание читателя на то, что все-таки тестовые задания в основном ориентированы на проверку знаний и способов действий ре</w:t>
        <w:softHyphen/>
        <w:t>продуктивного уровня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В школьной практике наибольшее распространение получили тес</w:t>
        <w:softHyphen/>
        <w:t>товые задания закрытой формы, когда учащимся предлагается выбрать правильный ответ на тот или иной вопрос из предлагаемых (как правило, представляется от трех до пяти ответов). Однако необходимо использо</w:t>
        <w:softHyphen/>
        <w:t>вать и другие формы тестовых заданий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Тестовые задания открытой формы могут использоваться для про</w:t>
        <w:softHyphen/>
        <w:t>верки усвоения и понимания школьниками различных определений, пра</w:t>
        <w:softHyphen/>
        <w:t xml:space="preserve">вил </w:t>
      </w:r>
      <w:r>
        <w:rPr>
          <w:i/>
          <w:iCs/>
          <w:color w:val="000000"/>
          <w:sz w:val="28"/>
          <w:szCs w:val="22"/>
          <w:lang w:val="en-US"/>
        </w:rPr>
        <w:t>it</w:t>
      </w:r>
      <w:r>
        <w:rPr>
          <w:i/>
          <w:iCs/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формул. В инструкции учащимся содержится указание на необхо</w:t>
        <w:softHyphen/>
        <w:t>димость дополнить ответ. Например: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1.  Дополните ответ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СЛОЖНОЕ ВЕЩЕСТВО, СОСТОЯЩЕЕ ИЗ ДВУХ ЭЛЕМЕН</w:t>
        <w:softHyphen/>
        <w:t>ТОВ, ОДНИМ ИЗ КОТОРЫХ ЯВЛЯЕТСЯ КИСЛОРОД, НАЗЫ</w:t>
        <w:softHyphen/>
        <w:t>ВАЕТСЯ...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2.   Закончите предложение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СОКРАЩЕННАЯ    ФОРМУЛА    ВЫЧИСЛЕНИЯ    КВАЛРАТА СУММЫ ДВУХ ВЫРАЖЕНИЙ ИМЕЕТ СЛЕДУЮЩИЙ ВИД... 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Тестовые  задания  на установление  соответствия  предполагают проверку и понимания учащимися достаточно большого массива знани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  <w:szCs w:val="22"/>
        </w:rPr>
        <w:t>При составлении таких заданий необходимо обратить внимание на то, что в колонке справа должно быть элементов в два раза больше чем в первой. При этом одному элементу из первой колонки должен соответст</w:t>
        <w:softHyphen/>
        <w:t>вовать только один элемент из второй колонки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Цель тестовых заданий на установление правильной последова</w:t>
        <w:softHyphen/>
        <w:t>тельности состоит в проверки уровня усвоения учащимися правил и алго</w:t>
        <w:softHyphen/>
        <w:t>ритмов. В инструкции дается указание на установление правильной по</w:t>
        <w:softHyphen/>
        <w:t xml:space="preserve">следовательности. 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2.   Выполнение учащимися заданий, подобных домашним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3.   Постановка дополнительных вопросов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4.   Проверка домашнего задания «под копирку»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5.   Обращение к учащимся с просьбой продолжить ответ ученика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6.   Вызов к доске нескольких учащихся по составлению планов своего ответа и опрос по отдельным пунктам плана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7.   Разноуровневые самостоятельные работы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8.   Техника обучения с опорой на ошибки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9. «Торт решений» (фиксация своих затруднений при выполнении до</w:t>
        <w:softHyphen/>
        <w:t>машнего задания)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10.  Гирлянда ассоциаций»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11.  «Кубики»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color w:val="000000"/>
          <w:sz w:val="28"/>
          <w:szCs w:val="22"/>
        </w:rPr>
        <w:t>3. ЭТАП АКТУАЛИЗАЦИИ СУБЪЕКТНОГО ОПЫТА УЧА</w:t>
        <w:softHyphen/>
        <w:t>ЩИХСЯ</w:t>
      </w:r>
    </w:p>
    <w:p>
      <w:pPr>
        <w:pStyle w:val="Heading2"/>
        <w:rPr/>
      </w:pPr>
      <w:r>
        <w:rPr/>
        <w:t>Образовательные задачи этапа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1.   Обеспечить мотивацию учения школьников.                      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2.   Обеспечить включение школьников в совместную деятельность по оп</w:t>
        <w:softHyphen/>
        <w:t>ределению целей учебного занятия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3.   Актуализировать субъектный опыт учащихся (личностные смыслы, опорные знания и способы деятельности, ценностные отношения.</w:t>
      </w:r>
    </w:p>
    <w:p>
      <w:pPr>
        <w:pStyle w:val="Heading2"/>
        <w:rPr/>
      </w:pPr>
      <w:r>
        <w:rPr/>
        <w:t>Содержание этапа учебного занятия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1.   Сообщение темы учебного занятия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2.   Формулирование целей учебного занятия совместно с учащимися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3.   Показ социальной и практической значимости изучаемого материала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4.   Постановка перед учащимися учебной проблемы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5.   Актуализация субъектного опыта школьников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  <w:szCs w:val="22"/>
        </w:rPr>
        <w:t>Ранее мы уже отмечали, что структуру субъектного опыта состав</w:t>
        <w:softHyphen/>
        <w:t>ляют Личностные смыслы, ценностные отношения, знания и способы деятельности учащихся. Традиционно учителя всегда на этом этапе (его еще называют этапом подготовки учащихся к деятельности на основном этапе учебного занятия) обеспечивают воспроизведение учащимися зна</w:t>
        <w:softHyphen/>
        <w:t>ний и умений учащихся, на базе которого будет выстраиваться новое со</w:t>
        <w:softHyphen/>
        <w:t>держание. Без такой работы невозможно обеспечить развитие у школьни</w:t>
        <w:softHyphen/>
        <w:t>ков систематичности и системности знани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  <w:szCs w:val="22"/>
        </w:rPr>
        <w:t>В рамках личностно-деятельностного подхода только актуализации знаний и умений учащихся явно недостаточно. Известно, ученик осоз</w:t>
        <w:softHyphen/>
        <w:t>нанно усваивает только те научные знания, которые приобретают для не</w:t>
        <w:softHyphen/>
        <w:t xml:space="preserve">го </w:t>
      </w:r>
      <w:r>
        <w:rPr>
          <w:b/>
          <w:bCs/>
          <w:color w:val="000000"/>
          <w:sz w:val="28"/>
          <w:szCs w:val="22"/>
        </w:rPr>
        <w:t xml:space="preserve">личностный смысл. </w:t>
      </w:r>
      <w:r>
        <w:rPr>
          <w:color w:val="000000"/>
          <w:sz w:val="28"/>
          <w:szCs w:val="22"/>
        </w:rPr>
        <w:t>Но чтобы такой смысл появился к изучаемому знанию необходимо обратиться к уже имеющимся личностным смыслам ребенка и его ценностным отношениям в аспекте изучаемой темы. В этой связи становится важным актуализация целостного субъектного опыта учащихся, безусловно на данном этапе практически «не онаученного».</w:t>
      </w:r>
      <w:r>
        <w:rPr>
          <w:i/>
          <w:iCs/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Заметим, что такой многоликий опыт ребенка ни в коем случае не должен игнорироваться в образовательном процессе. На одном из заня</w:t>
        <w:softHyphen/>
        <w:t>тий учитель предложил на данном этапе нарисовать черепаху, так как представляют себе ее дети и записать все, что они о ней знают. В процес</w:t>
        <w:softHyphen/>
        <w:t>се обсуждения сделанных учащимися записей, оказалось, что они фикси</w:t>
        <w:softHyphen/>
        <w:t>ровали не только свои знания о разных сторонах жизни черепахи, ее строении, но и свои эмоциональные впечатления: «Мне всегда радостно смотреть на черепах», «Они такие красивые» и др. Благодаря этим выска</w:t>
        <w:softHyphen/>
        <w:t>зываниям на учебном занятии учителю удалось определить и ценностные отношения учащихс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  <w:szCs w:val="22"/>
        </w:rPr>
        <w:t>Актуализация многостороннего субъектного опыта учащихся предполагает поиск учителем различных педагогических техник работы с эти опытом. Некоторые из них будут рассмотрены ниже.</w:t>
      </w:r>
    </w:p>
    <w:p>
      <w:pPr>
        <w:pStyle w:val="Heading2"/>
        <w:rPr/>
      </w:pPr>
      <w:r>
        <w:rPr/>
        <w:t>Показатели выполнения образовательных задач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1.   Готовность учащихся к активной учебной деятельности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2.   Формулирование целей учебного занятия совместно с учащимися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3.   Вариативность приемов сообщения темы и целей учебного занятия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4.   Преемственность и перспективность в постановке целей учебного за</w:t>
        <w:softHyphen/>
        <w:t>нятия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5.   Формулирование целей в действиях учащихся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6. Понимание учащимися социальной, практической и личностной зна</w:t>
        <w:softHyphen/>
        <w:t>чимости изучаемого материала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7.   Совместное с учащимися планирование работы на учебном занятии.</w:t>
      </w:r>
    </w:p>
    <w:p>
      <w:pPr>
        <w:pStyle w:val="Normal"/>
        <w:shd w:fill="FFFFFF" w:val="clear"/>
        <w:autoSpaceDE w:val="false"/>
        <w:jc w:val="right"/>
        <w:rPr>
          <w:sz w:val="28"/>
        </w:rPr>
      </w:pPr>
      <w:r>
        <w:rPr>
          <w:b/>
          <w:bCs/>
          <w:color w:val="000000"/>
          <w:sz w:val="28"/>
          <w:szCs w:val="21"/>
        </w:rPr>
        <w:t xml:space="preserve"> </w:t>
      </w:r>
      <w:r>
        <w:rPr>
          <w:b/>
          <w:bCs/>
          <w:i/>
          <w:iCs/>
          <w:color w:val="000000"/>
          <w:sz w:val="28"/>
          <w:szCs w:val="21"/>
        </w:rPr>
        <w:t>Условия выполнения образовательных задач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1.   Предварительное обдумывание учителем формулировки цели, задач, социальной и практической   значимости изучаемого материала для учащихся и фиксация этого в поурочном плане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Необходимость осуществления целеполагания на учебном занятии мы уже обосновывали, ибо не может быть ни деятельности учителя, ни деятельности учащихся без цели. В противном случае мы будем наблюдать лишь отдельные, зачастую слабо связанные с друг другом действия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Приступая к учебному занятию, важно определить, чем будет от</w:t>
        <w:softHyphen/>
        <w:t>личаться класс, в частности конкретный ученик «А», в конце учебного занятия от класса и школьника «А» в начале урока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Нет надобности выдумывать многообразные цели учебного заня</w:t>
        <w:softHyphen/>
        <w:t>тия, следует отчетливо представлять себе, как они будут естественно реализовываться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2.   Умение учителя формулировать цели учебного занятия в действиях школьников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Цели учебного занятия необходимо сформулировать в действиях учащихся и желательно вместе с ними. Этот факт является на сего</w:t>
        <w:softHyphen/>
        <w:t>дняшний день общепризнанным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3.   Владение учителем многообразием приемов актуализации личностных смыслов учащихся, их ценностных отношений к окружающей действительности.                                           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4.   Использование учителем многообразных приемов актуализации опор</w:t>
        <w:softHyphen/>
        <w:t>ных знаний и способов действий, обеспечивающих выделение ключе</w:t>
        <w:softHyphen/>
        <w:t>вых идей, ведущих принципов построения учебного предмета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5. Умение учителя представлять основное содержание учебного мате</w:t>
        <w:softHyphen/>
        <w:t>риала, необходимого для работы на главном этапе учебного занятия, в виде разнообразных структурно-логических схем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Под </w:t>
      </w:r>
      <w:r>
        <w:rPr>
          <w:b/>
          <w:bCs/>
          <w:color w:val="000000"/>
          <w:sz w:val="28"/>
          <w:szCs w:val="22"/>
        </w:rPr>
        <w:t xml:space="preserve">структурно-логическими схемами </w:t>
      </w:r>
      <w:r>
        <w:rPr>
          <w:color w:val="000000"/>
          <w:sz w:val="28"/>
          <w:szCs w:val="22"/>
        </w:rPr>
        <w:t>понимается совокупность вопросов (заданий), понятий, положений и др., расположенных в определенной логической связи, в соответствии с которой целостно раскрывает</w:t>
        <w:softHyphen/>
        <w:t xml:space="preserve">ся структура знаний или деятельности по отношению к поставленной цели (Л. </w:t>
      </w:r>
      <w:r>
        <w:rPr>
          <w:color w:val="000000"/>
          <w:sz w:val="28"/>
          <w:szCs w:val="22"/>
          <w:lang w:val="en-US"/>
        </w:rPr>
        <w:t>M</w:t>
      </w:r>
      <w:r>
        <w:rPr>
          <w:color w:val="000000"/>
          <w:sz w:val="28"/>
          <w:szCs w:val="22"/>
        </w:rPr>
        <w:t>. Перминова)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Структурно-логические схемы, необходимы прежде всего, всем ученикам, но в разной степени. Способным и хорошо успевающим детям они помогают выстроить знания в систему, обеспечивают выделение и осознание главного в учебном материале. Большинству учащихся схемы помогают ориентироваться в научной информации, структуре знаний, их систематизации; способствуют эффективному и прочному запоминанию знаний. Слабоуспевающим ученикам структурно-логические схемы необходимы как логическая  опора - это знания для зоны его ближайшего развития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i/>
          <w:iCs/>
          <w:color w:val="000000"/>
          <w:sz w:val="28"/>
          <w:szCs w:val="22"/>
        </w:rPr>
        <w:t xml:space="preserve">А что дают структурно-логические схемы учителю? </w:t>
      </w:r>
      <w:r>
        <w:rPr>
          <w:color w:val="000000"/>
          <w:sz w:val="28"/>
          <w:szCs w:val="22"/>
        </w:rPr>
        <w:t>Они   помогают  учителю   систематизировать   имеющийся   фонд предметных научных знаний, осуществить индивидуальный подход к ученику, так с помощью этих схем педагог может поставить педагогический диагноз учебных затруднений школьников, установить характер их пробелов в знаниях, в целом в образованност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  <w:szCs w:val="22"/>
        </w:rPr>
        <w:t>Всем типам структурно-логических схем (методическим, дидактико-методическим, дидактическим) присущи следующие функции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-   онтологическая - знание о знании; 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-   ориентировочная;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-   контроль;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-   самоконтроль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риведем пример структурно - логической схемы ориентации в объекте, позволяющей учащимся не только актуализировать свои опорные знания, но и сформулировать цели и план изучения темы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6. Понимание школьниками того, что без четко поставленной цели труд</w:t>
        <w:softHyphen/>
        <w:t>но организовать собственную учебную деятельность и оценить ее ре</w:t>
        <w:softHyphen/>
        <w:t>зультаты.</w:t>
      </w:r>
    </w:p>
    <w:p>
      <w:pPr>
        <w:pStyle w:val="Heading2"/>
        <w:rPr/>
      </w:pPr>
      <w:r>
        <w:rPr/>
        <w:t>Педагогические техники,  позволяющие решать</w:t>
      </w:r>
    </w:p>
    <w:p>
      <w:pPr>
        <w:pStyle w:val="Normal"/>
        <w:shd w:fill="FFFFFF" w:val="clear"/>
        <w:autoSpaceDE w:val="false"/>
        <w:jc w:val="right"/>
        <w:rPr>
          <w:sz w:val="28"/>
        </w:rPr>
      </w:pPr>
      <w:r>
        <w:rPr>
          <w:b/>
          <w:bCs/>
          <w:i/>
          <w:iCs/>
          <w:color w:val="000000"/>
          <w:sz w:val="28"/>
          <w:szCs w:val="21"/>
        </w:rPr>
        <w:t xml:space="preserve"> </w:t>
      </w:r>
      <w:r>
        <w:rPr>
          <w:b/>
          <w:bCs/>
          <w:i/>
          <w:iCs/>
          <w:color w:val="000000"/>
          <w:sz w:val="28"/>
          <w:szCs w:val="21"/>
        </w:rPr>
        <w:t>образовательные задачи этапа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1.  Объяснение учащимся целей учебного занятия одновременно с сооб</w:t>
        <w:softHyphen/>
        <w:t>щением темы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2.   Сообщение цели в виде проблемного задания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3.   Указание целей учебного занятия на специальном стенде «Что сегодня на учебном занятии?» либо в технологической карте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4.   «Ассоциативный ряд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  <w:szCs w:val="22"/>
        </w:rPr>
        <w:t>Учитель пишет на доске какое-нибудь слово (или название темы). Учащимся предлагается записать на отдельных листочках ассоциации, которые у них возникли в связи с представленным на доске словом. Далее учитель собирает листочки с ассоциациями и в совместной с учащимися деятельности анализирует написанное. В результате такого анализа появ</w:t>
        <w:softHyphen/>
        <w:t>ляется либо структурно-логическая схема, позволяющая классифициро</w:t>
        <w:softHyphen/>
        <w:t>вать ассоциации учащихся, либо по совпадению ассоциаций определяется обобщенный образ темы (субъектный опыт учащихся). Такая работа по</w:t>
        <w:softHyphen/>
        <w:t>зволяет учителю и учащимся не только провести классификацию имею</w:t>
        <w:softHyphen/>
        <w:t>щихся у школьников представлений, но и спланировать изучение новой темы с учетом имеющегося у детей субъектного опыта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5.   Использование результатов предварительного социологического оп</w:t>
        <w:softHyphen/>
        <w:t>рос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  <w:szCs w:val="22"/>
        </w:rPr>
        <w:t>Эта педагогическая техника используется на учебных занятиях по так называемым социальным предметам (истории, географии, экономике и др.). Ученики под руководством учителя разрабатывают вопросы и проводят со</w:t>
        <w:softHyphen/>
        <w:t>циологический опрос учащихся, учителей, родителей и др. Например, после изучения темы «Великая отечественная война 1941-45 гг.) на уроках истории школьники провели социологический опрос представителей разных возрас</w:t>
        <w:softHyphen/>
        <w:t>тных групп населения. Опрос включал следующие вопросы: «Что такое фашизм?», «Каковы социальные и экономические предпосылки возник</w:t>
        <w:softHyphen/>
        <w:t xml:space="preserve">новения фашизма?», «Возможен ли в современных условиях приход фашизма к власти?».                                                          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  <w:szCs w:val="22"/>
        </w:rPr>
        <w:t>Анализ результатов социологического опроса позволил учителю совместно с учащимися определить цели и план учебного занятия по обобщению и систематизации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6.   Постановка цели по структурно-логической схеме изучения явлений, процессов и др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7.   Постановка целей через показ конечных результатов учебного заня</w:t>
        <w:softHyphen/>
        <w:t>т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8. «Составление карты мыследеятельности»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9. «Метод целесообразных задач». 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10. «Нарисуй картину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  <w:szCs w:val="22"/>
        </w:rPr>
        <w:t>Учитель называет, тему. Разбивает учащихся на гетерогенные группы по четыре человека с помощью цветных фишек (красные, желтые, синие, зеленые, черные, белые). Каждой группе в течение 7 минут предлагается совместно нарисовать картину, содержание которой соответствует названной теме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Короткий промежуток времени, отведенный на работу, заставляет микрогруппы действовать быстро и слаженно, воплощая в зрительные образы спонтанно возникшие иде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  <w:szCs w:val="22"/>
        </w:rPr>
        <w:t>Нарисовав картины, микрогруппы представляют их на общее обсуждение. Поясняют их. Ключевые слова группового обсуждения фикси</w:t>
        <w:softHyphen/>
        <w:t>руются учителем на доске. Эти слова в дальнейшем используются для  разработки плана изучения нового материала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11. «Мозговая атака»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12. «Постановка привлекательной цели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13. В начале учебного занятия дается загадка, отгадка к которой будет да</w:t>
        <w:softHyphen/>
        <w:t xml:space="preserve">на при работе над новым материалом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14. Дополнение реальной ситуации фантастикой. 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15. «Разброс вопросов»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color w:val="000000"/>
          <w:sz w:val="28"/>
          <w:szCs w:val="22"/>
        </w:rPr>
        <w:t>4. ЭТАП ИЗУЧЕНИЯ НОВОГО МАТЕРИАЛА</w:t>
      </w:r>
    </w:p>
    <w:p>
      <w:pPr>
        <w:pStyle w:val="Heading2"/>
        <w:rPr/>
      </w:pPr>
      <w:r>
        <w:rPr/>
        <w:t>Образовательные задачи этапа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1. Обеспечить восприятие, осмысление и первичное запоминание уча</w:t>
        <w:softHyphen/>
        <w:t>щимися изучаемого материала: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-   существенных признаков понятий, законов, теорий и др.;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-   правил и построенных на их основе алгоритмов деятельности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2</w:t>
      </w:r>
      <w:r>
        <w:rPr>
          <w:i/>
          <w:iCs/>
          <w:color w:val="000000"/>
          <w:sz w:val="28"/>
          <w:szCs w:val="22"/>
        </w:rPr>
        <w:t xml:space="preserve">. </w:t>
      </w:r>
      <w:r>
        <w:rPr>
          <w:color w:val="000000"/>
          <w:sz w:val="28"/>
          <w:szCs w:val="22"/>
        </w:rPr>
        <w:t>Содействовать усвоению учащимися способов, средств, которые привели к определенному содержательному выводу, обобщению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3.   Обеспечить усвоение учащимися методики воспроизведения изучен</w:t>
        <w:softHyphen/>
        <w:t>ного материала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4.   Содействовать   философскому осмыслению усваиваемых учащимися понятий, законов, правил и др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5.   Обеспечить   осознание   школьниками своих   способов   проработки     учебной информации.</w:t>
      </w:r>
    </w:p>
    <w:p>
      <w:pPr>
        <w:pStyle w:val="Heading2"/>
        <w:rPr/>
      </w:pPr>
      <w:r>
        <w:rPr/>
        <w:t>Содержание этапа учебного занятия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1.   Организация внимания учащихс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2.  Сообщение основной идеи изучаемого материала (принципа, правила, закона и др.)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3.  Обеспечение осмысления учащимися методов исследования изучае</w:t>
        <w:softHyphen/>
        <w:t>мых знаний, способов и средств, которые привели к сделанным со</w:t>
        <w:softHyphen/>
        <w:t>держательным выводам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  <w:szCs w:val="21"/>
        </w:rPr>
        <w:t>Для «онаучивания» субъектного опыта учащихся принципиальное значение имеет не столько сам результат, выраженный в форме знаний, сколько процесс, определяющий логику получения этого результата. Эта логика не существует в одном варианте. Как правило, существуют разные способы достижения предметного результата. Поэтому учителю следует демонстрировать учащимся, каким образом он пришел к выводам, к оп</w:t>
        <w:softHyphen/>
        <w:t>ределенному знанию, Если возможно, то желательно предъявить школь</w:t>
        <w:softHyphen/>
        <w:t>никам и другие возможные «пути движения» к полученному результату. Благодаря этому ребенок получает возможность выбрать тот путь пости</w:t>
        <w:softHyphen/>
        <w:t>жения истины, который соответствует его интеллектуальным структурам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 xml:space="preserve">4.   Обеспечение усвоения методики изучаемого материала (с чего и как начинать, из чего исходить, </w:t>
      </w:r>
      <w:r>
        <w:rPr>
          <w:i/>
          <w:iCs/>
          <w:color w:val="000000"/>
          <w:sz w:val="28"/>
          <w:szCs w:val="21"/>
        </w:rPr>
        <w:t xml:space="preserve">к чему </w:t>
      </w:r>
      <w:r>
        <w:rPr>
          <w:color w:val="000000"/>
          <w:sz w:val="28"/>
          <w:szCs w:val="21"/>
        </w:rPr>
        <w:t>переходить и как аргументировать выводы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  <w:szCs w:val="21"/>
        </w:rPr>
        <w:t>В результате введения учителем нового материала, в сознании школьника должна возникнуть чёткая, стройная, согласованная с его субъектным опытом картина рассматриваемого явления или процесса. Это, в первую очередь, достигается безукоризненной логической после</w:t>
        <w:softHyphen/>
        <w:t>довательностью самого предъявления учащимся познавательного объек</w:t>
        <w:softHyphen/>
        <w:t>та. И уж совсем было бы хорошо, если логика предъявления явления или процесса была построена в совместной деятельности учителя и учащихс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  <w:szCs w:val="21"/>
        </w:rPr>
        <w:t>Если же объяснение с точки зрения логики напоминает «броуновское движение» или отдельные положения выпадают, нельзя надеяться, что учащиеся усвоят учебный материал на хорошем уровне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  <w:szCs w:val="21"/>
        </w:rPr>
        <w:t>Избежать такого объяснения помогает план изложения учебного материала (или структурно-логическая схема изложения), к которому учитель постоянно обращается в процессе предъявления нового познава</w:t>
        <w:softHyphen/>
        <w:t>тельного объекта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5. Создание содержательных и методических условия для философского осмысления детьми изучаемого материал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  <w:szCs w:val="21"/>
        </w:rPr>
        <w:t>Для того чтобы такое осмысление состоялось, необходимо дово</w:t>
        <w:softHyphen/>
        <w:t>дить  учащихся до уровня усвоения ведущих идей и концепций. Тогда, ус</w:t>
        <w:softHyphen/>
        <w:t>ваивая определенные идеи, школьник усваивает и надпредметное (фило</w:t>
        <w:softHyphen/>
        <w:t>софское, ценностное) содержание, которое в них заключено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i/>
          <w:iCs/>
          <w:color w:val="000000"/>
          <w:sz w:val="28"/>
          <w:szCs w:val="21"/>
        </w:rPr>
        <w:t xml:space="preserve"> </w:t>
      </w:r>
      <w:r>
        <w:rPr>
          <w:color w:val="000000"/>
          <w:sz w:val="28"/>
          <w:szCs w:val="21"/>
        </w:rPr>
        <w:t>Например, идея развития в биологии напрямую сопряжена с идеей ответственности ныне живущих перед своими потомками за все, что се</w:t>
        <w:softHyphen/>
        <w:t>годня с ними происходит; идея сложности живых систем - с идеей недо</w:t>
        <w:softHyphen/>
        <w:t>пустимости безграмотного вмешательства в их функционирование (Д.Г.Левитес) и т.п.</w:t>
      </w:r>
    </w:p>
    <w:p>
      <w:pPr>
        <w:pStyle w:val="Heading2"/>
        <w:rPr>
          <w:szCs w:val="22"/>
        </w:rPr>
      </w:pPr>
      <w:r>
        <w:rPr>
          <w:szCs w:val="22"/>
        </w:rPr>
        <w:t>Показатели выполнения образовательных задач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i/>
          <w:iCs/>
          <w:color w:val="000000"/>
          <w:sz w:val="28"/>
          <w:szCs w:val="21"/>
        </w:rPr>
        <w:t xml:space="preserve">1.   </w:t>
      </w:r>
      <w:r>
        <w:rPr>
          <w:color w:val="000000"/>
          <w:sz w:val="28"/>
          <w:szCs w:val="21"/>
        </w:rPr>
        <w:t>Максимальное использование самостоятельности учащихся в добыва</w:t>
        <w:softHyphen/>
        <w:t>нии знаний и овладении способами деятельности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2.   Если учитель использовал методы: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-   лекцию, объяснение, рассказ, самостоятельную работа по учеб</w:t>
        <w:softHyphen/>
        <w:t>нику и дополнительной литературе, то показателем выполнения задач учебного занятия может служить качество (правильность, осознанность, полнота, действенность, систематичность знаний) ответов учащихся на последующих этапах учебного занятия;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-   эвристическую беседу, самостоятельную работу учащихся в со</w:t>
        <w:softHyphen/>
        <w:t>четании с методом беседы, работу учащихся с модулями, то по</w:t>
        <w:softHyphen/>
        <w:t>казателем эффективности усвоения школьниками знаний и спо</w:t>
        <w:softHyphen/>
        <w:t xml:space="preserve">собов действий является правильность и осознанность ответов в процессе беседы и выполнения заданий в модулях, а также </w:t>
      </w:r>
      <w:r>
        <w:rPr>
          <w:color w:val="000000"/>
          <w:sz w:val="28"/>
          <w:szCs w:val="21"/>
          <w:lang w:val="en-US"/>
        </w:rPr>
        <w:t>a</w:t>
      </w:r>
      <w:r>
        <w:rPr>
          <w:color w:val="000000"/>
          <w:sz w:val="28"/>
          <w:szCs w:val="21"/>
        </w:rPr>
        <w:t>ктивное участие детей в подведении итогов беседы или само</w:t>
        <w:softHyphen/>
        <w:t>стоятельной работы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3.   Философское осмысление изучаемого учебного материала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4.   Использование учителем при изложении нового материала субъектно</w:t>
        <w:softHyphen/>
        <w:t>го опыта учащихся.</w:t>
      </w:r>
    </w:p>
    <w:p>
      <w:pPr>
        <w:pStyle w:val="Heading2"/>
        <w:rPr>
          <w:szCs w:val="22"/>
        </w:rPr>
      </w:pPr>
      <w:r>
        <w:rPr>
          <w:szCs w:val="22"/>
        </w:rPr>
        <w:t>Условия выполнения образовательных задач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1</w:t>
      </w:r>
      <w:r>
        <w:rPr>
          <w:i/>
          <w:iCs/>
          <w:color w:val="000000"/>
          <w:sz w:val="28"/>
          <w:szCs w:val="21"/>
        </w:rPr>
        <w:t xml:space="preserve">. </w:t>
      </w:r>
      <w:r>
        <w:rPr>
          <w:color w:val="000000"/>
          <w:sz w:val="28"/>
          <w:szCs w:val="21"/>
        </w:rPr>
        <w:t>Полное и точное определение учителем ведущих признаков изучае</w:t>
        <w:softHyphen/>
        <w:t>мых познавательных объектов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Нередко учителя, излагая материал, не умеют выделять в нем самое существенное, главное. Для них все кажется одинаково существенным. В результате получается, что учитель больше внимания как раз уделяет второстепенным фактам и признакам в ущерб существенным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  <w:szCs w:val="21"/>
        </w:rPr>
        <w:t>Как установлено специальными исследованиями, процесс выделе</w:t>
        <w:softHyphen/>
        <w:t xml:space="preserve">ния главного в учебном материале включает следующие действия: 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-   выделение предмета мысли (понятия, теоремы, законы, идеи и др.) и цели его рассмотрения;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-  разделение материала на логически завершенные части;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-   нахождение ключевых понятий, смысловых опорных пунктов;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-   группировка материала, вывод о главной мысли;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-   знаковое оформление вывода (схема, модель,  алгоритм, план и т.п.). Изучение свойств видовых понятий осуществляется по такой схеме: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-   представление определения понятия, его схематическое изобра</w:t>
        <w:softHyphen/>
        <w:t>жение с выделением родового понятия и видовых признаков;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-   припоминание свойств родового понятия, так как они все пере</w:t>
        <w:softHyphen/>
        <w:t xml:space="preserve">носятся на вид;                     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-   поиск и доказательство других свойств видового понятия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2.   Включение в содержание изучаемого материала субъектного опыта учащихся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3.   Учет индивидуальных способов проработки учащимися учебного ма</w:t>
        <w:softHyphen/>
        <w:t>териала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И.С. Якиманская отмечает, что проработка учащимися учебного материала основана на их индивидуально-стилевых особенностях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Поэтому предъявлять познавательный объект учащимся необходи</w:t>
        <w:softHyphen/>
        <w:t>мо сразу в нескольким формах: словесной (объяснение учителя), графиче</w:t>
        <w:softHyphen/>
        <w:t>ской (построение в процессе объяснения структурно-логических схем); знаково-символической (опорные сигналы - образы символы - их можно обозначать на структурно-логической схеме)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4.   Подача материала логически завершенными в смысловом отношении частями-блоками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5.   Реализация дифференцированного подхода в процессе изложения но</w:t>
        <w:softHyphen/>
        <w:t>вого материала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i/>
          <w:iCs/>
          <w:color w:val="000000"/>
          <w:sz w:val="28"/>
          <w:szCs w:val="22"/>
        </w:rPr>
        <w:t>На какого учащегося необходимо ориентироваться в процессе предъявления учебного материала?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  <w:szCs w:val="22"/>
        </w:rPr>
        <w:t>Конечно же при изучении нового материала учащимся предлагают</w:t>
        <w:softHyphen/>
        <w:t>ся программные знания (зафиксированные в стандартных учебных про</w:t>
        <w:softHyphen/>
        <w:t>граммах). Однако,  при этом акцентируется внимание на минимально не</w:t>
        <w:softHyphen/>
        <w:t>обходимом объеме знаний, которые необходимо запомнить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6.   Осуществление этапа посредством создания ситуаций, в которых уче</w:t>
        <w:softHyphen/>
        <w:t>ник является субъектом деятельности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Это условие ориентирует учителя на использование в процессе изучения нового материала преимущественно диалогических форм взаи</w:t>
        <w:softHyphen/>
        <w:t>модействий учащихся,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7.   Обеспечение вариативности взаимодействия учителя с учащимися (экстроактивный, интроактизный и интерактивный режимы)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8.   Включение в содержание проблем человека и его деятельности, мето</w:t>
        <w:softHyphen/>
        <w:t>дов познания (обеспечение единства гуманитарной и естественнона</w:t>
        <w:softHyphen/>
        <w:t>учной культур)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9.   Обеспечение философского осмысления учащимися изучаемых позна</w:t>
        <w:softHyphen/>
        <w:t>вательных объектов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10. Выделение и поддержка тонкости жизненных наблюдений учащихся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11.   Ориентация в процессе изложения нового материала на структуру предметного знания, а не на объем информации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12. «Сталкивание» ученика с проблемами, решения которых лежат за пре</w:t>
        <w:softHyphen/>
        <w:t>делами изучаемого курс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13.  Создание условий для освоения учащимися знаний преимущественно в форме деятельност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i/>
          <w:i/>
          <w:iCs/>
          <w:color w:val="000000"/>
          <w:sz w:val="28"/>
          <w:szCs w:val="22"/>
        </w:rPr>
      </w:pPr>
      <w:r>
        <w:rPr>
          <w:b/>
          <w:bCs/>
          <w:i/>
          <w:iCs/>
          <w:color w:val="000000"/>
          <w:sz w:val="28"/>
          <w:szCs w:val="22"/>
        </w:rPr>
        <w:t>Педагогические техники,</w:t>
      </w:r>
    </w:p>
    <w:p>
      <w:pPr>
        <w:pStyle w:val="Normal"/>
        <w:shd w:fill="FFFFFF" w:val="clear"/>
        <w:autoSpaceDE w:val="false"/>
        <w:jc w:val="right"/>
        <w:rPr>
          <w:sz w:val="28"/>
        </w:rPr>
      </w:pPr>
      <w:r>
        <w:rPr>
          <w:b/>
          <w:bCs/>
          <w:i/>
          <w:iCs/>
          <w:color w:val="000000"/>
          <w:sz w:val="28"/>
          <w:szCs w:val="22"/>
        </w:rPr>
        <w:t xml:space="preserve"> </w:t>
      </w:r>
      <w:r>
        <w:rPr>
          <w:b/>
          <w:bCs/>
          <w:i/>
          <w:iCs/>
          <w:color w:val="000000"/>
          <w:sz w:val="28"/>
          <w:szCs w:val="22"/>
        </w:rPr>
        <w:t>позволяющие решать образовательные задачи этапа</w:t>
      </w:r>
    </w:p>
    <w:p>
      <w:pPr>
        <w:pStyle w:val="3"/>
        <w:rPr/>
      </w:pPr>
      <w:r>
        <w:rPr/>
        <w:t>1.   «Работа» с определением вводимых понятий (родовое слово и видовые признаки)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2.   Использование обыденных аналогий как способов включения в со</w:t>
        <w:softHyphen/>
        <w:t>держание субъектного опыта учащихся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3.   Представление изучаемого материала в сравнительных или классифи</w:t>
        <w:softHyphen/>
        <w:t>кационных таблицах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4.   Экстроактивный режим (рассказ, лекция, сообщение, объяснение)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5.   Интроактивный режим (модульное обучение, проблемно-модульное обучение, программированное обучение, компьютерное обучение)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6.   Интерактивный режим (проблемное обучение, адаптивное обучение, коллективные способы обучения, проектное обучение и др.)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7.  Построение структурно-логических схем изучаемого материала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8.   Генетический метод обучения (показ логики возникновения понятия в науке или практической деятельности человека)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9.   Метод целесообразных задач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10. Метод информационной накачки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11. Обучение на концептуальной основе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12. «Мудрые совы»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Учащимся предлагается самостоятельно проработать содержание текста учебника. Работа над текстом может быть организовано в индиви</w:t>
        <w:softHyphen/>
        <w:t>дуальной, парной или групповой форме. Каждый ученик (или группа) по</w:t>
        <w:softHyphen/>
        <w:t>лучает рабочий лист с конкретными вопросами и заданиями с целью об</w:t>
        <w:softHyphen/>
        <w:t>работки содержащейся в тексте информации. Различные подходы к обра</w:t>
        <w:softHyphen/>
        <w:t>ботке текста называются «Мудрые совы»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«Мудрые совы»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i/>
          <w:iCs/>
          <w:color w:val="000000"/>
          <w:sz w:val="28"/>
          <w:szCs w:val="21"/>
          <w:u w:val="single"/>
        </w:rPr>
        <w:t>Азы работы над текстом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Найдите в тексте основные (новые понятия) и запишите их в алфавитном</w:t>
      </w:r>
      <w:r>
        <w:rPr>
          <w:smallCaps/>
          <w:color w:val="000000"/>
          <w:sz w:val="28"/>
          <w:szCs w:val="21"/>
        </w:rPr>
        <w:t xml:space="preserve"> </w:t>
      </w:r>
      <w:r>
        <w:rPr>
          <w:color w:val="000000"/>
          <w:sz w:val="28"/>
          <w:szCs w:val="21"/>
        </w:rPr>
        <w:t>порядке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i/>
          <w:iCs/>
          <w:color w:val="000000"/>
          <w:sz w:val="28"/>
          <w:szCs w:val="21"/>
          <w:u w:val="single"/>
        </w:rPr>
        <w:t>Что,  не ждали?</w:t>
      </w:r>
      <w:r>
        <w:rPr>
          <w:i/>
          <w:iCs/>
          <w:color w:val="000000"/>
          <w:sz w:val="28"/>
          <w:szCs w:val="21"/>
        </w:rPr>
        <w:t xml:space="preserve">               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Выберите из текста такую информацию, которая является для Вас неожиданной, так как противоречит Вашим ожиданиям и первоначаль</w:t>
        <w:softHyphen/>
        <w:t>ным представлениям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i/>
          <w:iCs/>
          <w:color w:val="000000"/>
          <w:sz w:val="28"/>
          <w:szCs w:val="21"/>
          <w:u w:val="single"/>
        </w:rPr>
        <w:t>Ты уже знаешь, последние новости?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Запишите ту информацию,  которая является для Вас новой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i/>
          <w:iCs/>
          <w:color w:val="000000"/>
          <w:sz w:val="28"/>
          <w:szCs w:val="21"/>
          <w:u w:val="single"/>
        </w:rPr>
        <w:t>Главная жизненная мудрость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Постарайтесь выразить основную мысль текста (разделов текста) одной фразой. Вариант: какая из фраз каждого раздела является цен</w:t>
        <w:softHyphen/>
        <w:t>тральным высказыванием, какие фразы являются ключевыми?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i/>
          <w:iCs/>
          <w:color w:val="000000"/>
          <w:sz w:val="28"/>
          <w:szCs w:val="21"/>
          <w:u w:val="single"/>
        </w:rPr>
        <w:t>Известное и неизвестное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Найдите в тексте ту информацию, которая является для Вас извест</w:t>
        <w:softHyphen/>
        <w:t>ной, и ту информацию, которая ранее была неизвестной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i/>
          <w:iCs/>
          <w:color w:val="000000"/>
          <w:sz w:val="28"/>
          <w:szCs w:val="21"/>
          <w:u w:val="single"/>
        </w:rPr>
        <w:t>Иллюстративное изображение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Постарайтесь проиллюстрировать основную мысль текста и, если возможно, Вашу реакцию на нее в виде рисунка, схемы, карикатуры и т.п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i/>
          <w:iCs/>
          <w:color w:val="000000"/>
          <w:sz w:val="28"/>
          <w:szCs w:val="21"/>
          <w:u w:val="single"/>
        </w:rPr>
        <w:t>Поучительный вывод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Можно ли сделать из прочитанного такие выводы, которые были бы значимы для будущей деятельности и жизни?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i/>
          <w:iCs/>
          <w:color w:val="000000"/>
          <w:sz w:val="28"/>
          <w:szCs w:val="21"/>
          <w:u w:val="single"/>
        </w:rPr>
        <w:t>Важные темы для обсуждения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Найдите в тексте такие высказывания, которые заслуживают осо</w:t>
        <w:softHyphen/>
        <w:t>бого внимания, и достойны обсуждения в рамках общей дискуссии в классе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  <w:szCs w:val="21"/>
        </w:rPr>
        <w:t>Далее организуется обсуждение результатов работы. При этом мо</w:t>
        <w:softHyphen/>
        <w:t>гут быть намечены следующие шаги: поиск дополнительной информа</w:t>
        <w:softHyphen/>
        <w:t>ции, домашние задания для отдельных учащихся или групп детей; выде</w:t>
        <w:softHyphen/>
        <w:t>ление нерешенных проблем, определение последующих этапов работы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  <w:szCs w:val="21"/>
        </w:rPr>
        <w:t>Эта педагогическая техника позволяет одновременно решить целый ряд образовательных целей: выявить субъектный опыт учащихся; обогатить опыт ученика в максимально возможном для него диапазоне; обеспечить осмысле</w:t>
        <w:softHyphen/>
        <w:t>ние учащимися социальной и практической значимости изучаемого материа</w:t>
        <w:softHyphen/>
        <w:t>ла; обеспечите развитие информационной и коммуникативной культуры школьников, умений выделять главное в тексте; выявить предпочитаемые школьников способы проработки учебного материал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  <w:t xml:space="preserve">5. ЭТАП  ПЕРВИЧНОЙ  ПРОВЕДИ  НОВЫХ  ЗНАНИЙ   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color w:val="000000"/>
          <w:sz w:val="28"/>
          <w:szCs w:val="21"/>
        </w:rPr>
        <w:t xml:space="preserve">    </w:t>
      </w:r>
      <w:r>
        <w:rPr>
          <w:b/>
          <w:bCs/>
          <w:color w:val="000000"/>
          <w:sz w:val="28"/>
          <w:szCs w:val="21"/>
        </w:rPr>
        <w:t>И СПОСОБОВ ДЕЯТЕЛЬНОСТИ</w:t>
      </w:r>
    </w:p>
    <w:p>
      <w:pPr>
        <w:pStyle w:val="Heading2"/>
        <w:rPr/>
      </w:pPr>
      <w:r>
        <w:rPr/>
        <w:t>Образовательные задачи этапа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1.   Установить правильность и осознанность учащимися изученного ма</w:t>
        <w:softHyphen/>
        <w:t xml:space="preserve">териала.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2.   Выявить пробелы первичного осмысления изученного материала, не</w:t>
        <w:softHyphen/>
        <w:t>верные представления школьников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3.   Провести коррекцию выявленных пробелов в осмыслении учащимися нового материала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4.   Обеспечить соотнесение учащимися своего субъектного опыта с при</w:t>
        <w:softHyphen/>
        <w:t>знаками научного знания.</w:t>
      </w:r>
    </w:p>
    <w:p>
      <w:pPr>
        <w:pStyle w:val="Heading2"/>
        <w:rPr/>
      </w:pPr>
      <w:r>
        <w:rPr/>
        <w:t>Содержание этапа учебного занятия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1.   Проверка учителем понимания учащимися того, что является сущно</w:t>
        <w:softHyphen/>
        <w:t>стью основного содержания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2.   Проверка полноты и осознанности усвоения учащимися новых знаний и способов действий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3   Выявление пробелов первичного осмысления учащимися изученного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 xml:space="preserve">материала. 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4. Ликвидация неясностей осмысления учащимися изученного материала.</w:t>
      </w:r>
    </w:p>
    <w:p>
      <w:pPr>
        <w:pStyle w:val="Heading2"/>
        <w:rPr/>
      </w:pPr>
      <w:r>
        <w:rPr/>
        <w:t>Показатели выполнения образовательных задач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1.   Правильность и осознанность учащимися основного содержания изу</w:t>
        <w:softHyphen/>
        <w:t>ченного материала большинством учащихся репродуктивного (мини</w:t>
        <w:softHyphen/>
        <w:t>мального) и конструктивного (общего) уровней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2.   Привлечение учащихся класса к дополнению и корректировке ответов школьников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3.   Устранение пробелов в понимании учащимися нового материала или нацеливание их на устранение в процессе работы на последующих</w:t>
      </w:r>
      <w:r>
        <w:rPr>
          <w:sz w:val="28"/>
        </w:rPr>
        <w:t xml:space="preserve"> </w:t>
      </w:r>
      <w:r>
        <w:rPr>
          <w:color w:val="000000"/>
          <w:sz w:val="28"/>
          <w:szCs w:val="21"/>
        </w:rPr>
        <w:t>этапах учебного занятия.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i/>
          <w:i/>
          <w:iCs/>
          <w:color w:val="000000"/>
          <w:sz w:val="28"/>
          <w:szCs w:val="21"/>
        </w:rPr>
      </w:pPr>
      <w:r>
        <w:rPr>
          <w:b/>
          <w:bCs/>
          <w:i/>
          <w:iCs/>
          <w:color w:val="000000"/>
          <w:sz w:val="28"/>
          <w:szCs w:val="21"/>
        </w:rPr>
      </w:r>
    </w:p>
    <w:p>
      <w:pPr>
        <w:pStyle w:val="Heading2"/>
        <w:rPr/>
      </w:pPr>
      <w:r>
        <w:rPr/>
        <w:t>Условия выполнения образовательных задач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1.   Постановка учителем   вопросов репродуктивного характера, а также многофункциональных вопросов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2.   Постоянное обращение к классу с просьбой дополнить, уточнить ответ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ученика.</w:t>
      </w:r>
    </w:p>
    <w:p>
      <w:pPr>
        <w:pStyle w:val="Heading2"/>
        <w:rPr/>
      </w:pPr>
      <w:r>
        <w:rPr/>
        <w:t>Педагогические техники, позволяющие решать</w:t>
      </w:r>
    </w:p>
    <w:p>
      <w:pPr>
        <w:pStyle w:val="Heading2"/>
        <w:rPr/>
      </w:pPr>
      <w:r>
        <w:rPr/>
        <w:t xml:space="preserve"> </w:t>
      </w:r>
      <w:r>
        <w:rPr/>
        <w:t>образовательные задачи этапа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1.   «Ассоциативный ряд»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2.   «Пчелиный улей»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Очень часто учитель после объяснения нового материала обраща</w:t>
        <w:softHyphen/>
        <w:t>ется к учащимся с просьбой задать вопросы по поводу изученного. Практически, вопросы остаются без ответа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Как же активизировать деятельность учащихся в этом направлении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Педагогическая техника «Пчелиный улей» позволяет эту проблему решить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  <w:szCs w:val="21"/>
        </w:rPr>
        <w:t>По окончании этапа восприятия новых знаний учитель дает задание учащимся в парах обменяться мнениями о том, кто что узнал, и сформу</w:t>
        <w:softHyphen/>
        <w:t>лировать два вопроса, которые они хотели бы задать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  <w:szCs w:val="21"/>
        </w:rPr>
        <w:t>Далее каждая пара по очереди формулирует свои вопросы, на кото</w:t>
        <w:softHyphen/>
        <w:t>рые отвечает либо учитель, либо другие учащиеся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Таким образом, благодаря этой техники обеспечивается переработ</w:t>
        <w:softHyphen/>
        <w:t>ка полученной от учителя информации. Кроме того, становятся очевид</w:t>
        <w:softHyphen/>
        <w:t>ными затруднения, которые возникли у школьников в связи с понимани</w:t>
        <w:softHyphen/>
        <w:t>ем новых знаний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3. «Опорный текст»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Понимание воспринятого учащимися может быть проверено с по</w:t>
        <w:softHyphen/>
        <w:t>мощью вопросов, на которые учитель предлагает ответить письменно в индивидуальной, парной или групповой формах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  <w:szCs w:val="21"/>
        </w:rPr>
        <w:t>Фактически, отвечая на вопросы, учащиеся составляют опорный конспект изученного материала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4.   Использование заданий на узнавание учащимися изученных познава</w:t>
        <w:softHyphen/>
        <w:t>тельных объектов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5.   «Опрос эксперта»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Для получения дополнительной информации по изучаемой теме мо</w:t>
        <w:softHyphen/>
        <w:t>жет быть приглашен на учебное занятие эксперт (другой учитель, преподава</w:t>
        <w:softHyphen/>
        <w:t>тель вуза, старшеклассник, специалист соответствующего профиля)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  <w:szCs w:val="21"/>
        </w:rPr>
        <w:t>В качестве подготовки  к разговору с экспертом учащиеся подго</w:t>
        <w:softHyphen/>
        <w:t>тавливают вопросы, которые они сначала записывают на отдельные кар</w:t>
        <w:softHyphen/>
        <w:t>точки, затем собирают их и систематизируют. Во время своего выступле</w:t>
        <w:softHyphen/>
        <w:t>ния эксперт ориентируется на эти карточки. В ходе выступления допус</w:t>
        <w:softHyphen/>
        <w:t xml:space="preserve">тимы дополнительные вопросы.            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6.   «Мудрые совы»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  <w:t xml:space="preserve">6. ЭТАП ЗАКРЕПЛЕНИЯ НОВЫХ ЗНАНИЙ 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color w:val="000000"/>
          <w:sz w:val="28"/>
          <w:szCs w:val="21"/>
        </w:rPr>
        <w:t>И СПОСОБОВ ДЕЯТЕЛЬНОСТИ</w:t>
      </w:r>
    </w:p>
    <w:p>
      <w:pPr>
        <w:pStyle w:val="Normal"/>
        <w:shd w:fill="FFFFFF" w:val="clear"/>
        <w:autoSpaceDE w:val="false"/>
        <w:jc w:val="right"/>
        <w:rPr>
          <w:sz w:val="28"/>
        </w:rPr>
      </w:pPr>
      <w:r>
        <w:rPr>
          <w:color w:val="000000"/>
          <w:sz w:val="28"/>
          <w:szCs w:val="21"/>
        </w:rPr>
        <w:t xml:space="preserve">                                              </w:t>
      </w:r>
      <w:r>
        <w:rPr>
          <w:b/>
          <w:bCs/>
          <w:i/>
          <w:iCs/>
          <w:color w:val="000000"/>
          <w:sz w:val="28"/>
          <w:szCs w:val="21"/>
        </w:rPr>
        <w:t>Образовательные задачи этапа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1.   Обеспечить закрепление учащимися знаний и способов действий, ко</w:t>
        <w:softHyphen/>
        <w:t>торые им необходимы для самостоятельной работы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2.   Обеспечить в ходе закрепления повышение уровня осмысления уча</w:t>
        <w:softHyphen/>
        <w:t>щимися изученного материала, глубины его усвое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3. Создать условия для выявления школьниками индивидуальных спосо</w:t>
        <w:softHyphen/>
        <w:t xml:space="preserve">бов закрепления изученного материала. 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4. Обеспечить закрепление изученного материала с учетом индивиду</w:t>
        <w:softHyphen/>
        <w:t>альных способов закрепления знаний.</w:t>
      </w:r>
    </w:p>
    <w:p>
      <w:pPr>
        <w:pStyle w:val="Heading2"/>
        <w:rPr/>
      </w:pPr>
      <w:r>
        <w:rPr/>
        <w:t>Содержание этапа учебного занятия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1.   Организация деятельности учащихся по воспроизведению существен</w:t>
        <w:softHyphen/>
        <w:t>ных признаков изученных познавательных объектов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2.   Организация деятельности учащихся по отработке изученных дейст</w:t>
        <w:softHyphen/>
        <w:t>вий посредством их применения в ситуациях по образцу и</w:t>
      </w:r>
      <w:r>
        <w:rPr>
          <w:i/>
          <w:iCs/>
          <w:color w:val="000000"/>
          <w:sz w:val="28"/>
          <w:szCs w:val="21"/>
        </w:rPr>
        <w:t xml:space="preserve"> </w:t>
      </w:r>
      <w:r>
        <w:rPr>
          <w:color w:val="000000"/>
          <w:sz w:val="28"/>
          <w:szCs w:val="21"/>
        </w:rPr>
        <w:t>в изменен</w:t>
        <w:softHyphen/>
        <w:t>ных ситуациях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 xml:space="preserve"> </w:t>
      </w:r>
      <w:r>
        <w:rPr>
          <w:color w:val="000000"/>
          <w:sz w:val="28"/>
          <w:szCs w:val="21"/>
        </w:rPr>
        <w:t>3. Закрепление методики изучения нового материала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4.   Закрепление методики ответа при очередной проверке знаний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5.   Отработка логики алгоритма применения правила.</w:t>
      </w:r>
    </w:p>
    <w:p>
      <w:pPr>
        <w:pStyle w:val="Heading2"/>
        <w:rPr/>
      </w:pPr>
      <w:r>
        <w:rPr/>
        <w:t xml:space="preserve">Показатели выполнения образовательных задач 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1. Умения учащихся соотносить между собой факты, понятия, правила 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 xml:space="preserve">идеи. 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2.  Умения учащихся воспроизводить изученные познавательные объекты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3. Умения учащихся воспроизводить алгоритмы и пользоваться ими в стандартных и измененных ситуациях.</w:t>
      </w:r>
    </w:p>
    <w:p>
      <w:pPr>
        <w:pStyle w:val="Heading2"/>
        <w:rPr/>
      </w:pPr>
      <w:r>
        <w:rPr/>
        <w:t>Условия выполнения образовательных задач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 xml:space="preserve">1.   Использование, в первую очередь, заданий на выявление понимания учащимися изученного материала.                             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2.   Использование системы заданий, в основе которой лежит четко спла</w:t>
        <w:softHyphen/>
        <w:t>нированная последовательность действий (на узнавание, на примене</w:t>
        <w:softHyphen/>
        <w:t>ние по образцу, на применение в измененной ситуации)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 xml:space="preserve"> </w:t>
      </w:r>
      <w:r>
        <w:rPr>
          <w:color w:val="000000"/>
          <w:sz w:val="28"/>
          <w:szCs w:val="21"/>
        </w:rPr>
        <w:t>3. Использование разнообразных педагогических техник закрепления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 xml:space="preserve">знаний и способов действий учащихся. 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4. Обеспечение дозированной помощи учащимся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5.   Использование вопросов, требующих интеллектуальной активности учащихся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6.   Обращение к субъектному опыту школьников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7. Использование дидактического материала, ориентированного на   ин</w:t>
        <w:softHyphen/>
        <w:t>дивидуальные психофизиологические особенности школьников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8.   Внедрение диалогических и полилогических методов закрепления знаний и умений учащихся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9. Обращение к учащимся с вопросом: «Как ты рассуждал, чтобы прийти</w:t>
      </w:r>
      <w:r>
        <w:rPr>
          <w:sz w:val="28"/>
        </w:rPr>
        <w:t xml:space="preserve"> </w:t>
      </w:r>
      <w:r>
        <w:rPr>
          <w:color w:val="000000"/>
          <w:sz w:val="28"/>
          <w:szCs w:val="21"/>
        </w:rPr>
        <w:t>к такому выводу?»</w:t>
      </w:r>
    </w:p>
    <w:p>
      <w:pPr>
        <w:pStyle w:val="Heading2"/>
        <w:rPr/>
      </w:pPr>
      <w:r>
        <w:rPr/>
        <w:t xml:space="preserve">Педагогические техники, позволяющие решать </w:t>
      </w:r>
    </w:p>
    <w:p>
      <w:pPr>
        <w:pStyle w:val="Normal"/>
        <w:shd w:fill="FFFFFF" w:val="clear"/>
        <w:autoSpaceDE w:val="false"/>
        <w:jc w:val="right"/>
        <w:rPr>
          <w:sz w:val="28"/>
        </w:rPr>
      </w:pPr>
      <w:r>
        <w:rPr>
          <w:b/>
          <w:bCs/>
          <w:i/>
          <w:iCs/>
          <w:color w:val="000000"/>
          <w:sz w:val="28"/>
          <w:szCs w:val="21"/>
        </w:rPr>
        <w:t>образовательные задачи этапа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1.   Использование взаимообратных задач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2.   «Составление карты мыследеятельности»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3.   «Опрос эксперта»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4.   «Разбери слово по буквам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  <w:szCs w:val="21"/>
        </w:rPr>
        <w:t>Учащимся предлагается ряд понятий. Предварительно учащиеся делятся на группы по четыре человека. Группам предлагается написать к начальным буквам какого-либо понятия, слова раскрывающие его смысл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После этого группам предлагается записать эти слова на доске. Другие учащиеся должны определить: какие ключевые понятия темы раскрываются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5.   «Вопросно-ответное общение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  <w:szCs w:val="21"/>
        </w:rPr>
        <w:t>Каждому ученику предлагается придумать по одному вопросу в рамках темы учебного занятия и записать его на листе бумаги. Затем эти листы передаются от одного ученика к другому. Каждый, кто желает на</w:t>
        <w:softHyphen/>
        <w:t>писать ответ на вопрос, записывает его в колонку по ответом предыдущего ученика. Если ученик не хочет отвечать на данный вопрос, он может передать этот листок следующему ученику без ответ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  <w:szCs w:val="21"/>
        </w:rPr>
        <w:t>По окончании этой работы все вопросы и ответы зачитываются вслух и фиксируются на доске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6.   Структурная модель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7.   «Придумай свои задания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color w:val="000000"/>
          <w:sz w:val="28"/>
          <w:szCs w:val="22"/>
        </w:rPr>
        <w:t>7. ЭТАП   ПРИМЕНЕНИЯ   ЗНАНИЙ   И   СПОСОБОВ   ДЕЯ</w:t>
        <w:softHyphen/>
        <w:t>ТЕЛЬНОСТИ</w:t>
      </w:r>
    </w:p>
    <w:p>
      <w:pPr>
        <w:pStyle w:val="Heading2"/>
        <w:rPr/>
      </w:pPr>
      <w:r>
        <w:rPr/>
        <w:t>Образовательные задачи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1.   Обеспечить усвоение учащимися знаний и способов деятельности на уровне их применения в разнообразных ситуациях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2.   Обеспечить развитие у школьников умений самостоятельно применять знания в разнообразных ситуациях с учетом своего индивидуального познавательного стиля.</w:t>
      </w:r>
    </w:p>
    <w:p>
      <w:pPr>
        <w:pStyle w:val="Heading2"/>
        <w:rPr/>
      </w:pPr>
      <w:r>
        <w:rPr/>
        <w:t>Содержание этапа учебного занятия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1.   Организация деятельности учащихся по применению знаний в изме</w:t>
        <w:softHyphen/>
        <w:t>ненных и новых ситуациях.</w:t>
      </w:r>
    </w:p>
    <w:p>
      <w:pPr>
        <w:pStyle w:val="Heading2"/>
        <w:rPr/>
      </w:pPr>
      <w:r>
        <w:rPr/>
        <w:t>Показатели выполнения образовательных задач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1. Правильность, полнота, осознанность, действенность знаний школь</w:t>
        <w:softHyphen/>
        <w:t xml:space="preserve">ников. 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2. Самостоятельность учащихся в выполнении задании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3.   Углубление знаний учащихся.</w:t>
      </w:r>
    </w:p>
    <w:p>
      <w:pPr>
        <w:pStyle w:val="Heading2"/>
        <w:rPr/>
      </w:pPr>
      <w:r>
        <w:rPr/>
        <w:t>Условия выполнения образовательных задач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1.   Использование  заданий,  предусматривающих  постепенное  нарастание сложности упражнений и самостоятельности учащихся в их выполнении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2.   Использование разнообразных методов и форм организации деятель</w:t>
        <w:softHyphen/>
        <w:t>ности учащихся по применению знаний в разнообразных ситуациях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3.  Использование заданий на поиск нескольких способов получения ре</w:t>
        <w:softHyphen/>
        <w:t xml:space="preserve">зультатов.                                             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4.   Стимулирование учащихся к использованию разных способов выпол</w:t>
        <w:softHyphen/>
        <w:t>нения заданий на учебном занятии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5.   Поощрение стремлений учащихся использовать свой способ работы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 xml:space="preserve">6.   Использование заданий, позволяющих ученику самому выбирать тип, вид, форму материала (словесную, графическую, условно-символическую). 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7.   Использование открытых задач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8.   Обращение к субъектному опыту учащихся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9.   Владение учителем групповой динамикой на учебном занятии.</w:t>
      </w:r>
    </w:p>
    <w:p>
      <w:pPr>
        <w:pStyle w:val="Heading2"/>
        <w:rPr/>
      </w:pPr>
      <w:r>
        <w:rPr/>
        <w:t>Педагогические техники, позволяющие решать</w:t>
      </w:r>
    </w:p>
    <w:p>
      <w:pPr>
        <w:pStyle w:val="Normal"/>
        <w:shd w:fill="FFFFFF" w:val="clear"/>
        <w:autoSpaceDE w:val="false"/>
        <w:jc w:val="right"/>
        <w:rPr>
          <w:sz w:val="28"/>
        </w:rPr>
      </w:pPr>
      <w:r>
        <w:rPr>
          <w:b/>
          <w:bCs/>
          <w:i/>
          <w:iCs/>
          <w:color w:val="000000"/>
          <w:sz w:val="28"/>
          <w:szCs w:val="21"/>
        </w:rPr>
        <w:t xml:space="preserve"> </w:t>
      </w:r>
      <w:r>
        <w:rPr>
          <w:b/>
          <w:bCs/>
          <w:i/>
          <w:iCs/>
          <w:color w:val="000000"/>
          <w:sz w:val="28"/>
          <w:szCs w:val="21"/>
        </w:rPr>
        <w:t>образовательные задачи этапа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1.   Разноуровневые самостоятельные работы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2.   «Проектное обучение»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3.   Деловая игра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4. «Вопросно-ответное общение»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5.   «Учебные станции»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6.   «Рынок возможностей»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7.   «Двойные ассоциации»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8.   «Цветные шары»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9.   Групповая работа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10. «Дебаты «за» и «против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11.Задания на самостоятельное построение алгоритмов решения опреде</w:t>
        <w:softHyphen/>
        <w:t xml:space="preserve">ленных типов заданий. 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12. «Задания по кругу»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 xml:space="preserve">8. ЭТАП ОБОБЩЕНИЯ И СИСТЕМАТИЗАЦИИ ЗНАНИЙ 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color w:val="000000"/>
          <w:sz w:val="28"/>
          <w:szCs w:val="22"/>
        </w:rPr>
        <w:t xml:space="preserve">    </w:t>
      </w:r>
      <w:r>
        <w:rPr>
          <w:b/>
          <w:bCs/>
          <w:color w:val="000000"/>
          <w:sz w:val="28"/>
          <w:szCs w:val="22"/>
        </w:rPr>
        <w:t>И СПОСОБОВ ДЕЯТЕЛЬНОСТИ</w:t>
      </w:r>
    </w:p>
    <w:p>
      <w:pPr>
        <w:pStyle w:val="Heading2"/>
        <w:rPr/>
      </w:pPr>
      <w:r>
        <w:rPr/>
        <w:t>Образовательные задачи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1.   Обеспечить формирование у школьников целостной системы ведущих знаний учащихся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2.   Обеспечить установление учащимися внутрипредметных и межпред</w:t>
        <w:softHyphen/>
        <w:t>метных знаний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3.   Создать условия для освоения фундаментальных философских идей.</w:t>
      </w:r>
    </w:p>
    <w:p>
      <w:pPr>
        <w:pStyle w:val="Heading2"/>
        <w:rPr/>
      </w:pPr>
      <w:r>
        <w:rPr/>
        <w:t>Содержание этапа учебного занятия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 xml:space="preserve">1. Организация деятельности учащихся по переводу отдельных знаний и способов действий в целостные системы знаний и умений.   </w:t>
      </w:r>
    </w:p>
    <w:p>
      <w:pPr>
        <w:pStyle w:val="Heading2"/>
        <w:rPr/>
      </w:pPr>
      <w:r>
        <w:rPr/>
        <w:t>Показатели выполнения образовательных  задач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1.   Активная и продуктивная деятельность учащихся по включению части содержания в целое, классификации и систематизации знаний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2.   Выявление учащимися внутрипредметных и межпредметных связей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3. Выделение мировоззренческих идей.</w:t>
      </w:r>
    </w:p>
    <w:p>
      <w:pPr>
        <w:pStyle w:val="Heading2"/>
        <w:rPr/>
      </w:pPr>
      <w:r>
        <w:rPr/>
        <w:t>Условия выполнения образовательных задач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 xml:space="preserve">1 . Построение структурно-логических обобщающих схем изученного материала.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2.   Обобщение и систематизация на разных уровнях: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-   понятийном;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-   межпонятийном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 xml:space="preserve">-   тематическом; 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-   итоговом;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-   межпредметном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3.   Выделение сквозных идей и принципов: симметрии и асимметрии, от</w:t>
        <w:softHyphen/>
        <w:t>носительности, направленности природных процессов, соответствия, дополнительности и др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4.   Обращение к субъектному опыту школьников.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</w:r>
    </w:p>
    <w:p>
      <w:pPr>
        <w:pStyle w:val="Normal"/>
        <w:shd w:fill="FFFFFF" w:val="clear"/>
        <w:autoSpaceDE w:val="false"/>
        <w:jc w:val="right"/>
        <w:rPr/>
      </w:pPr>
      <w:r>
        <w:rPr>
          <w:b/>
          <w:bCs/>
          <w:color w:val="000000"/>
          <w:sz w:val="28"/>
          <w:szCs w:val="21"/>
        </w:rPr>
        <w:t xml:space="preserve">    </w:t>
      </w:r>
      <w:r>
        <w:rPr>
          <w:b/>
          <w:bCs/>
          <w:i/>
          <w:iCs/>
          <w:color w:val="000000"/>
          <w:sz w:val="28"/>
          <w:szCs w:val="21"/>
        </w:rPr>
        <w:t>Педагогические техники, позволяющие решать</w:t>
      </w:r>
    </w:p>
    <w:p>
      <w:pPr>
        <w:pStyle w:val="Normal"/>
        <w:shd w:fill="FFFFFF" w:val="clear"/>
        <w:autoSpaceDE w:val="false"/>
        <w:jc w:val="right"/>
        <w:rPr>
          <w:sz w:val="28"/>
        </w:rPr>
      </w:pPr>
      <w:r>
        <w:rPr>
          <w:b/>
          <w:bCs/>
          <w:i/>
          <w:iCs/>
          <w:color w:val="000000"/>
          <w:sz w:val="28"/>
          <w:szCs w:val="21"/>
        </w:rPr>
        <w:t>образовательные задачи этапа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1.   «Техника кооперации»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2.   «Составление карты мыследеятельности»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3.   «Моделирование»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 xml:space="preserve">4.   «Построение «дерева» темы».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 xml:space="preserve">5.   Построение «здания» темы.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6.   «Паучок»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7.   Построение блок-формулы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8.   «Мозговая атака в письменной форме»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9.   «Учебные станции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 xml:space="preserve">10.  Задания на определение учащимися компонентов научного знания. 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11. «Пересечение тем»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12. «Рефлексивная позициональная дискуссия»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color w:val="000000"/>
          <w:sz w:val="28"/>
          <w:szCs w:val="22"/>
        </w:rPr>
        <w:t>9. ЭТАП КОНТРОЛЯ И САМОКОНТРОЛЯ</w:t>
      </w:r>
    </w:p>
    <w:p>
      <w:pPr>
        <w:pStyle w:val="Heading2"/>
        <w:rPr/>
      </w:pPr>
      <w:r>
        <w:rPr/>
        <w:t>Образовательные задачи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1.   Выявить качество усвоения учащимися знаний и способов действий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2.   Определить недостатки в знаниях и способах действий учащихся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3.   Установить причины выявленных недостатков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4.   Обеспечить развитие у школьников способности к оценочным действиям.</w:t>
      </w:r>
    </w:p>
    <w:p>
      <w:pPr>
        <w:pStyle w:val="Heading2"/>
        <w:rPr/>
      </w:pPr>
      <w:r>
        <w:rPr/>
        <w:t>Содержание этапа учебного занятия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1.   Глубокая и всесторонняя проверка знаний и способов действий учащихся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2.   Проверка сформированности общих учебных умений учащихся.</w:t>
      </w:r>
    </w:p>
    <w:p>
      <w:pPr>
        <w:pStyle w:val="Heading2"/>
        <w:rPr/>
      </w:pPr>
      <w:r>
        <w:rPr/>
        <w:t>Показатели выполнения образовательных задач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  <w:szCs w:val="21"/>
        </w:rPr>
        <w:t>Проверка учителем не только объема и правильности знаний учащих</w:t>
        <w:softHyphen/>
        <w:t xml:space="preserve">ся, а также  глубины, осознанности, гибкости и действенности этих знаний. Активная деятельность учащихся.                         </w:t>
      </w:r>
    </w:p>
    <w:p>
      <w:pPr>
        <w:pStyle w:val="Heading2"/>
        <w:rPr/>
      </w:pPr>
      <w:r>
        <w:rPr/>
        <w:t>Условия выполнения образовательных задач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1. Использование различных методов контроля знаний и способов дейст</w:t>
        <w:softHyphen/>
        <w:t>вий учащихс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2. Постановка учителем дополнительных вопросов для проверки систем</w:t>
        <w:softHyphen/>
        <w:t xml:space="preserve">ности, осознанности, действенности и прочности знаний. 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3.  Разъяснение учителем своего подхода к оцениванию деятельности учащихс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4. При оценке анализировать не только правильность ответов, но и их оригинальность, стремление ученика  искать и находить разные спосо</w:t>
        <w:softHyphen/>
        <w:t xml:space="preserve">бы выполнения заданий.    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5. Обращение к субъектному опыту учащихся.</w:t>
      </w:r>
    </w:p>
    <w:p>
      <w:pPr>
        <w:pStyle w:val="Heading2"/>
        <w:rPr/>
      </w:pPr>
      <w:r>
        <w:rPr/>
        <w:t xml:space="preserve">Педагогические техники, позволяющие решать 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i/>
          <w:i/>
          <w:iCs/>
          <w:color w:val="000000"/>
          <w:sz w:val="28"/>
          <w:szCs w:val="21"/>
        </w:rPr>
      </w:pPr>
      <w:r>
        <w:rPr>
          <w:b/>
          <w:bCs/>
          <w:i/>
          <w:iCs/>
          <w:color w:val="000000"/>
          <w:sz w:val="28"/>
          <w:szCs w:val="21"/>
        </w:rPr>
        <w:t xml:space="preserve">образовательные задачи этапа </w:t>
      </w:r>
    </w:p>
    <w:p>
      <w:pPr>
        <w:pStyle w:val="2"/>
        <w:rPr>
          <w:szCs w:val="21"/>
        </w:rPr>
      </w:pPr>
      <w:r>
        <w:rPr>
          <w:szCs w:val="21"/>
        </w:rPr>
        <w:t xml:space="preserve">1. Разноуровневые проверочные работы. 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2.  Тестовые задания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3.   Задания на выделение всех признаков понятий и их связей друг с другом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4.   Задания на выделение существенных признаков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5.   Задания на конструирование нескольких способов выполнения одного и того же задания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6.   Задания с избыточными данными, с противоречивыми данными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7.   «Три цвета - три формы»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color w:val="000000"/>
          <w:sz w:val="28"/>
          <w:szCs w:val="22"/>
        </w:rPr>
        <w:t>10.   ЭТАП КОРРЕКЦИИ</w:t>
      </w:r>
    </w:p>
    <w:p>
      <w:pPr>
        <w:pStyle w:val="Heading2"/>
        <w:rPr/>
      </w:pPr>
      <w:r>
        <w:rPr/>
        <w:t>Образовательные задачи этапа</w:t>
      </w:r>
    </w:p>
    <w:p>
      <w:pPr>
        <w:pStyle w:val="2"/>
        <w:rPr>
          <w:szCs w:val="21"/>
        </w:rPr>
      </w:pPr>
      <w:r>
        <w:rPr>
          <w:szCs w:val="21"/>
        </w:rPr>
        <w:t xml:space="preserve">1. Скорректировать выявленные пробелы в знаниях и способах действий учащихся.                              </w:t>
      </w:r>
    </w:p>
    <w:p>
      <w:pPr>
        <w:pStyle w:val="Normal"/>
        <w:shd w:fill="FFFFFF" w:val="clear"/>
        <w:autoSpaceDE w:val="false"/>
        <w:jc w:val="right"/>
        <w:rPr>
          <w:sz w:val="28"/>
        </w:rPr>
      </w:pPr>
      <w:r>
        <w:rPr>
          <w:b/>
          <w:bCs/>
          <w:i/>
          <w:iCs/>
          <w:color w:val="000000"/>
          <w:sz w:val="28"/>
          <w:szCs w:val="21"/>
        </w:rPr>
        <w:t>Содержание этапа учебного занятия</w:t>
      </w:r>
    </w:p>
    <w:p>
      <w:pPr>
        <w:pStyle w:val="3"/>
        <w:rPr>
          <w:szCs w:val="21"/>
        </w:rPr>
      </w:pPr>
      <w:r>
        <w:rPr>
          <w:szCs w:val="21"/>
        </w:rPr>
        <w:t>1. Организация деятельности учащихся по коррекции своих выявленных недостатков.</w:t>
      </w:r>
    </w:p>
    <w:p>
      <w:pPr>
        <w:pStyle w:val="Heading2"/>
        <w:rPr/>
      </w:pPr>
      <w:r>
        <w:rPr/>
        <w:t xml:space="preserve">Показатели выполнения образовательных задач 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1 .Динамика перехода учащихся с одного уровня на другой.</w:t>
      </w:r>
    </w:p>
    <w:p>
      <w:pPr>
        <w:pStyle w:val="Heading2"/>
        <w:rPr/>
      </w:pPr>
      <w:r>
        <w:rPr/>
        <w:t xml:space="preserve">Условия выполнения образовательных задач 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1. Организация деятельности учащихся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-   минимального и общего уровня усвоения знаний по выявлению  своих ошибок на основе поставленной отметки и их коррекци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  вариативного (продуктивного) уровня усвоения знаний по ре</w:t>
        <w:softHyphen/>
        <w:t xml:space="preserve">шению нестандартных заданий или оказанию помощи другим учащимся в поиске и коррекции своих ошибок. 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2. Обращение к субъектному опыту школьников.</w:t>
      </w:r>
    </w:p>
    <w:p>
      <w:pPr>
        <w:pStyle w:val="Heading2"/>
        <w:rPr>
          <w:szCs w:val="22"/>
        </w:rPr>
      </w:pPr>
      <w:r>
        <w:rPr>
          <w:szCs w:val="22"/>
        </w:rPr>
        <w:t xml:space="preserve">Педагогические техники, позволяющие решать </w:t>
      </w:r>
    </w:p>
    <w:p>
      <w:pPr>
        <w:pStyle w:val="Normal"/>
        <w:shd w:fill="FFFFFF" w:val="clear"/>
        <w:autoSpaceDE w:val="false"/>
        <w:jc w:val="right"/>
        <w:rPr>
          <w:sz w:val="28"/>
        </w:rPr>
      </w:pPr>
      <w:r>
        <w:rPr>
          <w:b/>
          <w:bCs/>
          <w:i/>
          <w:iCs/>
          <w:color w:val="000000"/>
          <w:sz w:val="28"/>
          <w:szCs w:val="22"/>
        </w:rPr>
        <w:t>образовательные задачи этапа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1.   Использование специально разделенных на мелкие этапы и звенья уп</w:t>
        <w:softHyphen/>
        <w:t>ражнений и заданий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2.   Применение развернутых инструкций с регулярным контролем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3.  Тестовые задания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4.   Задания с пропусками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5.   Структурно-логические схемы «с пропусками»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color w:val="000000"/>
          <w:sz w:val="28"/>
          <w:szCs w:val="22"/>
        </w:rPr>
        <w:t>11.   ЭТАП ИНФОРМАЦИИ О ДОМАШНЕМ ЗАДАНИИ</w:t>
      </w:r>
    </w:p>
    <w:p>
      <w:pPr>
        <w:pStyle w:val="Heading2"/>
        <w:rPr>
          <w:szCs w:val="22"/>
        </w:rPr>
      </w:pPr>
      <w:r>
        <w:rPr>
          <w:szCs w:val="22"/>
        </w:rPr>
        <w:t>Образовательные задачи этапа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1. Обеспечить понимание учащимися цели, содержания и способов вы</w:t>
        <w:softHyphen/>
        <w:t>полнения домашнего задания.</w:t>
      </w:r>
    </w:p>
    <w:p>
      <w:pPr>
        <w:pStyle w:val="Heading2"/>
        <w:rPr>
          <w:szCs w:val="22"/>
        </w:rPr>
      </w:pPr>
      <w:r>
        <w:rPr>
          <w:szCs w:val="22"/>
        </w:rPr>
        <w:t>Содержание этапа учебного занятия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1.   Информация о домашнем задании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2.   Мотивация деятельности учащихся по выполнению домашнего зада</w:t>
        <w:softHyphen/>
        <w:t>ния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3.   Инструктаж по выполнению домашнего задания.    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4. .Проверка понимания и способов выполнения домашнего задания.</w:t>
      </w:r>
    </w:p>
    <w:p>
      <w:pPr>
        <w:pStyle w:val="Heading2"/>
        <w:rPr>
          <w:szCs w:val="22"/>
        </w:rPr>
      </w:pPr>
      <w:r>
        <w:rPr>
          <w:szCs w:val="22"/>
        </w:rPr>
        <w:t>Показатели выполнения образовательных задач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1.   Реализация необходимых и достаточных условий для успешного вы</w:t>
        <w:softHyphen/>
        <w:t>полнения домашнего задания всеми учащимися в соответствии с их учебными возможностями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2.   Наличие индивидуальных заданий (по интересам и по степени слож</w:t>
        <w:softHyphen/>
        <w:t>ности)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3.   Наличие возможностей для выбора учащимися домашнего задания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4.   Обращение к субъектному опыту школьников.</w:t>
      </w:r>
    </w:p>
    <w:p>
      <w:pPr>
        <w:pStyle w:val="Heading2"/>
        <w:rPr>
          <w:szCs w:val="22"/>
        </w:rPr>
      </w:pPr>
      <w:r>
        <w:rPr>
          <w:szCs w:val="22"/>
        </w:rPr>
        <w:t>Условия выполнения образовательных задач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1.   Систематическое выполнение этапа в границах учебного занятия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2. Соответствие содержания домашнего задания учебным возможностям школьников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i/>
          <w:iCs/>
          <w:color w:val="000000"/>
          <w:sz w:val="28"/>
          <w:szCs w:val="22"/>
        </w:rPr>
        <w:t xml:space="preserve">3.   </w:t>
      </w:r>
      <w:r>
        <w:rPr>
          <w:color w:val="000000"/>
          <w:sz w:val="28"/>
          <w:szCs w:val="22"/>
        </w:rPr>
        <w:t>Создание условий для выбора учащимися домашнего задания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4.   Наличие  подробных  рекомендаций  по  рациональной  организации учебной работы.</w:t>
      </w:r>
    </w:p>
    <w:p>
      <w:pPr>
        <w:pStyle w:val="Heading2"/>
        <w:rPr>
          <w:szCs w:val="22"/>
        </w:rPr>
      </w:pPr>
      <w:r>
        <w:rPr>
          <w:szCs w:val="22"/>
        </w:rPr>
        <w:t xml:space="preserve">Педагогические техники, позволяющие решать </w:t>
      </w:r>
    </w:p>
    <w:p>
      <w:pPr>
        <w:pStyle w:val="Normal"/>
        <w:shd w:fill="FFFFFF" w:val="clear"/>
        <w:autoSpaceDE w:val="false"/>
        <w:jc w:val="right"/>
        <w:rPr>
          <w:sz w:val="28"/>
        </w:rPr>
      </w:pPr>
      <w:r>
        <w:rPr>
          <w:b/>
          <w:bCs/>
          <w:i/>
          <w:iCs/>
          <w:color w:val="000000"/>
          <w:sz w:val="28"/>
          <w:szCs w:val="22"/>
        </w:rPr>
        <w:t>образовательные задачи этапа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1.   Интересная постановка учебной проблемы, если речь идет о познава</w:t>
        <w:softHyphen/>
        <w:t>тельных заданиях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2.   «Три уровня домашнего задания»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3.   «Задание массивом».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4.   «Особое задание».                               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5.   «Необычная обычность».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6.   «Идеальное задание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color w:val="000000"/>
          <w:sz w:val="28"/>
        </w:rPr>
        <w:t>12.</w:t>
      </w: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ЭТАП ПОДВЕДЕНИЯ ИТОГОВ УЧЕБНОГО ЗАНЯТИЯ</w:t>
      </w:r>
    </w:p>
    <w:p>
      <w:pPr>
        <w:pStyle w:val="Heading2"/>
        <w:rPr>
          <w:szCs w:val="22"/>
        </w:rPr>
      </w:pPr>
      <w:r>
        <w:rPr>
          <w:szCs w:val="22"/>
        </w:rPr>
        <w:t>Образовательные задачи этапа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1. Дать качественную оценку работы класса и отдельных учащихся.</w:t>
      </w:r>
    </w:p>
    <w:p>
      <w:pPr>
        <w:pStyle w:val="Heading2"/>
        <w:rPr>
          <w:szCs w:val="22"/>
        </w:rPr>
      </w:pPr>
      <w:r>
        <w:rPr>
          <w:szCs w:val="22"/>
        </w:rPr>
        <w:t xml:space="preserve">Содержание этапа учебного занятия 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1. Подведение итогов учебного занятия.</w:t>
      </w:r>
    </w:p>
    <w:p>
      <w:pPr>
        <w:pStyle w:val="Heading2"/>
        <w:rPr/>
      </w:pPr>
      <w:r>
        <w:rPr/>
        <w:t xml:space="preserve">Показатели выполнения образовательных задач 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1. Четкость и краткость этапа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2   Оценка результативной и процессуальной сторон работы класса и от</w:t>
        <w:softHyphen/>
        <w:t>дельных учащихся.</w:t>
      </w:r>
    </w:p>
    <w:p>
      <w:pPr>
        <w:pStyle w:val="Heading2"/>
        <w:rPr>
          <w:szCs w:val="22"/>
        </w:rPr>
      </w:pPr>
      <w:r>
        <w:rPr>
          <w:szCs w:val="22"/>
        </w:rPr>
        <w:t xml:space="preserve">Условия выполнения образовательных задач 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1. Умение учителя давать качественную характеристику работы класс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color w:val="000000"/>
          <w:sz w:val="28"/>
          <w:szCs w:val="22"/>
        </w:rPr>
        <w:t>13.</w:t>
      </w:r>
      <w:r>
        <w:rPr>
          <w:color w:val="000000"/>
          <w:sz w:val="28"/>
          <w:szCs w:val="22"/>
        </w:rPr>
        <w:t xml:space="preserve"> </w:t>
      </w:r>
      <w:r>
        <w:rPr>
          <w:b/>
          <w:bCs/>
          <w:color w:val="000000"/>
          <w:sz w:val="28"/>
          <w:szCs w:val="22"/>
        </w:rPr>
        <w:t>ЭТАП РЕФЛЕКСИИ</w:t>
      </w:r>
    </w:p>
    <w:p>
      <w:pPr>
        <w:pStyle w:val="Heading2"/>
        <w:rPr>
          <w:szCs w:val="22"/>
        </w:rPr>
      </w:pPr>
      <w:r>
        <w:rPr>
          <w:szCs w:val="22"/>
        </w:rPr>
        <w:t>Образовательные задачи этапа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1.   Инициировать рефлексию учащихся по поводу своего эмоционального состояния, своей деятельности, взаимодействия с учителем и одноклассниками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2.   Обеспечить усвоение учащимися принципов саморегуляции и сотруд</w:t>
        <w:softHyphen/>
        <w:t>ничества.</w:t>
      </w:r>
    </w:p>
    <w:p>
      <w:pPr>
        <w:pStyle w:val="Normal"/>
        <w:shd w:fill="FFFFFF" w:val="clear"/>
        <w:autoSpaceDE w:val="false"/>
        <w:jc w:val="right"/>
        <w:rPr>
          <w:sz w:val="28"/>
        </w:rPr>
      </w:pPr>
      <w:r>
        <w:rPr>
          <w:color w:val="000000"/>
          <w:sz w:val="28"/>
          <w:szCs w:val="22"/>
        </w:rPr>
        <w:t xml:space="preserve"> </w:t>
      </w:r>
      <w:r>
        <w:rPr>
          <w:b/>
          <w:bCs/>
          <w:i/>
          <w:iCs/>
          <w:color w:val="000000"/>
          <w:sz w:val="28"/>
          <w:szCs w:val="22"/>
        </w:rPr>
        <w:t>Содержание этапа учебного занятия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1.  Мобилизация учащихся на рефлексию.</w:t>
      </w:r>
    </w:p>
    <w:p>
      <w:pPr>
        <w:pStyle w:val="Heading2"/>
        <w:rPr>
          <w:szCs w:val="22"/>
        </w:rPr>
      </w:pPr>
      <w:r>
        <w:rPr>
          <w:szCs w:val="22"/>
        </w:rPr>
        <w:t>Показатели выполнения образовательных задач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1. Открытость учащихся в осмыслении своих действий, поведения и эмоционального состояния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2.   Прогнозирование способов саморегуляции и сотрудничества.</w:t>
      </w:r>
    </w:p>
    <w:p>
      <w:pPr>
        <w:pStyle w:val="Heading2"/>
        <w:rPr>
          <w:szCs w:val="22"/>
        </w:rPr>
      </w:pPr>
      <w:r>
        <w:rPr>
          <w:szCs w:val="22"/>
        </w:rPr>
        <w:t>Условия выполнения образовательных задач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1.   Развитие способности учащихся к рефлексии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2.   Стимулирование учащихся к осмыслению того, как другие (учителя, учащиеся) знают и понимают его личностные особенности, эмоцио</w:t>
        <w:softHyphen/>
        <w:t>нальные реакции и когнитивные представления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3.   Реализация рефлексивного алгоритма: «Я», «МЫ», «ДЕЛО».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  <w:sz w:val="28"/>
          <w:szCs w:val="18"/>
        </w:rPr>
        <w:t xml:space="preserve"> </w:t>
      </w:r>
      <w:r>
        <w:rPr>
          <w:b/>
          <w:bCs/>
          <w:i/>
          <w:iCs/>
          <w:color w:val="000000"/>
          <w:sz w:val="28"/>
          <w:szCs w:val="22"/>
        </w:rPr>
        <w:t xml:space="preserve">Педагогические техники, позволяющие решать </w:t>
      </w:r>
    </w:p>
    <w:p>
      <w:pPr>
        <w:pStyle w:val="Normal"/>
        <w:shd w:fill="FFFFFF" w:val="clear"/>
        <w:autoSpaceDE w:val="false"/>
        <w:jc w:val="right"/>
        <w:rPr>
          <w:sz w:val="28"/>
        </w:rPr>
      </w:pPr>
      <w:r>
        <w:rPr>
          <w:b/>
          <w:bCs/>
          <w:i/>
          <w:iCs/>
          <w:color w:val="000000"/>
          <w:sz w:val="28"/>
          <w:szCs w:val="22"/>
        </w:rPr>
        <w:t>образовательные задачи этапа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1.      «Ассоциативный ряд»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2.     Незаконченные предложения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3.     «Торт решений»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4.   «Разговор на бумаге»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5.     «Солнышко»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6.      «Координаты»,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 xml:space="preserve">7.     «Лист обратной связи».          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8.     «Заключительная дискуссия»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9.     «Выбери дистанцию»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10.   «Свет молнии»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11.   «Письмо самому себе»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12.   «Телеграмма»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13.   «Ну, что, как прошло занятие?»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14.   «Барометр настроения»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15.   «Поговорки - зеркало настроения»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16.    Интерпретация изображений на открытках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17.    «Памятки»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18.     «Давайте пошушукаемся»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19.   «Птичий двор - зеркало настроения»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 xml:space="preserve">20.   «Двери – зеркало настроения».                                      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21.   «Прямое попадание»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 xml:space="preserve">22.   «Пейзаж - зеркало настроения».        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sectPr>
      <w:headerReference w:type="default" r:id="rId2"/>
      <w:type w:val="nextPage"/>
      <w:pgSz w:w="11906" w:h="16838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autoSpaceDE w:val="false"/>
      <w:jc w:val="center"/>
      <w:rPr>
        <w:i/>
        <w:i/>
        <w:color w:val="000000"/>
        <w:sz w:val="20"/>
        <w:szCs w:val="20"/>
      </w:rPr>
    </w:pPr>
    <w:r>
      <w:rPr>
        <w:i/>
        <w:color w:val="000000"/>
        <w:sz w:val="20"/>
        <w:szCs w:val="20"/>
      </w:rPr>
      <w:t>Т.И.Шамова, Т.М.Давыденко. Управление образовательным процессом в адаптивной школе. Москва Центр «Педагогический поиск», 2001</w:t>
    </w:r>
  </w:p>
  <w:p>
    <w:pPr>
      <w:pStyle w:val="Header"/>
      <w:rPr>
        <w:i/>
        <w:i/>
        <w:color w:val="000000"/>
        <w:sz w:val="20"/>
        <w:szCs w:val="20"/>
      </w:rPr>
    </w:pPr>
    <w:r>
      <w:rPr>
        <w:i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outlineLvl w:val="0"/>
    </w:pPr>
    <w:rPr>
      <w:b/>
      <w:bCs/>
      <w:i/>
      <w:i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bCs/>
      <w:i/>
      <w:iCs/>
      <w:color w:val="000000"/>
      <w:sz w:val="28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rFonts w:ascii="Arial" w:hAnsi="Arial" w:cs="Arial"/>
      <w:b/>
      <w:bCs/>
      <w:i/>
      <w:color w:val="000000"/>
      <w:sz w:val="36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b/>
      <w:bCs/>
      <w:i/>
      <w:i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autoSpaceDE w:val="false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b/>
      <w:bCs/>
      <w:color w:val="000000"/>
      <w:sz w:val="28"/>
      <w:szCs w:val="19"/>
    </w:rPr>
  </w:style>
  <w:style w:type="paragraph" w:styleId="3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20:58:00Z</dcterms:created>
  <dc:creator>я</dc:creator>
  <dc:description/>
  <cp:keywords/>
  <dc:language>en-US</dc:language>
  <cp:lastModifiedBy>Olga</cp:lastModifiedBy>
  <cp:lastPrinted>2005-04-06T12:35:00Z</cp:lastPrinted>
  <dcterms:modified xsi:type="dcterms:W3CDTF">2011-08-11T09:11:00Z</dcterms:modified>
  <cp:revision>43</cp:revision>
  <dc:subject/>
  <dc:title>«Иду на урок» - эту фразу произносят тысячи учителей ежедневно</dc:title>
</cp:coreProperties>
</file>