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473pt;height:71.95pt;mso-wrap-style:none;v-text-anchor:middle;mso-position-vertical:top" type="_x0000_t136">
            <v:path textpathok="t"/>
            <v:textpath on="t" fitshape="t" string="Организация учебно-исследовательской&#10;и проектной деятельности учащихс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следовательский подход в обучении - это путь знакомства учащихся с методами научного познания, важное средство формирования у них научного мировоззрения, развития мышления и познавательной самосто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К функциям</w:t>
      </w:r>
      <w:r>
        <w:rPr/>
        <w:t xml:space="preserve"> исследовательского подхода в обучении относятся: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 xml:space="preserve">воспитание познавательного интереса;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 xml:space="preserve">создание положительной мотивации учения и образования; формирование глубоких, прочных и действенных знаний;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 xml:space="preserve">развитие интеллектуальной сферы личности;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/>
        <w:t xml:space="preserve">формирование умений и навыков самообразования, то есть формирование способов активной познавательной деятельности; 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jc w:val="both"/>
        <w:rPr/>
      </w:pPr>
      <w:r>
        <w:rPr/>
        <w:t>развитие познавательной активности и самосто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Сущность исследовательского подхода</w:t>
      </w:r>
      <w:r>
        <w:rPr/>
        <w:t xml:space="preserve"> в обучении состоит: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во введении общих и частных методов научного исследования в процесс учебного познания на всех его этапах (от восприятия до применения на практике)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в организации учебной и внеучебной научно-образовательной, поисково-твор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в актуализации внутрипредметных, межпредметных и межцикловых связей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в усложнении содержательной и совершенствовании процессуальной сторон познавательной деятельности;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/>
      </w:pPr>
      <w:r>
        <w:rPr/>
        <w:t>в изменении характера взаимоотношений «учитель-ученик-коллектив учащихся» в сторону сотрудничества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Содержательную основу</w:t>
      </w:r>
      <w:r>
        <w:rPr/>
        <w:t xml:space="preserve"> исследовательского подхода в обучении составляет взаимосвязь между содержанием изучаемого материала, методами и формами обучения, организационными формами учебной работы. </w:t>
      </w:r>
      <w:r>
        <w:rPr>
          <w:rStyle w:val="StrongEmphasis"/>
        </w:rPr>
        <w:t>Процессуальную основу</w:t>
      </w:r>
      <w:r>
        <w:rPr/>
        <w:t xml:space="preserve"> его составляет научно-образовательная, поисково-творческая деятельность, способствующая организованному усвоению опыта творческой деятельности и творческому усвоению и применению знаний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Исследовательский подход в обучении помогает</w:t>
      </w:r>
      <w:r>
        <w:rPr/>
        <w:t xml:space="preserve"> школьнику увидеть гармонические связи между разрозненными явлениями и фактами, картину природы как связного целого. Ведущими в составе исследовательского подхода в обучении являются </w:t>
      </w:r>
      <w:r>
        <w:rPr>
          <w:u w:val="single"/>
        </w:rPr>
        <w:t>индуктивный и дедуктивный</w:t>
      </w:r>
      <w:r>
        <w:rPr/>
        <w:t xml:space="preserve">, </w:t>
      </w:r>
      <w:r>
        <w:rPr>
          <w:u w:val="single"/>
        </w:rPr>
        <w:t>эвристический и исследовательский методы;</w:t>
      </w:r>
      <w:r>
        <w:rPr/>
        <w:t xml:space="preserve"> </w:t>
      </w:r>
      <w:r>
        <w:rPr>
          <w:u w:val="single"/>
        </w:rPr>
        <w:t>приемы и средства стимулирования учения,</w:t>
      </w:r>
      <w:r>
        <w:rPr/>
        <w:t xml:space="preserve"> разработанные Г.И. Щукиной, Ю.К. Бабанским и их последователями; а также </w:t>
      </w:r>
      <w:r>
        <w:rPr>
          <w:u w:val="single"/>
        </w:rPr>
        <w:t>общедидактические приемы: анализ и установление причинно-следственных связей; сравнение, обобщение и конкретизация; выдвижение гипотез; перенос знаний в новую ситуацию; поиск аналога для нового варианта решения проблемы, доказательства или опровержения гипотезы; планирование исследования; оформление результатов проведенного исследования.</w:t>
      </w:r>
    </w:p>
    <w:p>
      <w:pPr>
        <w:pStyle w:val="Normal"/>
        <w:ind w:firstLine="540"/>
        <w:jc w:val="both"/>
        <w:rPr/>
      </w:pPr>
      <w:r>
        <w:rPr/>
        <w:t xml:space="preserve">     </w:t>
      </w:r>
      <w:r>
        <w:rPr/>
        <w:t>На завершающем этапе исследования от школьника требуется умение оформить результаты исследования наглядно (в виде графиков, таблиц, рисунков, фотографий и т. д.) и литературно (изложить логически, в соответствии с планом, ход и результаты исследования и представить его в виде доклада, реферата, альбома, сценария и т. п.). Поэтому необходимо заранее обучить их способам оформления результатов исследования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 xml:space="preserve">Развитию у учащихся навыков исследовательской деятельности способствуют </w:t>
      </w:r>
      <w:r>
        <w:rPr>
          <w:rStyle w:val="StrongEmphasis"/>
        </w:rPr>
        <w:t>педагогические ситуации.</w:t>
      </w:r>
      <w:r>
        <w:rPr/>
        <w:t xml:space="preserve"> Поэтому в процессе обучения целесообразно чаще использовать такие ситуации, в которых школьник должен защищать свое мнение, приводить в его защиту аргументы, доказательства, факты, использовать способы приобретения знаний и опыта, побуждающие школьника задавать вопросы учителю, товарищам, выяснять непонятное, углубляться в осмысление знаний. Ситуациями такого рода могут быть рецензирования ответов товарищей, сочинений и других работ, что связано с экспертизой, советом, коррективами, с активным поиском главного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Методически верно поступает учитель, часто создающий в обучении ситуации, когда от школьника требуется оказание помощи товарищу, объяснение ему непонятного. Максимальной активизации познавательной деятельности и практической реализации исследовательского подхода способствуют ситуации, которые предполагают выполнение заданий повышенной сложности, что требует от школьника изучения дополнительной литературы, научных источников и проведения теоретического или практического исследования. В обучении необходимо чаще ставить учащихся в ситуации свободного выбора заданий как творческого, так и репродуктивного характера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Дидактически оправдано побуждение учащихся к нескольким способам решения поставленной задачи, вопроса; к обмену информацией между учащимися; к самопроверке, анализу и оценке собственных познавательных и практических работ.</w:t>
      </w:r>
    </w:p>
    <w:p>
      <w:pPr>
        <w:pStyle w:val="Normal"/>
        <w:ind w:firstLine="540"/>
        <w:jc w:val="both"/>
        <w:rPr/>
      </w:pPr>
      <w:r>
        <w:rPr/>
        <w:t>В ходе выполнения заданий исследовательского характера от учащихся требуется умение систематизировать и анализировать информацию, полученную из разнообразных источников, обобщить факты, явления, делать выводы, используя сравнительную оценку изучаемых фактов, явлений и событий. При выполнении таких заданий учащиеся объясняют события и процессы с помощью теоретических знаний и устанавливают, какие факты требуют особого рассмотрения; определяют направления и способы дальнейшего изучения проблемы; высказывают и обосновывают предположения о возможном развитии того или иного процесса или явления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Применение методов научной деятельности в процессе учебного познания ставит ученика на доступном для него уровне в положение, требующее не только усвоения готовых знаний, но самостоятельного исследования: познавательная деятельность школьника приближается к исследовательской деятельности ученого. И пусть ребята не сделают новых открытий, но они повторят путь ученого: от выдвижения гипотезы до ее доказательства или опровержения. Субъективная новизна ученического исследования не умаляет его значения для развития познавательных сил и формирования активной жизненной позиции школьника. Именно исследовательский подход в обучении делает учащихся творческими участниками процесса познания, а не пассивными потребителями готовой информации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Пути реализации исследовательского подхода в обучении: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Style w:val="StrongEmphasis"/>
        </w:rPr>
        <w:t>дидактический анализ</w:t>
      </w:r>
      <w:r>
        <w:rPr/>
        <w:t xml:space="preserve"> </w:t>
      </w:r>
      <w:r>
        <w:rPr>
          <w:rStyle w:val="StrongEmphasis"/>
        </w:rPr>
        <w:t>тем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Style w:val="StrongEmphasis"/>
        </w:rPr>
        <w:t>предварительное информирование учащихся об изучении темы</w:t>
      </w:r>
      <w:r>
        <w:rPr/>
        <w:t xml:space="preserve"> с применением исследовательского подхода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Style w:val="StrongEmphasis"/>
        </w:rPr>
        <w:t>изучение материала крупным блоком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rStyle w:val="StrongEmphasis"/>
        </w:rPr>
        <w:t>организация лекционных и семинарских занятий, а также нестандартных уроков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/>
      </w:pPr>
      <w:r>
        <w:rPr>
          <w:rStyle w:val="StrongEmphasis"/>
        </w:rPr>
        <w:t>использование групповой, коллективной и фронтальной форм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 xml:space="preserve">     </w:t>
      </w:r>
      <w:r>
        <w:rPr/>
        <w:t>Групповая учебная работа предполагает деление класса на несколько временных групп, бригад, звеньев, с учетом уровня знаний школьников в пределах изучаемого материала, их индивидуально-психологических особенностей, интересов и характера взаимоотношений в классе. Групповыми формами учебной работы могут быть оформление альбомов, рукописных журналов, социально-педагогических проектов, рефератов и реферативных сборников и другие.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>Коллективная учебная работа предполагает коллективную познавательную деятельность школьников, организуемую под руководством учителя. Она позволяет реализовать воспитательные возможности детского коллектива по активизации познавательной деятельности и способствует укреплению взаимоотношений между учащимися.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>Фронтальная учебная работа предполагает одновременное выполнение общих заданий всеми учащимися класса. Она может быть устной и письменной, а также иметь различия по характеру познавательной деятельности учащихся - воспроизводящей или творческой. Специфика фронтальной работы при исследовательском подходе в обучении состоит в постоянном сочетании воспроизведения и творчества учащихся. При этом изменение уровня познавательной самостоятельности всегда идет на фоне глубокого осмысления изучаемого явления или факта. Целесообразно в содержание самостоятельных и фронтальных работ включать анализ реальных жизненных ситуаций во всей их сложности и противоречивости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Доказано, что индивидуальные самостоятельные работы занимают особое место в практической реализации исследовательского подхода в обучении: опережающие домашние задания невозможны без самостоятельной индивидуальной работы учащихся. Результаты опережающих домашних заданий оформляются как доклады, рефераты, альбомы, рецензии, проекты, которые используются учащимися при выступлениях на семинарах и диспутах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Исследовательский подход в обучении предполагает введение общих и частных методов научного познания в процесс учебного познания на всех его этапах: от восприятия до применения на практике. Практически это достигается через введение в содержание изучаемого материала фактов из истории науки и ее современного состояния, а также информации, знакомящей учащихся с методами научного познания соответствующей науки. Таким образом происходит демонстрация технологического применения законов физики, химии, биологии и других наук. Это создает основу для профилизации обучения и профессиональной ориентации молодежи и, кроме того, обеспечивает повышение научного уровня преподавания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Исследовательская деятельность, организуемая учителем на уроке, оказывает самое прямое воздействие на внеклассную работу по предмету. Известно, что на уроке не всегда предоставляется возможность обстоятельного и углубленного осмысления фактов, явлений и закономерностей. Логическим продолжением урока или серии уроков по теме может стать какая-либо форма научно-образовательной, поисково-творческой деятельности во внеучебное время («Неделя науки», научно-практическая конференция, устные журналы «В мире науки», викторины, конкурсы, олимпиады, дебат-клубы, творческие мастерские, конкурсы социальных проектов), материалом к которым служат работы учащихся, выполненные ими как самостоятельные исследования.</w:t>
      </w:r>
    </w:p>
    <w:p>
      <w:pPr>
        <w:pStyle w:val="Normal"/>
        <w:ind w:firstLine="540"/>
        <w:jc w:val="both"/>
        <w:rPr/>
      </w:pPr>
      <w:r>
        <w:rPr/>
        <w:t xml:space="preserve">     </w:t>
      </w:r>
      <w:r>
        <w:rPr/>
        <w:t xml:space="preserve">Обучение учащихся началам исследовательской деятельности возможно и вполне осуществимо через урок, дополнительное образование, защиту проектов и рефератов, научно-образовательную и поисково-творческую деятельность при систематическом применении исследовательского подхода в обучении. Очень важно учитывать, что процесс обучения началам научного исследования представляет собой поэтапное, с учетом возрастных особенностей, целенаправленное формирование </w:t>
      </w:r>
      <w:r>
        <w:rPr>
          <w:rStyle w:val="StrongEmphasis"/>
        </w:rPr>
        <w:t>всех компонентов исследовательской культуры школьника: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мыслительных умений и навыков: анализ и выделение главного; сравнение; обобщение и систематизация; определение и объяснение понятий: конкретизация, доказательства и опровержение, умение видеть противоречия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умений и навыков работы с книгой и другими источниками информации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умений и навыков, связанных с культурой устной и письменной речи;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jc w:val="both"/>
        <w:rPr/>
      </w:pPr>
      <w:r>
        <w:rPr/>
        <w:t>специальных исследовательских умений и навыков (в старших классах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Карпенко О.Г., учитель химии и биологии ГУО «Гожская СОШ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08:00Z</dcterms:created>
  <dc:creator>New</dc:creator>
  <dc:description/>
  <cp:keywords/>
  <dc:language>en-US</dc:language>
  <cp:lastModifiedBy>Olga</cp:lastModifiedBy>
  <dcterms:modified xsi:type="dcterms:W3CDTF">2011-08-11T13:16:00Z</dcterms:modified>
  <cp:revision>4</cp:revision>
  <dc:subject/>
  <dc:title> </dc:title>
</cp:coreProperties>
</file>